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Д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иректор  РГКП «НЦПиДХ» МЗ РК 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апреля 2018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РГП на ПХВ «НЦПиДХ» МЗ РК н</w:t>
      </w:r>
      <w:r>
        <w:rPr>
          <w:rFonts w:cs="Times New Roman" w:ascii="Times New Roman" w:hAnsi="Times New Roman"/>
          <w:sz w:val="24"/>
          <w:szCs w:val="24"/>
        </w:rPr>
        <w:t>а 2018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аместителя директора по хирургии</w:t>
        <w:tab/>
        <w:tab/>
        <w:tab/>
        <w:tab/>
        <w:tab/>
        <w:t>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Заместителя директора по педиатрии</w:t>
        <w:tab/>
        <w:tab/>
        <w:tab/>
        <w:t>(отпуск)</w:t>
        <w:tab/>
        <w:t>Манжуовой Л.Н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в.клинико-диагностической лабораторией </w:t>
        <w:tab/>
        <w:tab/>
        <w:tab/>
      </w:r>
      <w:r>
        <w:rPr>
          <w:rFonts w:cs="Times New Roman" w:ascii="Times New Roman" w:hAnsi="Times New Roman"/>
          <w:lang w:val="ru-RU"/>
        </w:rPr>
        <w:t xml:space="preserve"> </w:t>
        <w:tab/>
        <w:t>Булегеновой М.Г.</w:t>
        <w:tab/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в.отделом запасов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ab/>
        <w:t>Куандыковой Р.З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8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tbl>
      <w:tblPr>
        <w:tblW w:w="15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3"/>
        <w:gridCol w:w="6517"/>
        <w:gridCol w:w="990"/>
        <w:gridCol w:w="1392"/>
        <w:gridCol w:w="1304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хническая характеристи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д.из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Цена, тенг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, тенге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ный набор для системы Нанодакт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одакт включает: 12 дисков. Диски это небольшие диски ионотерапии, которые вставляются в сборку электродов до ионтофореза. Данные диски содержат концентрацию пилокарпина 1,5% для оптимальной стимуляции потовых желез, что сокращает время ионофореза примерно до 2,5 минут. - 6 сенс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760 000,00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трексат реагент. Для Биохимического анализатора Architect i2000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тотрексат реагент, уп./100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423 100,00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рицы с сухим гепарином для взятия артериальной крови  объемом 2.0 мл (артериальные, без иглы, 1 коробка 100 штук). Для Анализатора  кислотно-щелочного и газового состава крови ABL 800 FLEX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дной упаковке 100 шт. гепаринизированных, сбалансированных по электролитам шприцев. Содержат сухой гепарин, который препятствует образованию сгустков даже при длительном хранении и сводит к минимуму погрешность измерений для всех электролитов.Надежно фиксирующийся колпачок  снижает риск разлития крови, а специальное отверстие позволяет изгнать воздух и обеспечивает герметизацию. Аспирационные шприцы  выпускаются со стандартным наконечником Люэра, что позволяет использовать их с любыми артериальными и венозными катетерами. Концентрация литиевого гепарина не менее 80 МЕ (международных единиц).  Артериальные, без иглы, объем 2 м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 5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540 000,00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ели для грам. негативных микроорганизмов комбинированные с антибиотиками, Тип 42.  Для Бак Анализатора WA-40.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анели брейкпойнт для грам. негативных микроорганизмов комбинир. с антибиотиками, Тип 42 (Глюкоза, сахароза, сорбит, рафиноза, арабиноза, мочевина, лизин, аргинин, онитин, цитрат, малонат, антибиотики, для идентификации грамм негативных микроорганизмов и определения чувствительности к антибиотикам), упак. (20шт. в упак.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mikacin, Amoxicillin/K Clavulanate,Ampicillin,Cefazolin,Cefotaxime, ESßL Confirmation,Cefoxitin, Ceftazidime, ESßL Confirmation – Ceftazidime/KClavulanate,Cefuroxime,Ciprofloxacin,Colistin,Ertapenem,Fosfomycin,Gentamicin</w:t>
              <w:br/>
              <w:t xml:space="preserve">Imipenem,Levofloxacin,Meropenem,Mezlocillin,Nitrofurantoin,Norfloxacin,Piperacillin,Piperacillin/Tazobactam,Tetracycline,Tigecycline,Tobramycin,Trimethoprim,Trimethoprim/Sulfamethoxazole. </w:t>
            </w:r>
            <w:r>
              <w:rPr>
                <w:rFonts w:eastAsia="Times New Roman" w:cs="Times New Roman" w:ascii="Times New Roman" w:hAnsi="Times New Roman"/>
              </w:rPr>
              <w:t>Суммарное к-во антибиотиков на панели 26 (20шт. в упак.)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8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888 950,00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ели для грам. позитивных  микроорганизмов комбиниров. с антибиотиками, Тип 20.  Для Бак.Анализатора WA-40. 20 Пан./уп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ели брейкпойнт для грам. положительных микроорганизмов комбинир. с антибиотиками, хромогенные,тип 20(Фосфатаза, пиролидонил, нафтиламид, галактопиранозид, хлорид натрия, пируват, бета-лактомаза, глюкоза, сахароза, сорбит, рафиноза, арабиноза, мочевина, лизин, аргинин, онитин, цитрат, малонат, антибиотики, для идентификации грамм позитивных микроорганизмов ,  и определения чувствительности к антибиотикам: амоксициллин/клавунат, ампициллин,  ампициллин/сульбактам. азитромицин. цефазолин. цефепим. цефотаксим. цефтриаксон.цефалотин. хлорамфеникол. ципрофлоксацин. клиндамицин. эритромицин. гатифлоксацин. гентамицин. гентамицин синерджи скрин. имипенем. левофлоксацин. линезолид. моксифлоксацин. нитрофураноин. норфлоксацин. офлоксацин. оксациллин. пенициллин. пипероциллин/тазобактам. рифампин. стрептомицин синерджи скрин. синерцид. тетрациклин. триметаприм/сульфаметаксазол. ванкомицин.  (всего 32 антибиотика на панели). 20 Пан./уп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6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524 816,00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страя панель для грибов.  Для Бак.Анализатора WA-40.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страя панель для грибов. 20 Пан./уп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30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384 456,00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pt Dry для переноса культуры на панель.  Для Бак.Анализатора WA-40. 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t Dry для переноса культуры на панель  (Пластиковый наконечник на 1мкл для переноса культуры на ячейки панели и питательная среда Pluronic) упак. (60шт. в упак.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66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483 435,00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фазная система для гемокультур (для детей)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одном  флаконе  комбинация жидкой (20мл) и  твердой (7 мл) фазы (для детей).</w:t>
              <w:br/>
              <w:t>В упаковке 10 флаконов.</w:t>
              <w:br/>
              <w:t>Состав</w:t>
              <w:br/>
              <w:t xml:space="preserve">Твердая фаза: (грамм/литр)         </w:t>
              <w:br/>
              <w:t>Специальный пептон  23,00</w:t>
              <w:br/>
              <w:t>Дрожжевой экстракт 2,00</w:t>
              <w:br/>
              <w:t>Глюкоза 1,00</w:t>
              <w:br/>
              <w:t>Натрия хлорид 5,00</w:t>
              <w:br/>
              <w:t>Натрия пируват 1,00</w:t>
              <w:br/>
              <w:t>Смесь витаминов 1,00</w:t>
              <w:br/>
              <w:t>Буфер 0,70</w:t>
              <w:br/>
              <w:t xml:space="preserve">Агар 15,00 </w:t>
              <w:br/>
              <w:t>Карагенан 4,00</w:t>
              <w:br/>
              <w:t>Конечное значение рН (при 25°С)  7,3±0,2</w:t>
              <w:br/>
              <w:t xml:space="preserve">Жидкая фаза: </w:t>
              <w:br/>
              <w:t>Специальный пептон 23,00</w:t>
              <w:br/>
              <w:t>Дрожжевой экстракт 2,00</w:t>
              <w:br/>
              <w:t>Глюкоза  3,00</w:t>
              <w:br/>
              <w:t>Натрия хлорид 5,00</w:t>
              <w:br/>
              <w:t>Натрия пируват 1,00</w:t>
              <w:br/>
              <w:t>Смесь витаминов 1,02</w:t>
              <w:br/>
              <w:t>Буфер  1,90</w:t>
              <w:br/>
              <w:t>СПС  0,25</w:t>
              <w:br/>
              <w:t>Конечное значение рН (при 25°С)  7,3±0,2</w:t>
              <w:br/>
              <w:t xml:space="preserve">Область применения: </w:t>
              <w:br/>
              <w:t xml:space="preserve">Рекомендуется для выращивания аэробов, микроаэрофилов и  факультативных анаэробов (энтеробактерий, псевдомонад, стафилококков, грибов Candida и др.). Не рекомендуется для строгих анаэробов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750 000,00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2 754 75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2 754 757,0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Шестьдесят две миллиона семьсот пятьдесят четыре тысячи семьсот пятьдесят семь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57"/>
        <w:gridCol w:w="7371"/>
      </w:tblGrid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Дельрус Р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пер.Шынтас, 2/1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«Мелио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T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ул.Желтоксан, 38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larum Grou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Байзакова, 125/185, оф.706</w:t>
            </w:r>
          </w:p>
        </w:tc>
      </w:tr>
      <w:tr>
        <w:trPr>
          <w:trHeight w:val="1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G Medical Compan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Пятницкого, 79/А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Нур-Тор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ымкент, пр.Б.Момышулы, 21А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О «Нур-Тор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Дельрус-РК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«Мелио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T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laru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талон о приеме уведомления о начале или прекращении осуществления деятельности или определенных действий не заверен  нотари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Акт проверки наличия условий для хранения и транспортировки ЛС и ИМН выдан 15.04.201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сутствует 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«AG Medical Company»:</w:t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тсутствует копия акта проверки наличия условий для хранения и транспортировки лекарственных средств и изделий медицинского назначения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данного территориальными подразделениями уполномоченного органа в сфере обращения лекарственных средств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ется акт санитарно-эпидемиологического обследования, выданный Управлением охраны общественного здоровья Ауэзовского района г.Алм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вар не имеет регистрации в Республике Казахстан. Имеется письмо РГУ «Департамент Комитета контроля медицинской и фармацевтической деятельности по г.Алматы» МЗСР РК о том, что товар не подлежит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О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ур-Тор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 ТОО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laru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: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>пп.5) п.81 Правил (</w:t>
      </w:r>
      <w:r>
        <w:rPr>
          <w:rStyle w:val="S0"/>
          <w:rFonts w:cs="Times New Roman" w:ascii="Times New Roman" w:hAnsi="Times New Roman"/>
          <w:i/>
          <w:sz w:val="24"/>
          <w:szCs w:val="24"/>
        </w:rPr>
        <w:t xml:space="preserve">непредставления копий разрешений (уведомлений) либо разрешений (уведомлений) в виде электронного документа, полученных (направленных) в соответствии с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Style w:val="S0"/>
          <w:rFonts w:cs="Times New Roman" w:ascii="Times New Roman" w:hAnsi="Times New Roman"/>
          <w:i/>
          <w:sz w:val="24"/>
          <w:szCs w:val="24"/>
        </w:rPr>
        <w:t xml:space="preserve">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</w:t>
      </w:r>
      <w:r>
        <w:rPr>
          <w:rStyle w:val="S0"/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0"/>
          <w:rFonts w:cs="Times New Roman" w:ascii="Times New Roman" w:hAnsi="Times New Roman"/>
          <w:sz w:val="24"/>
          <w:szCs w:val="24"/>
        </w:rPr>
        <w:t>пп.16) п. 81 Правил (</w:t>
      </w:r>
      <w:r>
        <w:rPr>
          <w:rStyle w:val="S0"/>
          <w:rFonts w:cs="Times New Roman" w:ascii="Times New Roman" w:hAnsi="Times New Roman"/>
          <w:i/>
          <w:sz w:val="24"/>
          <w:szCs w:val="24"/>
        </w:rPr>
        <w:t xml:space="preserve">непредставления копии акта проверки наличия условий для хранения 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, при необходимости акта санитарно-эпидемиологического обследования о наличии «холодовой цепи» в соответствии с </w:t>
      </w:r>
      <w:hyperlink w:anchor="sub64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дпунктом 14) пункта 64</w:t>
        </w:r>
      </w:hyperlink>
      <w:r>
        <w:rPr>
          <w:rStyle w:val="S0"/>
          <w:rFonts w:cs="Times New Roman" w:ascii="Times New Roman" w:hAnsi="Times New Roman"/>
          <w:i/>
          <w:sz w:val="24"/>
          <w:szCs w:val="24"/>
        </w:rPr>
        <w:t xml:space="preserve"> 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);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kk-KZ" w:eastAsia="ru-RU"/>
        </w:rPr>
        <w:t>Те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ндерная заявка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ТОО «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AG Medical Company»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п.15) п. 81 Правил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непредоставление документов, подтверждающих соответствие предлагаемых товаров, фармацевтических услуг требованиям, предусмотренным главой 4 Прави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cs="Times New Roman" w:ascii="Times New Roman" w:hAnsi="Times New Roman"/>
          <w:sz w:val="24"/>
        </w:rPr>
        <w:t>пп.16) п. 81 Правил (</w:t>
      </w:r>
      <w:r>
        <w:rPr>
          <w:rStyle w:val="S0"/>
          <w:rFonts w:cs="Times New Roman" w:ascii="Times New Roman" w:hAnsi="Times New Roman"/>
          <w:i/>
          <w:sz w:val="24"/>
        </w:rPr>
        <w:t xml:space="preserve">непредставления копии акта проверки наличия условий для хранения 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, при необходимости акта санитарно-эпидемиологического обследования о наличии «холодовой цепи» в соответствии с </w:t>
      </w:r>
      <w:hyperlink w:anchor="sub6414">
        <w:r>
          <w:rPr>
            <w:rStyle w:val="InternetLink"/>
            <w:rFonts w:cs="Times New Roman" w:ascii="Times New Roman" w:hAnsi="Times New Roman"/>
            <w:i/>
            <w:sz w:val="24"/>
          </w:rPr>
          <w:t>подпунктом 14) пункта 64</w:t>
        </w:r>
      </w:hyperlink>
      <w:r>
        <w:rPr>
          <w:rStyle w:val="S0"/>
          <w:rFonts w:cs="Times New Roman" w:ascii="Times New Roman" w:hAnsi="Times New Roman"/>
          <w:i/>
          <w:sz w:val="24"/>
        </w:rPr>
        <w:t xml:space="preserve"> 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); </w:t>
      </w:r>
    </w:p>
    <w:p>
      <w:pPr>
        <w:pStyle w:val="Normal"/>
        <w:spacing w:lineRule="auto" w:line="240" w:before="0" w:after="0"/>
        <w:ind w:firstLine="708"/>
        <w:rPr>
          <w:rStyle w:val="S0"/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  <w:lang w:val="ru-RU" w:eastAsia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6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2"/>
        <w:gridCol w:w="3832"/>
        <w:gridCol w:w="1068"/>
        <w:gridCol w:w="1392"/>
        <w:gridCol w:w="1443"/>
        <w:gridCol w:w="1559"/>
        <w:gridCol w:w="1701"/>
        <w:gridCol w:w="1892"/>
      </w:tblGrid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, тенг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бедитель / Основание 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>
          <w:trHeight w:val="71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ы с сухим гепарином для взятия артериальной крови  объемом 2.0 мл (артериальные, без иглы, 1 коробка 100 штук). Для Анализатора  кислотно-щелочного и газового состава крови ABL 800 FLEX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дной упаковке 100 шт. гепаринизированных, сбалансированных по электролитам шприцев. Содержат сухой гепарин, который препятствует образованию сгустков даже при длительном хранении и сводит к минимуму погрешность измерений для всех электролитов.Надежно фиксирующийся колпачок  снижает риск разлития крови, а специальное отверстие позволяет изгнать воздух и обеспечивает герметизацию. Аспирационные шприцы  выпускаются со стандартным наконечником Люэра, что позволяет использовать их с любыми артериальными и венозными катетерами. Концентрация литиевого гепарина не менее 80 МЕ (международных единиц).  Артериальные, без иглы, объем 2 мл.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Дельрус  РК»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495,00</w:t>
            </w:r>
          </w:p>
        </w:tc>
      </w:tr>
      <w:tr>
        <w:trPr>
          <w:trHeight w:val="42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5 Правил (на основании наименьшей цены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ы Pico с сухим гепарином для взятия артериальной крови из "Анализатор ABL80 (конфигурации Flex, Flex CO-OX, Basic), пр-ва Radiometer Medical ApS, Дания, РК-МТ-7№013860</w:t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2"/>
        <w:gridCol w:w="3832"/>
        <w:gridCol w:w="1068"/>
        <w:gridCol w:w="1417"/>
        <w:gridCol w:w="1418"/>
        <w:gridCol w:w="1559"/>
        <w:gridCol w:w="1701"/>
        <w:gridCol w:w="1843"/>
      </w:tblGrid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, тенг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>
          <w:trHeight w:val="10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ы с сухим гепарином для взятия артериальной крови  объемом 2.0 мл (артериальные, без иглы, 1 коробка 100 штук). Для Анализатора  кислотно-щелочного и газового состава крови ABL 800 FLEX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дной упаковке 100 шт. гепаринизированных, сбалансированных по электролитам шприцев. Содержат сухой гепарин, который препятствует образованию сгустков даже при длительном хранении и сводит к минимуму погрешность измерений для всех электролитов.Надежно фиксирующийся колпачок  снижает риск разлития крови, а специальное отверстие позволяет изгнать воздух и обеспечивает герметизацию. Аспирационные шприцы  выпускаются со стандартным наконечником Люэра, что позволяет использовать их с любыми артериальными и венозными катетерами. Концентрация литиевого гепарина не менее 80 МЕ (международных единиц).  Артериальные, без иглы, объем 2 мл.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0 000,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О "Мелиор LTD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00,00</w:t>
            </w:r>
          </w:p>
        </w:tc>
      </w:tr>
      <w:tr>
        <w:trPr>
          <w:trHeight w:val="42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ы Pico с сухим гепарином для взятия артериальной крови из "Анализатор ABL80 (конфигурации Flex, Flex CO-OX, Basic), пр-ва Radiometer Medical ApS, Дания, РК-МТ-7№013860</w:t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Тендерная комиссия на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основани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kk-KZ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- пп 1) п.84 (отсутствия представленных тендерных заявок) признает тендер по лотам №4</w:t>
      </w:r>
      <w:r>
        <w:rPr>
          <w:rFonts w:cs="Times New Roman" w:ascii="Times New Roman" w:hAnsi="Times New Roman"/>
          <w:b w:val="false"/>
          <w:caps w:val="false"/>
          <w:smallCaps w:val="false"/>
          <w:lang w:val="kk-KZ"/>
        </w:rPr>
        <w:t>, 5, 6, 7,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- пп.2) п.84 Правил (представление менее двух тендерных заявок) признает тендер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по лот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у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№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2,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- пп.3) п.84 Правил (если не допущен ни один потенциальный поставщик) признает тендер по лотам №1, №8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не состоявшимся. Победитель тендера по указанным лотам не определен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19 апреля 2018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sectPr>
          <w:footerReference w:type="default" r:id="rId6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Признать закуп по нижеперечисленным лотам состоявшимся</w:t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/ ит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прицы с сухим гепарином для взятия артериальной крови  объемом 2.0 мл (артериальные, без иглы, 1 коробка 100 штук). Для Анализатора  кислотно-щелочного и газового состава крови ABL 800 FLE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.85 Правил (на основании наименьшей цены)</w:t>
            </w:r>
          </w:p>
        </w:tc>
      </w:tr>
    </w:tbl>
    <w:p>
      <w:pPr>
        <w:pStyle w:val="Style20"/>
        <w:numPr>
          <w:ilvl w:val="0"/>
          <w:numId w:val="3"/>
        </w:numPr>
        <w:spacing w:before="0" w:after="0"/>
        <w:ind w:left="1068" w:right="0" w:hanging="360"/>
        <w:rPr/>
      </w:pPr>
      <w:r>
        <w:rPr/>
        <w:t>Признать закуп по нижеперечисленным лотам несостоявшимс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/ ит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ный набор для системы Нанода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.3) п.84 Правил (не допущен ни один потенциальный поставщик)</w:t>
            </w:r>
          </w:p>
        </w:tc>
      </w:tr>
      <w:tr>
        <w:trPr>
          <w:trHeight w:val="7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трексат реагент. Для Биохимического анализатора Architect i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ели для грам. негативных микроорганизмов комбинированные с антибиотиками, Тип 42.  Для Бак Анализатора WA-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.1) п.84 Правил (отсутствие представленных тендерных заяво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ели для грам. позитивных  микроорганизмов комбиниров. с антибиотиками, Тип 20.  Для Бак.Анализатора WA-40. 20 Пан./у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.1) п.84 Правил (отсутствие представленных тендерных заяво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страя панель для грибов.  Для Бак.Анализатора WA-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.1) п.84 Правил (отсутствие представленных тендерных заяво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pt Dry для переноса культуры на панель.  Для Бак.Анализатора WA-4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.1) п.84 Правил (отсутствие представленных тендерных заяво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хфазная система для гемокультур (для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.3) п.84 Правил (не допущен ни один потенциальный поставщик)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(четыре) голоса (Хаиров К.Э., Булегенова М.Г., Куандыкова Р.З., Буркитбеков З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Хаиров К.Э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отпуск______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нжуова Л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Булегенова М.Г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 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китбеков З.А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7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1:00Z</dcterms:created>
  <dc:creator>707</dc:creator>
  <dc:description/>
  <cp:keywords/>
  <dc:language>en-US</dc:language>
  <cp:lastModifiedBy>User</cp:lastModifiedBy>
  <cp:lastPrinted>2018-02-27T09:22:00Z</cp:lastPrinted>
  <dcterms:modified xsi:type="dcterms:W3CDTF">2018-04-05T08:29:00Z</dcterms:modified>
  <cp:revision>16</cp:revision>
  <dc:subject/>
  <dc:title/>
</cp:coreProperties>
</file>