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«Утверждаю»</w:t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rFonts w:cs="Times New Roman" w:ascii="Times New Roman" w:hAnsi="Times New Roman"/>
          <w:b/>
          <w:bCs/>
          <w:i/>
          <w:iCs/>
          <w:szCs w:val="20"/>
          <w:lang w:val="kk-KZ"/>
        </w:rPr>
        <w:t>Д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иректор  РГКП «НЦПиДХ» МЗ РК  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_______________   Боранбаева Р.З.</w:t>
      </w:r>
    </w:p>
    <w:p>
      <w:pPr>
        <w:pStyle w:val="Normal"/>
        <w:spacing w:lineRule="atLeast" w:line="0" w:before="0" w:after="0"/>
        <w:ind w:left="5592" w:firstLine="72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токол об итогах тендера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закупу товаров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Алматы, пр.Аль-Фараби, 146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ас. 00 мин.</w:t>
            </w:r>
          </w:p>
          <w:p>
            <w:pPr>
              <w:pStyle w:val="Normal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0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март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2018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Тендерная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товаров для РГП на ПХВ «НЦПиДХ» МЗ РК н</w:t>
      </w:r>
      <w:r>
        <w:rPr>
          <w:rFonts w:cs="Times New Roman" w:ascii="Times New Roman" w:hAnsi="Times New Roman"/>
          <w:sz w:val="24"/>
          <w:szCs w:val="24"/>
        </w:rPr>
        <w:t>а 2018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местителя директора по хирургии</w:t>
        <w:tab/>
        <w:tab/>
        <w:tab/>
        <w:tab/>
        <w:tab/>
        <w:t>Хаирова К.Э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я председателя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о.Заместителя директора по педиатрии</w:t>
        <w:tab/>
        <w:tab/>
        <w:tab/>
        <w:tab/>
        <w:tab/>
        <w:t>Манжуовой Л.Н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ов комиссии:  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в.отделом запасов Управления лекарственного обеспечения</w:t>
      </w:r>
      <w:r>
        <w:rPr>
          <w:rFonts w:cs="Times New Roman" w:ascii="Times New Roman" w:hAnsi="Times New Roman"/>
          <w:lang w:val="ru-RU"/>
        </w:rPr>
        <w:t xml:space="preserve"> </w:t>
        <w:tab/>
        <w:t>Куандыкова Р.З.</w:t>
        <w:tab/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ного бухгалтера</w:t>
        <w:tab/>
        <w:tab/>
        <w:tab/>
        <w:tab/>
        <w:tab/>
        <w:tab/>
        <w:tab/>
        <w:t>Океновой С.С.</w:t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Юриста</w:t>
        <w:tab/>
        <w:tab/>
        <w:tab/>
        <w:tab/>
        <w:tab/>
        <w:tab/>
        <w:tab/>
        <w:tab/>
        <w:tab/>
        <w:t>Буркитбекова З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Имандосовой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 xml:space="preserve">по закупу  товаров (лекарственных средств и изделий медицинского назначения) на 2018 финансов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именования и краткое описание товаров: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1"/>
        <w:gridCol w:w="1176"/>
        <w:gridCol w:w="1092"/>
        <w:gridCol w:w="921"/>
        <w:gridCol w:w="1048"/>
      </w:tblGrid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 (работы, услуги)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, объем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выделенная для тендера, тенге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екарственные средства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еты для  комплектации  «STERRAD 100NX медицинская стерилизационная» в комплекте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еты для  комплектации  " Медицинская стерилизационная система " STERRAD 100S 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совместимые с «Медицинская стерилизационная система «STERRAD 100S» 75x2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 для  комплектации  "Медицинская стерилизационная система "STERRAD 100NX"  в комплекте 200x4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"Медицинская стерилизационная система "Sterad 100S" 75ммx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100ммх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200ммх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350ммx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420ммx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150x320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250x750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4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200х500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4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каторные полоски для  комплектации  "Медицинская стерилизационная система " STERRAD 100S " с принадлежностям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ридж для термозапаивающей машинки HAW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  150мм*50мм* 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5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кеты со складкой для паровой и газовой стерилизации размером 250мм*65мм* 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5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размером 200мм*55мм* 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5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400мм*80мм*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размером 250мм* не менее 2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50мм* не менее 200м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оны плоские для паровой и газовой стерилизации 120мм* не менее 20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й материал в рулонах,  размером   100мм* не менее 20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 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X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XX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2239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умма закупа:</w:t>
      </w:r>
    </w:p>
    <w:p>
      <w:pPr>
        <w:pStyle w:val="Normal"/>
        <w:spacing w:lineRule="atLeast" w:line="0" w:before="0" w:after="0"/>
        <w:ind w:firstLine="540"/>
        <w:jc w:val="both"/>
        <w:rPr>
          <w:rStyle w:val="S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Сумма, выделенная для данного тендера, составляет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  <w:t>42 239 000,00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  <w:lang w:val="kk-KZ"/>
        </w:rPr>
        <w:t>Сорок два миллиона двести тридцать девять тысяч</w:t>
      </w:r>
      <w:r>
        <w:rPr>
          <w:rStyle w:val="S0"/>
          <w:rFonts w:cs="Times New Roman" w:ascii="Times New Roman" w:hAnsi="Times New Roman"/>
          <w:b/>
          <w:bCs/>
          <w:sz w:val="24"/>
          <w:szCs w:val="24"/>
        </w:rPr>
        <w:t>) тенге.</w:t>
      </w:r>
    </w:p>
    <w:p>
      <w:pPr>
        <w:pStyle w:val="Normal"/>
        <w:spacing w:lineRule="atLeast" w:line="0" w:before="0" w:after="0"/>
        <w:ind w:firstLine="567"/>
        <w:jc w:val="both"/>
        <w:rPr>
          <w:rStyle w:val="S0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аименование, местонахождение и квалификационные данные потенциальных поставщиков, представивших тендерные заявк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4252"/>
      </w:tblGrid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Аминамед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, ул. Суюнбая 89Б, офис 26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Мерусар и 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авлодар, ул. Чайковского, 5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Dana Estrella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ул. Гоголя, 89А, офис 101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О «</w:t>
            </w:r>
            <w:r>
              <w:rPr>
                <w:rFonts w:cs="Times New Roman" w:ascii="Times New Roman" w:hAnsi="Times New Roman"/>
                <w:lang w:val="en-US"/>
              </w:rPr>
              <w:t>DIVE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. Алматы, ул. Гоголя, 89А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«ОСТ-Фар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сть-Каменогорск, ул. Астана, 16А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ТОО «Альянс Фар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, ул. Суюнбая, 153</w:t>
            </w:r>
          </w:p>
        </w:tc>
      </w:tr>
      <w:tr>
        <w:trPr>
          <w:trHeight w:val="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О "Uni Land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ты, ул. Айтеке би 151, офис 76</w:t>
            </w:r>
          </w:p>
        </w:tc>
      </w:tr>
    </w:tbl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Цена и другие условия каждой тендерной заявки в соответствии с тендерной документацией (см.приложения №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3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Итогам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SUB6500"/>
      <w:bookmarkStart w:id="1" w:name="SUB6419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зложение оценки и сопоставления тендерных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ндерная заяв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ОО «</w:t>
      </w:r>
      <w:r>
        <w:rPr>
          <w:rFonts w:cs="Times New Roman" w:ascii="Times New Roman" w:hAnsi="Times New Roman"/>
          <w:b/>
        </w:rPr>
        <w:t>Аминамед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ндерная заявка  ТОО "</w:t>
      </w:r>
      <w:r>
        <w:rPr>
          <w:rFonts w:cs="Times New Roman" w:ascii="Times New Roman" w:hAnsi="Times New Roman"/>
          <w:b/>
        </w:rPr>
        <w:t xml:space="preserve"> Мерусар и 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ндерная заявка  ТОО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strell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Лоты с №15 по №22 не соответствуют пп.1) п.20 гл 4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ндерная заявка  ТОО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DIV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Лоты с №15 по №22 не соответствуют пп.1) п.20 гл 4 Прав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ндерная заявка  ТОО "</w:t>
      </w:r>
      <w:r>
        <w:rPr>
          <w:rFonts w:cs="Times New Roman" w:ascii="Times New Roman" w:hAnsi="Times New Roman"/>
          <w:b/>
        </w:rPr>
        <w:t>ОСТ-Фа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оответствует требованиям Тендерной документации и Прав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лиала ТОО "Альянс-Фарм"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 xml:space="preserve">- </w:t>
      </w:r>
      <w:r>
        <w:rPr>
          <w:rStyle w:val="S0"/>
          <w:rFonts w:cs="Times New Roman" w:ascii="Times New Roman" w:hAnsi="Times New Roman"/>
          <w:sz w:val="24"/>
          <w:szCs w:val="24"/>
        </w:rPr>
        <w:t>не представлена копия акта проверки наличия условий для хранения 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ндерная заяв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"</w:t>
      </w:r>
      <w:r>
        <w:rPr>
          <w:rFonts w:cs="Times New Roman" w:ascii="Times New Roman" w:hAnsi="Times New Roman"/>
          <w:b/>
          <w:sz w:val="24"/>
          <w:szCs w:val="24"/>
        </w:rPr>
        <w:t xml:space="preserve"> Uni L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"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Лоты №10,11,12 не соответствуют технической специфик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6.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снования отклонения тендерных заяв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дерная зая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лиал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"Альянс-Фарм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п.16) п.81 Правил (</w:t>
      </w:r>
      <w:r>
        <w:rPr>
          <w:rStyle w:val="S0"/>
          <w:rFonts w:cs="Times New Roman" w:ascii="Times New Roman" w:hAnsi="Times New Roman"/>
          <w:i/>
          <w:sz w:val="24"/>
          <w:szCs w:val="24"/>
        </w:rPr>
        <w:t xml:space="preserve">непредставления копии акта проверки наличия условий для хранения и транспортировки лекарственных средств и изделий медицинского назначения, выданного территориальными подразделениями уполномоченного органа в сфере обращения лекарственных средств, при необходимости акта санитарно-эпидемиологического обследования о наличии «холодовой цепи» в соответствии с </w:t>
      </w:r>
      <w:hyperlink w:anchor="sub64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подпунктом 14) пункта 64</w:t>
        </w:r>
      </w:hyperlink>
      <w:r>
        <w:rPr>
          <w:rStyle w:val="S0"/>
          <w:rFonts w:cs="Times New Roman" w:ascii="Times New Roman" w:hAnsi="Times New Roman"/>
          <w:i/>
          <w:sz w:val="24"/>
          <w:szCs w:val="24"/>
        </w:rPr>
        <w:t xml:space="preserve">  Правил, за исключением случаев представления потенциальным поставщиком сертификата надлежащей дистрибьюторской практики (GDP), отечественным товаропроизводителем - сертификата о соответствии объекта требованиям надлежащей производственной практики (GMP), сертификата надлежащей аптечной практики (GPP) при закупе фармацевтических услуг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дерная зая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лиал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strell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Style w:val="S0"/>
          <w:rFonts w:cs="Times New Roman" w:ascii="Times New Roman" w:hAnsi="Times New Roman"/>
          <w:i/>
          <w:sz w:val="24"/>
          <w:szCs w:val="24"/>
        </w:rPr>
        <w:t>по лотам с №15 по №22 не соответствуют пп.1) п.20 гл.  нет регистрации лекарственных средств, изделий медицинского назначения, профилактических (иммунобиологических, диагностических, дезинфицирующих) препаратов в Республике Казахстан в соответствии с положениями 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http://adilet.zan.kz/rus/docs/K090000193_" \l "z1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Кодекса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Style w:val="S0"/>
          <w:rFonts w:cs="Times New Roman" w:ascii="Times New Roman" w:hAnsi="Times New Roman"/>
          <w:i/>
          <w:sz w:val="24"/>
          <w:szCs w:val="24"/>
        </w:rPr>
        <w:t> и порядке, определенном уполномоченным органом в области здравоохранения (за исключением лекарственных препаратов, изготовленных в аптеках, орфанных препаратов, включенных в перечень орфанных препаратов, утвержденный уполномоченным органом в области здравоохранения, незарегистрированных лекарственных средств, изделий медицинского назначения, комплектующих, входящих в состав изделия медицинского назначения и медицинской техники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дерная зая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лиал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V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Style w:val="S0"/>
          <w:rFonts w:cs="Times New Roman" w:ascii="Times New Roman" w:hAnsi="Times New Roman"/>
          <w:i/>
          <w:sz w:val="24"/>
          <w:szCs w:val="24"/>
        </w:rPr>
        <w:t>по лотам с №15 по №22 не соответствует пп.1) п.20 гл.  нет регистрации лекарственных средств, изделий медицинского назначения, профилактических (иммунобиологических, диагностических, дезинфицирующих) препаратов в Республике Казахстан в соответствии с положениями 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instrText xml:space="preserve"> HYPERLINK "http://adilet.zan.kz/rus/docs/K090000193_" \l "z1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</w:rPr>
        <w:t>Кодекса</w:t>
      </w:r>
      <w:r>
        <w:rPr>
          <w:rStyle w:val="InternetLink"/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Style w:val="S0"/>
          <w:rFonts w:cs="Times New Roman" w:ascii="Times New Roman" w:hAnsi="Times New Roman"/>
          <w:i/>
          <w:sz w:val="24"/>
          <w:szCs w:val="24"/>
        </w:rPr>
        <w:t> и порядке, определенном уполномоченным органом в области здравоохранения (за исключением лекарственных препаратов, изготовленных в аптеках, орфанных препаратов, включенных в перечень орфанных препаратов, утвержденный уполномоченным органом в области здравоохранения, незарегистрированных лекарственных средств, изделий медицинского назначения, комплектующих, входящих в состав изделия медицинского назначения и медицинской техники и не используемых в качестве самостоятельного изделия или устройства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);</w:t>
      </w:r>
    </w:p>
    <w:p>
      <w:pPr>
        <w:pStyle w:val="Normal"/>
        <w:spacing w:lineRule="auto" w:line="240" w:before="0" w:after="0"/>
        <w:ind w:firstLine="708"/>
        <w:jc w:val="both"/>
        <w:rPr>
          <w:rStyle w:val="S0"/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ubtitle"/>
        <w:ind w:firstLine="708"/>
        <w:jc w:val="both"/>
        <w:rPr>
          <w:rStyle w:val="S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Т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дерная заяв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илиал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О "</w:t>
      </w:r>
      <w:r>
        <w:rPr>
          <w:rFonts w:cs="Times New Roman" w:ascii="Times New Roman" w:hAnsi="Times New Roman"/>
          <w:b/>
          <w:sz w:val="24"/>
          <w:szCs w:val="24"/>
        </w:rPr>
        <w:t xml:space="preserve"> Uni L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клоняе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- по лотам № 10, 11, 12, 13 не соответствуют технической спецификации (см. приложение 3 к настоящему протоколу), пп. 12) п.81 гл 9 Прави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технической спецификации, не соответствующей требованиям тендерной документации и настоящих Правил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kk-KZ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 w:val="false"/>
          <w:smallCaps w:val="false"/>
        </w:rPr>
        <w:t>Наименование и местонахождение победителя тендера по каждому лоту тендера и условия, по которым определен победитель, с указанием торгового наименования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kk-KZ"/>
        </w:rPr>
      </w:pPr>
      <w:r>
        <w:rPr>
          <w:rFonts w:cs="Times New Roman" w:ascii="Times New Roman" w:hAnsi="Times New Roman"/>
          <w:caps w:val="false"/>
          <w:smallCaps w:val="false"/>
          <w:lang w:val="kk-KZ"/>
        </w:rPr>
      </w:r>
    </w:p>
    <w:tbl>
      <w:tblPr>
        <w:tblW w:w="15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1"/>
        <w:gridCol w:w="1176"/>
        <w:gridCol w:w="1092"/>
        <w:gridCol w:w="921"/>
        <w:gridCol w:w="1048"/>
        <w:gridCol w:w="2553"/>
        <w:gridCol w:w="2552"/>
      </w:tblGrid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 (работы, услуги)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, объем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выделенная для тендера, тенге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бедитель / Ос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ИМ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еты для  комплектации  «STERRAD 100NX медицинская стерилизационная» в комплекте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еты для  комплектации  " Медицинская стерилизационная система " STERRAD 100S 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совместимые с «Медицинская стерилизационная система «STERRAD 100S» 75x2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 для  комплектации  "Медицинская стерилизационная система "STERRAD 100NX"  в комплекте 200x4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"Медицинская стерилизационная система "Sterad 100S" 75ммx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т Фарм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100ммх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т Фарм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8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200ммх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т Фарм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350ммx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т Фарм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420ммx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150x320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250x750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4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200х500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4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каторные полоски для  комплектации  "Медицинская стерилизационная система " STERRAD 100S " с принадлежностям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ридж для термозапаивающей машинки HAW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lang w:val="en-US"/>
              </w:rPr>
              <w:t>Dan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7№013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  150мм*50мм* 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5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b/>
              </w:rPr>
              <w:t>Аминам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579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кеты со складкой для паровой и газовой стерилизации размером 250мм*65мм* 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5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т Фарм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614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размером 200мм*55мм* 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5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b/>
              </w:rPr>
              <w:t>Аминам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579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400мм*80мм*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О «</w:t>
            </w:r>
            <w:r>
              <w:rPr>
                <w:rFonts w:cs="Times New Roman" w:ascii="Times New Roman" w:hAnsi="Times New Roman"/>
                <w:b/>
              </w:rPr>
              <w:t>Аминаме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579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размером 250мм* не менее 2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т Фарм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6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50мм* не менее 200м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т Фарм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614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оны плоские для паровой и газовой стерилизации 120мм* не менее 20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несо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несост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й материал в рулонах,  размером   100мм* не менее 20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Ост Фарм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п.85 Прав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наименьшая цена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6148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Меру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.31 Правил (поддержка предпринимательской инициатив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11509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 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Меру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.31 Правил (поддержка предпринимательской инициатив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11509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X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Меру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.31 Правил (поддержка предпринимательской инициатив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11509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XX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ОО Мерус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.31 Правил (поддержка предпринимательской инициативы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115091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22390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Subtitle"/>
        <w:ind w:left="284" w:firstLine="424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kk-KZ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8. Наименование и местонахождение участника каждого лота тендера, предложение которого является вторым после предложения победителя с указанием наименования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kk-KZ"/>
        </w:rPr>
      </w:pPr>
      <w:r>
        <w:rPr>
          <w:rFonts w:cs="Times New Roman" w:ascii="Times New Roman" w:hAnsi="Times New Roman"/>
          <w:caps w:val="false"/>
          <w:smallCaps w:val="false"/>
          <w:lang w:val="kk-KZ"/>
        </w:rPr>
      </w:r>
    </w:p>
    <w:tbl>
      <w:tblPr>
        <w:tblW w:w="150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1"/>
        <w:gridCol w:w="1176"/>
        <w:gridCol w:w="1092"/>
        <w:gridCol w:w="921"/>
        <w:gridCol w:w="1048"/>
        <w:gridCol w:w="2553"/>
        <w:gridCol w:w="2552"/>
      </w:tblGrid>
      <w:tr>
        <w:trPr>
          <w:trHeight w:val="1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 (работы, услуги)*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, объем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выделенная для тендера, тенге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торой побе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рговое наименование, цена 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ИМ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еты для  комплектации  «STERRAD 100NX медицинская стерилизационная» в комплекте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еты для  комплектации  " Медицинская стерилизационная система " STERRAD 100S "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совместимые с «Медицинская стерилизационная система «STERRAD 100S» 75x2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ОО "Uni Land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 для  комплектации  "Медицинская стерилизационная система "STERRAD 100NX"  в комплекте 200x400 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8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ОО "Uni Land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"Медицинская стерилизационная система "Sterad 100S" 75ммx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1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100ммх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tre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200ммх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Uni Land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350ммx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Uni Land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65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420ммx7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35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150x320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Uni Land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250x750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4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Uni Land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200х500м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4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Uni Land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0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каторные полоски для  комплектации  "Медицинская стерилизационная система " STERRAD 100S " с принадлежностями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ридж для термозапаивающей машинки HAWO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 Фарм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7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  150мм*50мм* 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5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 Фарм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44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кеты со складкой для паровой и газовой стерилизации размером 250мм*65мм* 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5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ТОО Дана Естрелл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35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размером 200мм*55мм* 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5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 Фарм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4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400мм*80мм*не менее 1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 Фарм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4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размером 250мм* не менее 200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Uni Land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50мм* не менее 200м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Uni Land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2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оны плоские для паровой и газовой стерилизации 120мм* не менее 20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й материал в рулонах,  размером   100мм* не менее 200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О "Uni Land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350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Аминам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9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 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Аминам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9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X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Аминаме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9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XX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Аминаме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690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>4223900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9. Основания, если победитель тендера не определен:</w:t>
      </w:r>
    </w:p>
    <w:p>
      <w:pPr>
        <w:pStyle w:val="Subtitle"/>
        <w:ind w:firstLine="708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Тендерная комиссия на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основани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>- пп.</w:t>
      </w:r>
      <w:r>
        <w:rPr>
          <w:rFonts w:cs="Times New Roman" w:ascii="Times New Roman" w:hAnsi="Times New Roman"/>
          <w:b w:val="false"/>
          <w:caps w:val="false"/>
          <w:smallCaps w:val="false"/>
          <w:lang w:val="kk-KZ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п.8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4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Правил (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отсутствия представленных тендерных заявок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)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признает тендер по лотам №</w:t>
      </w: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>21 несостоявшимся</w:t>
      </w:r>
      <w:r>
        <w:rPr>
          <w:rFonts w:cs="Times New Roman" w:ascii="Times New Roman" w:hAnsi="Times New Roman"/>
          <w:b w:val="false"/>
          <w:caps w:val="false"/>
          <w:smallCaps w:val="false"/>
        </w:rPr>
        <w:t>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10. Срок, в течение которого надлежит заключить договор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  <w:t xml:space="preserve">Договор с победителями тендера должен быть заключен до 26 марта 2018 года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ru-RU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11. Информация о привлечении экспертной комиссии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0"/>
        <w:numPr>
          <w:ilvl w:val="0"/>
          <w:numId w:val="3"/>
        </w:numPr>
        <w:spacing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Признать закуп по нижеперечисленным лотам состоявшимся</w:t>
      </w:r>
    </w:p>
    <w:p>
      <w:pPr>
        <w:pStyle w:val="Style20"/>
        <w:spacing w:before="0" w:after="0"/>
        <w:ind w:left="106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04"/>
        <w:gridCol w:w="6520"/>
      </w:tblGrid>
      <w:tr>
        <w:trPr>
          <w:trHeight w:val="1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а (работы, услуги)*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Основание/Итог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62" w:hanging="186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еты для  комплектации  «STERRAD 100NX медицинская стерилизационная» в комплекте»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ссеты для  комплектации  " Медицинская стерилизационная система " STERRAD 100S "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совместимые с «Медицинская стерилизационная система «STERRAD 100S» 75x200 м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 для  комплектации  "Медицинская стерилизационная система "STERRAD 100NX"  в комплекте 200x400 м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"Медицинская стерилизационная система "Sterad 100S" 75ммx70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100ммх70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8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200ммх70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1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350ммx70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6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420ммx70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805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150x320м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» 250x750м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е пакеты для  комплектации  «Медицинская стерилизационная система «STERRAD 100S" 200х500м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каторные полоски для  комплектации  "Медицинская стерилизационная система " STERRAD 100S " с принадлежностями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7№01360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ридж для термозапаивающей машинки HAWO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7№013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  150мм*50мм* не менее 100м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579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кеты со складкой для паровой и газовой стерилизации размером 250мм*65мм* не менее 100м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614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размером 200мм*55мм* не менее 100м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579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400мм*80мм*не менее 100м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579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размером 250мм* не менее 200м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6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аковочный материал в рулонах со складкой для паровой и газовой стерилизации  размером 50мм* не менее 200мм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614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оны плоские для паровой и газовой стерилизации 120мм* не менее 200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МТ-5№017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аковочный материал в рулонах,  размером   100мм* не менее 200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016148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М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11509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 L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11509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XL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11509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аты хирургические одноразовые размером: XXL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К-ИМН-5№115091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</w:tbl>
    <w:p>
      <w:pPr>
        <w:pStyle w:val="Style20"/>
        <w:spacing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before="0" w:after="0"/>
        <w:ind w:left="720" w:right="0" w:hanging="360"/>
        <w:rPr>
          <w:szCs w:val="24"/>
        </w:rPr>
      </w:pPr>
      <w:r>
        <w:rPr>
          <w:szCs w:val="24"/>
        </w:rPr>
        <w:t>Признать закуп по нижеперечисленным лотам несостоявшимся:</w:t>
      </w:r>
    </w:p>
    <w:p>
      <w:pPr>
        <w:pStyle w:val="Style20"/>
        <w:spacing w:before="0" w:after="0"/>
        <w:ind w:right="0" w:hanging="0"/>
        <w:rPr>
          <w:szCs w:val="24"/>
        </w:rPr>
      </w:pPr>
      <w:r>
        <w:rPr>
          <w:szCs w:val="24"/>
        </w:rPr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6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ло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20" w:hanging="8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ование / итоги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оны плоские для паровой и газовой стерилизации 120мм* не менее 200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п.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 xml:space="preserve">) п.84 </w:t>
            </w:r>
            <w:r>
              <w:rPr>
                <w:rFonts w:cs="Times New Roman" w:ascii="Times New Roman" w:hAnsi="Times New Roman"/>
                <w:lang w:val="kk-KZ"/>
              </w:rPr>
              <w:t>П</w:t>
            </w:r>
            <w:r>
              <w:rPr>
                <w:rFonts w:cs="Times New Roman" w:ascii="Times New Roman" w:hAnsi="Times New Roman"/>
              </w:rPr>
              <w:t>равил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тсутствия представленных тендерных заявок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Style20"/>
        <w:spacing w:before="0" w:after="0"/>
        <w:ind w:left="1068" w:right="0" w:hanging="0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left="1068" w:right="0" w:hanging="0"/>
        <w:rPr>
          <w:szCs w:val="24"/>
        </w:rPr>
      </w:pPr>
      <w:r>
        <w:rPr>
          <w:szCs w:val="24"/>
        </w:rPr>
      </w:r>
    </w:p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val="kk-KZ" w:eastAsia="en-US"/>
        </w:rPr>
      </w:pPr>
      <w:r>
        <w:rPr>
          <w:rFonts w:eastAsia="Calibri"/>
          <w:color w:val="000000"/>
          <w:sz w:val="24"/>
          <w:szCs w:val="24"/>
          <w:lang w:val="kk-KZ" w:eastAsia="en-US"/>
        </w:rPr>
      </w:r>
    </w:p>
    <w:p>
      <w:pPr>
        <w:pStyle w:val="Style20"/>
        <w:spacing w:before="0" w:after="0"/>
        <w:ind w:right="0"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–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ять</w:t>
      </w:r>
      <w:r>
        <w:rPr>
          <w:rFonts w:cs="Times New Roman" w:ascii="Times New Roman" w:hAnsi="Times New Roman"/>
          <w:sz w:val="24"/>
          <w:szCs w:val="24"/>
        </w:rPr>
        <w:t>) голоса (Хаиров К.Э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жуова Л.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андыкова Р.З., Окенова С.С., Буркитбеков З.А.)</w:t>
      </w:r>
    </w:p>
    <w:p>
      <w:pPr>
        <w:pStyle w:val="Normal"/>
        <w:ind w:left="2880" w:hanging="21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.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  <w:tab/>
        <w:tab/>
        <w:tab/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Хаиров К.Э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            </w:t>
        <w:tab/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_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нжуова Л.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                                           </w:t>
        <w:tab/>
        <w:t>_________________  Куандыкова Р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_________________</w:t>
        <w:tab/>
        <w:t xml:space="preserve"> Окенова С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</w:t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уркитбеков З.А.  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                                    </w:t>
        <w:tab/>
        <w:t>___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Имандосова А.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sectPr>
      <w:footerReference w:type="default" r:id="rId3"/>
      <w:type w:val="nextPage"/>
      <w:pgSz w:orient="landscape" w:w="16838" w:h="11906"/>
      <w:pgMar w:left="1843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25:00Z</dcterms:created>
  <dc:creator>707</dc:creator>
  <dc:description/>
  <cp:keywords/>
  <dc:language>en-US</dc:language>
  <cp:lastModifiedBy>1</cp:lastModifiedBy>
  <cp:lastPrinted>2018-03-06T09:35:00Z</cp:lastPrinted>
  <dcterms:modified xsi:type="dcterms:W3CDTF">2018-03-06T04:54:00Z</dcterms:modified>
  <cp:revision>12</cp:revision>
  <dc:subject/>
  <dc:title/>
</cp:coreProperties>
</file>