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«Утверждаю»</w:t>
      </w:r>
    </w:p>
    <w:p>
      <w:pPr>
        <w:pStyle w:val="Normal"/>
        <w:spacing w:lineRule="atLeast" w:line="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Д</w:t>
      </w:r>
      <w:r>
        <w:rPr>
          <w:rFonts w:cs="Times New Roman" w:ascii="Times New Roman" w:hAnsi="Times New Roman"/>
          <w:b/>
          <w:bCs/>
          <w:i/>
          <w:iCs/>
          <w:szCs w:val="20"/>
        </w:rPr>
        <w:t>иректор  РГП</w:t>
      </w: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 xml:space="preserve"> на ПХВ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«НЦПиДХ» МЗ РК  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_______________   Боранбаева Р.З.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февраля 2018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РГП на ПХВ «НЦПиДХ» МЗ РК н</w:t>
      </w:r>
      <w:r>
        <w:rPr>
          <w:rFonts w:cs="Times New Roman" w:ascii="Times New Roman" w:hAnsi="Times New Roman"/>
          <w:sz w:val="24"/>
          <w:szCs w:val="24"/>
        </w:rPr>
        <w:t>а 2018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по хирургии</w:t>
        <w:tab/>
        <w:tab/>
        <w:tab/>
        <w:tab/>
        <w:tab/>
        <w:t>Хаирова К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Заместителя директора по педиатрии</w:t>
        <w:tab/>
        <w:tab/>
        <w:tab/>
        <w:tab/>
        <w:tab/>
        <w:t>Манжуовой Л.Н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в.отделом запасов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>Куандыкова Р.З.</w:t>
        <w:tab/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ого бухгалтера</w:t>
        <w:tab/>
        <w:tab/>
        <w:tab/>
        <w:tab/>
        <w:tab/>
        <w:tab/>
        <w:tab/>
        <w:t>Океновой С.С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ста</w:t>
        <w:tab/>
        <w:tab/>
        <w:tab/>
        <w:tab/>
        <w:tab/>
        <w:tab/>
        <w:tab/>
        <w:tab/>
        <w:tab/>
        <w:t>Буркитбекова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бдрахмановой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8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екарственные средства*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highlight w:val="yellow"/>
        </w:rPr>
        <w:t>* Торговые наименования лекарственных средств должны быть зарегистрированны, входить в приказ МЗ РК от 8 декабря 2017 года № 931 "Об утверждении Казахстанского национального лекарственного формуляра"</w:t>
      </w:r>
    </w:p>
    <w:tbl>
      <w:tblPr>
        <w:tblW w:w="14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00"/>
        <w:gridCol w:w="4819"/>
        <w:gridCol w:w="1180"/>
        <w:gridCol w:w="1600"/>
        <w:gridCol w:w="1580"/>
        <w:gridCol w:w="2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, форма выпус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, тенге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инокислот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для инфузий 10% по 100 м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49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124 48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иконазо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офилизат для приготовления раствора для инфузий 200 м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72,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549 036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кафунги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офилизат для приготовления раствора для инфузий 100 м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529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676 46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кафунги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офилизат для приготовления раствора для инфузий 50 м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11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579 324,7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муноглобулин против цитомегаловирус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для в/в 1000 ЕД/10м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250 00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незолид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для инфузий 2 мг/м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1,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03 92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с  аминокисло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для инфузий, 250 м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2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816 75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арубици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для инъекций 5 мг/5 м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58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263 48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ммуноглобулин (для внутривенного введения)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для внутривенного введения 50 мг/мл- 10 м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07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761 464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ммуноглобулин (для внутривенного введения)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для внутривенного введения 50 мг/мл- 50 м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9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74 40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твор для инфузий  0,9% 100м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74 40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твор для инфузий  0,9% 250м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96 152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трия хлорид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створ для инфузий 0,9% 400м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89 80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перациллин и Тазобактам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раствора для внутривенных инъекций 4,5 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4,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883 68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осульфа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раствора для инфузий 1 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677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35 52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н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для внутривенного введения  100мг/мл 4м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99 56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для инъекций 15 мг/ 3мл для интратекального  в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550 000,00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зделия медицинского назначен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для внутривенного введения через волюметрические насосы (с фильром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дартная, длиной 250 см. Капельница сверху имеет пункционный наконечник и антибактериальную вентиляцию с защитным колпачком. Нижняя часть капельницы гибкая, с микрофильтром 15 мкм. Капельница, идеально подходит к датчику капель. Линия из ПВХ. Силиконовый перистальтический сегмент. Роликовый регулятор, с предохраняющим устройством для безопасной утилизации наконечника. Специальный фильтр для крови в составе трансфузионной линии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159 50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для внутривенного введения через волюметрические насосы (без фильтра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для внутривенных инфузий для совместимых насосов, черная, для светочувствительных препаратов, длиной 250 см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852 00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трансфузионная с фильтром для крови, 250см (черная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для внутривенных инфузий совместимая с волюметрическими насосами, длина 250 см., фильтр для крови 200 мкм, соединение Luer Lock, не содержит Latex и DEHP. Система совместима с Инфузоматами ФМС и Space фирмы B.Brau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26 00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для вливания инфузионных растворов, стерильная однократного применен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 для вливания инфузионных растворов, стерильная однократного приме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250 00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ба  / Шприц инжекторный</w:t>
              <w:br/>
              <w:t>200 мл трубка Y-образная спиральная трубк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ба 200 мл трубка Y-образная спиральная трубка.  Стерильный набор для проведения парентеральных инфузий. Набор: шприц-колба объемом 200 мл, спиральная линия, трубка для набора вещества. Лимит давления в шприц-колбе: 1200 PSI / 84 bar. Лимит давления в линии: 300 PSI / 21 bar. Без латекса. Материал: ПВХ, синтетическая резина, поликарбонат, полипропилен. Однократного применения. Предназначен для использования с рентген аппаратами и К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600 00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язка адгезивная для покрытия ран размером 10смх10с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рильная повязка для ран на основе нектанного полиэстера с нанесенным водоотталкивающим клеем и неприлипающей впитывающец прокладкой. Размером 10,0*10,0с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00 00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ор с двухканальным центральным венозным катетером для катетеризации верхней полой вены по методу Сельдингер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ор с двухканальным центральным венозным катетером:  - игла Сельдингера G21 (0.8 x 38 мм); - катетер F4/G18 (диаметром 1.2 х 13 см ), каналы G22/22, скорость потока 10/10 мл/мин; Проводник 0.46мм х 50 см с гибким J-наконечником (изгибоустойчивый) в эргономичном держателе; Шприц 5 мл, соединение Люэр Лок; Дилататор, скальпель, фиксирующий передвижной зажи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 00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ор с двухканальным центральным венозным катетером для катетеризации верхней полой вены по методу Сельдингер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ор с двухканальным центральным венозным катетером:    - игла Сельдингера G21 D- 0.8, L -38мм. Катетер F4/G18 (1.2 х 20см), каналы G22/22, скорость потока 9/9 мл/мин; Проводник 0.46мм х 50см с гибким J-наконечником (изгибоустойчивый) в эргономичном держателе; Шприц 5 мл, соединение Люэр Лок; Дилататор, скальпель, фиксирующий передвижной зажи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600 00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риц 50 мл к шприцевым насоса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риц 50мл стандарт с аспирационной иглой 1,7 x 2,0 x 30 мм, к шприцевым насосам, винтовое соединение. Предназначен для использования со шприцевыми насосами (совместим со шприцевыми насосами Perfusor)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900 000,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 815 926,70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31 815 926,70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Двести тридцать один миллион восемьсот пятнадцать тысяч девятьсот двадцать шесть) тенге 70 тиын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6"/>
        <w:gridCol w:w="8363"/>
      </w:tblGrid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"Аминамед"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пр.Суюная, 89б, офис 26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"Абзал Алем"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Жетысу-3, 59/40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"Интермедика-НС"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стана, ул.Ташенова, 10-43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FAM.ALLIANCE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пр.Райымбека, 212-20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Pharmgroup"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Ташкентская, 491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МедКор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мкр.Рахат, ул.А.Аскарова, дом 40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Моtоshop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пр.Рыскулова, 234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ВИВА Фарм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2-ая Остроумова, 33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САПА Мед Астана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стана, пер.А.Кайгы-Г.Караш ЖК "Территория комфорта 2"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"Medical Marketing Group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м-он "Мирас", д.45, оф.167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"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Kelu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Kazphar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" (Келун-Казфарм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инская область, Карасайский район, Ельтайский с/о, с.Кокозек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Гелика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захстанская область, г.Петропавловск, ул.Маяковского, 95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КФК "Медсервис Плюс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Маметовой, 54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INKAR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Маметовой, 67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СТОФАРМ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область, п.Затобольск, ул. 40лет Октября, 74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MEDIX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мкр.7, д.37, оф.23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ШерКомСервис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лматы, ул.Ташкентская, 348/4, Б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P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офис 513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"МФК "Биола"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Бузурбаева, д.13, кв.А1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Альянс-Фарм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ть-Каменогорск, ул.Бажова, 333/1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Ар-Абат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Маркова, уг.ул.Пирогова, 16/28А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медак фарма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пр.Гагарина, 258 "В", оф.318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"Pharmprovide"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ызылорда, пр.Абая, 16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"King Medical"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Солодовникова, д.23, кв.68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SUB6500"/>
      <w:bookmarkStart w:id="1" w:name="SUB6419"/>
      <w:bookmarkStart w:id="2" w:name="SUB6500"/>
      <w:bookmarkStart w:id="3" w:name="SUB6419"/>
      <w:bookmarkEnd w:id="2"/>
      <w:bookmarkEnd w:id="3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Тендерная заявка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ТОО «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kk-KZ" w:eastAsia="ru-RU"/>
        </w:rPr>
        <w:t>Аминамед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Не предоставлены документы, подтверждающие соответствие предлагаемых товаров требованиям, предъявляемым пп.1) п.10 Тендерной документации: срок регистрации товара истек 13.12.2017. Документы, подтверждающие ввоз товара на территорию РК до истечения срока регистрации, не прилож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ТОО "Абзал Алем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ab/>
        <w:t>- Не  приложена опись документов на электронном нос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ab/>
        <w:t xml:space="preserve">- К тендерной заявке на лекарственное средство приложен только акт проверки склада медицинской техники и изделий медицинского на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ab/>
        <w:t xml:space="preserve">- Нумерация тендерной заявки полистн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О "Интермедика-НС"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- Товар не имеет регистрации в Республике Казахстан. Имеется письмо РГП на ПХВ "Национальный центр экспертизы ЛМ, ИМН и МТ" МЗ СР РК о том, что товар не относится к ИМН и не подлежит регист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- В протоколе клинических испытаний в краткой характеристике расходного материала указывается объем товара 150 мл. В характеристике товара в Тендерной документации указан объем 200 м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- Нумерация тендерной заявки полист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ТОО "FAM.ALLIANCE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- Отсутствует акт проверки наличия условий для хранения и транспортировки ЛС и ИМН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GDP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ТОО "КФК "Медсервис Плюс"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- Отсутствует информация об отсутствии аффилированности в соответствии с п.9 Прав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- Отсутствует согласие на расторжение договора закупа в случае выявления фактов, указанных в п.9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- Основная и техническая части тендерной заявки прошиты вместе, нумерация полист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- Торговое наименование лекарственного средства Инфезол-40 (РК-ЛС-5№016341) не входит в приказ МЗ РК от 8 декабря 2017 года № 931 "Об утверждении Казахстанского национального лекарственного формуляр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 xml:space="preserve"> 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ТОО "Pharmgrou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- Отсутствует акт проверки наличия условий для хранения и транспортировки ЛС и ИМН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GDP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ТОО "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ALG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Company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О "Медкор"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Техническая спецификация к лоту 25 не соответствует требованиям:  у указанной модели отсутствует размер 4 Fr 20 с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ТОО "Моtоshop"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- Техническая спецификация к лоту 25 не соответствует требованиям:  у указанной модели отсутствует размер 4 Fr 20 с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О "ВИВА Фарм"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О "САПА Мед Астана"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Тендерная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илиал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"Medical Marketing Group, L.L.C."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ТОО "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Kelu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Kazphar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" (Келун-Казфарм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О "Гелика"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основная и техническая части тендерной заявки прошиты вместе, техническая спецификация – отдель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О "КФК "Медсервис Плюс"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ТОО "INKAR"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О "СТОФАРМ"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Соответствует требованиям Тендерной документации и Прави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О "MEDIX"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- гарантийное обеспечение тендерной заявки составляет менее 1% от выделенной суммы по указанному в тендерной заявке лот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ТОО "ШерКомСервис"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- в технической спецификации к лоту №23 не указано наличие нанесенного водоотталкивающего кле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ТОО "МФК "Биола"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О "Альянс-Фарм"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 Торговые наименование лекарственных средств Натрия хлорид (РК-ИМН-5№009406, РК-ИМН-5№009407) не входят в приказ МЗ РК от 8 декабря 2017 года № 931 "Об утверждении Казахстанского национального лекарственного формуляра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ТОО "Ар-Абат"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О "медак фарма"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О "Pharmprovide"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- Таблица цен оформлена не по форме, приложенной к Тендерной документ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О "King Medical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- в тендерной заявке не указан срок ее действ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 xml:space="preserve">- не  приложена опись документов на электронном носите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- копия талона не имеет цифровой подписи и нотариально не заверена.</w:t>
      </w:r>
    </w:p>
    <w:p>
      <w:pPr>
        <w:sectPr>
          <w:footerReference w:type="default" r:id="rId3"/>
          <w:type w:val="nextPage"/>
          <w:pgSz w:orient="landscape" w:w="16838" w:h="11906"/>
          <w:pgMar w:left="851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val="kk-KZ" w:eastAsia="ru-RU"/>
        </w:rPr>
        <w:t>Тенедреная заявка ТОО "Аминамед"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kk-KZ" w:eastAsia="ru-RU"/>
        </w:rPr>
        <w:t>пп.15) п. 81 Правил (</w:t>
      </w:r>
      <w:r>
        <w:rPr>
          <w:rFonts w:eastAsia="Times New Roman" w:cs="Times New Roman" w:ascii="Times New Roman" w:hAnsi="Times New Roman"/>
          <w:i/>
          <w:szCs w:val="24"/>
          <w:lang w:val="kk-KZ" w:eastAsia="ru-RU"/>
        </w:rPr>
        <w:t>непредоставление документов, подтверждающих соответствие предлагаемых товаров, фармацевтических услуг требованиям, предусмотренным главой 4 Правил</w:t>
      </w:r>
      <w:r>
        <w:rPr>
          <w:rFonts w:eastAsia="Times New Roman" w:cs="Times New Roman" w:ascii="Times New Roman" w:hAnsi="Times New Roman"/>
          <w:szCs w:val="24"/>
          <w:lang w:val="kk-KZ"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 w:eastAsia="ru-RU"/>
        </w:rPr>
        <w:t>Т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дерная заявк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ОО "Абзал Алем"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п.16) п.81 Правил (</w:t>
      </w:r>
      <w:r>
        <w:rPr>
          <w:rStyle w:val="S0"/>
          <w:rFonts w:cs="Times New Roman" w:ascii="Times New Roman" w:hAnsi="Times New Roman"/>
          <w:i/>
        </w:rPr>
        <w:t xml:space="preserve">непредставления копии акта проверки наличия условий для хранения и транспортировки </w:t>
      </w:r>
      <w:r>
        <w:rPr>
          <w:rStyle w:val="S0"/>
          <w:rFonts w:cs="Times New Roman" w:ascii="Times New Roman" w:hAnsi="Times New Roman"/>
          <w:b/>
          <w:i/>
        </w:rPr>
        <w:t>лекарственных средств</w:t>
      </w:r>
      <w:r>
        <w:rPr>
          <w:rStyle w:val="S0"/>
          <w:rFonts w:cs="Times New Roman" w:ascii="Times New Roman" w:hAnsi="Times New Roman"/>
          <w:i/>
        </w:rPr>
        <w:t xml:space="preserve"> и изделий медицинского назначения, выданного территориальными подразделениями уполномоченного органа в сфере обращения лекарственных средств, при необходимости акта санитарно-эпидемиологического обследования о наличии «холодовой цепи» в соответствии с </w:t>
      </w:r>
      <w:hyperlink w:anchor="sub6414">
        <w:r>
          <w:rPr>
            <w:rStyle w:val="InternetLink"/>
            <w:rFonts w:cs="Times New Roman" w:ascii="Times New Roman" w:hAnsi="Times New Roman"/>
            <w:i/>
          </w:rPr>
          <w:t>подпунктом 14) пункта 64</w:t>
        </w:r>
      </w:hyperlink>
      <w:r>
        <w:rPr>
          <w:rStyle w:val="S0"/>
          <w:rFonts w:cs="Times New Roman" w:ascii="Times New Roman" w:hAnsi="Times New Roman"/>
          <w:i/>
        </w:rPr>
        <w:t xml:space="preserve">  Правил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 сертификата надлежащей аптечной практики (GPP) при закупе фармацевтических услуг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ендерная заявка ТОО "Интермедика-НС" </w:t>
      </w:r>
      <w:r>
        <w:rPr>
          <w:rFonts w:eastAsia="Times New Roman" w:cs="Times New Roman" w:ascii="Times New Roman" w:hAnsi="Times New Roman"/>
          <w:szCs w:val="24"/>
          <w:lang w:val="kk-KZ" w:eastAsia="ru-RU"/>
        </w:rPr>
        <w:t>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kk-KZ" w:eastAsia="ru-RU"/>
        </w:rPr>
        <w:t>пп.15) п. 81 Правил (</w:t>
      </w:r>
      <w:r>
        <w:rPr>
          <w:rFonts w:eastAsia="Times New Roman" w:cs="Times New Roman" w:ascii="Times New Roman" w:hAnsi="Times New Roman"/>
          <w:i/>
          <w:szCs w:val="24"/>
          <w:lang w:val="kk-KZ" w:eastAsia="ru-RU"/>
        </w:rPr>
        <w:t>непредоставление документов, подтверждающих соответствие предлагаемых товаров, фармацевтических услуг требованиям, предусмотренным главой 4 Правил</w:t>
      </w:r>
      <w:r>
        <w:rPr>
          <w:rFonts w:eastAsia="Times New Roman" w:cs="Times New Roman" w:ascii="Times New Roman" w:hAnsi="Times New Roman"/>
          <w:szCs w:val="24"/>
          <w:lang w:val="kk-KZ" w:eastAsia="ru-RU"/>
        </w:rPr>
        <w:t xml:space="preserve">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п.12) п.81 Правил (</w:t>
      </w:r>
      <w:r>
        <w:rPr>
          <w:rStyle w:val="S0"/>
          <w:rFonts w:cs="Times New Roman" w:ascii="Times New Roman" w:hAnsi="Times New Roman"/>
          <w:i/>
        </w:rPr>
        <w:t>представления потенциальным поставщиком технической спецификации, не соответствующей требованиям тендерной документации и настоящих Прави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ОО "FAM.ALLIANCE"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Style w:val="S0"/>
          <w:rFonts w:cs="Times New Roman" w:ascii="Times New Roman" w:hAnsi="Times New Roman"/>
        </w:rPr>
        <w:t xml:space="preserve">пп. 25) п.81 </w:t>
      </w:r>
      <w:r>
        <w:rPr>
          <w:rStyle w:val="S0"/>
          <w:rFonts w:cs="Times New Roman" w:ascii="Times New Roman" w:hAnsi="Times New Roman"/>
          <w:lang w:val="kk-KZ"/>
        </w:rPr>
        <w:t xml:space="preserve">Правил </w:t>
      </w:r>
      <w:r>
        <w:rPr>
          <w:rStyle w:val="S0"/>
          <w:rFonts w:cs="Times New Roman" w:ascii="Times New Roman" w:hAnsi="Times New Roman"/>
        </w:rPr>
        <w:t>(</w:t>
      </w:r>
      <w:r>
        <w:rPr>
          <w:rStyle w:val="S0"/>
          <w:rFonts w:cs="Times New Roman" w:ascii="Times New Roman" w:hAnsi="Times New Roman"/>
          <w:i/>
        </w:rPr>
        <w:t xml:space="preserve">непредставления информации об отсутствии аффилированности в соответствии с </w:t>
      </w:r>
      <w:hyperlink w:anchor="sub900">
        <w:r>
          <w:rPr>
            <w:rStyle w:val="InternetLink"/>
            <w:rFonts w:cs="Times New Roman" w:ascii="Times New Roman" w:hAnsi="Times New Roman"/>
            <w:i/>
          </w:rPr>
          <w:t>пунктом 9</w:t>
        </w:r>
      </w:hyperlink>
      <w:r>
        <w:rPr>
          <w:rStyle w:val="S0"/>
          <w:rFonts w:cs="Times New Roman" w:ascii="Times New Roman" w:hAnsi="Times New Roman"/>
          <w:i/>
        </w:rPr>
        <w:t xml:space="preserve"> настоящих Правил</w:t>
      </w:r>
      <w:r>
        <w:rPr>
          <w:rStyle w:val="S0"/>
          <w:rFonts w:cs="Times New Roman" w:ascii="Times New Roman" w:hAnsi="Times New Roman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rFonts w:cs="Times New Roman" w:ascii="Times New Roman" w:hAnsi="Times New Roman"/>
        </w:rPr>
        <w:t>пп.26) п.81 Правил (</w:t>
      </w:r>
      <w:r>
        <w:rPr>
          <w:rStyle w:val="S0"/>
          <w:rFonts w:cs="Times New Roman" w:ascii="Times New Roman" w:hAnsi="Times New Roman"/>
          <w:i/>
        </w:rPr>
        <w:t xml:space="preserve">непредставления согласия на расторжение договора закупа в случае выявления фактов, указанных в </w:t>
      </w:r>
      <w:hyperlink w:anchor="sub900">
        <w:r>
          <w:rPr>
            <w:rStyle w:val="InternetLink"/>
            <w:rFonts w:cs="Times New Roman" w:ascii="Times New Roman" w:hAnsi="Times New Roman"/>
            <w:i/>
          </w:rPr>
          <w:t>пункте 9</w:t>
        </w:r>
      </w:hyperlink>
      <w:r>
        <w:rPr>
          <w:rStyle w:val="S0"/>
          <w:rFonts w:cs="Times New Roman" w:ascii="Times New Roman" w:hAnsi="Times New Roman"/>
          <w:i/>
        </w:rPr>
        <w:t xml:space="preserve"> настоящих Правил, в порядке, установленном настоящими Правилами)</w:t>
      </w:r>
      <w:r>
        <w:rPr>
          <w:rStyle w:val="S0"/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</w:rPr>
        <w:t>пп.16) п. 81 Правил (</w:t>
      </w:r>
      <w:r>
        <w:rPr>
          <w:rStyle w:val="S0"/>
          <w:rFonts w:cs="Times New Roman" w:ascii="Times New Roman" w:hAnsi="Times New Roman"/>
          <w:i/>
        </w:rPr>
        <w:t xml:space="preserve">непредставления копии акта проверки наличия условий для хранения и транспортировки лекарственных средств и изделий медицинского назначения, выданного территориальными подразделениями уполномоченного органа в сфере обращения лекарственных средств, при необходимости акта санитарно-эпидемиологического обследования о наличии «холодовой цепи» в соответствии с </w:t>
      </w:r>
      <w:hyperlink w:anchor="sub6414">
        <w:r>
          <w:rPr>
            <w:rStyle w:val="InternetLink"/>
            <w:rFonts w:cs="Times New Roman" w:ascii="Times New Roman" w:hAnsi="Times New Roman"/>
            <w:i/>
          </w:rPr>
          <w:t>подпунктом 14) пункта 64</w:t>
        </w:r>
      </w:hyperlink>
      <w:r>
        <w:rPr>
          <w:rStyle w:val="S0"/>
          <w:rFonts w:cs="Times New Roman" w:ascii="Times New Roman" w:hAnsi="Times New Roman"/>
          <w:i/>
        </w:rPr>
        <w:t xml:space="preserve">  Правил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 сертификата надлежащей аптечной практики (GPP) при закупе фармацевтических услуг)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ОО "Pharmgroup"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rFonts w:cs="Times New Roman" w:ascii="Times New Roman" w:hAnsi="Times New Roman"/>
        </w:rPr>
        <w:t>пп.16) п. 81 Правил (</w:t>
      </w:r>
      <w:r>
        <w:rPr>
          <w:rStyle w:val="S0"/>
          <w:rFonts w:cs="Times New Roman" w:ascii="Times New Roman" w:hAnsi="Times New Roman"/>
          <w:i/>
        </w:rPr>
        <w:t xml:space="preserve">непредставления копии акта проверки наличия условий для хранения и транспортировки лекарственных средств и изделий медицинского назначения, выданного территориальными подразделениями уполномоченного органа в сфере обращения лекарственных средств, при необходимости акта санитарно-эпидемиологического обследования о наличии «холодовой цепи» в соответствии с </w:t>
      </w:r>
      <w:hyperlink w:anchor="sub6414">
        <w:r>
          <w:rPr>
            <w:rStyle w:val="InternetLink"/>
            <w:rFonts w:cs="Times New Roman" w:ascii="Times New Roman" w:hAnsi="Times New Roman"/>
            <w:i/>
          </w:rPr>
          <w:t>подпунктом 14) пункта 64</w:t>
        </w:r>
      </w:hyperlink>
      <w:r>
        <w:rPr>
          <w:rStyle w:val="S0"/>
          <w:rFonts w:cs="Times New Roman" w:ascii="Times New Roman" w:hAnsi="Times New Roman"/>
          <w:i/>
        </w:rPr>
        <w:t xml:space="preserve">  Правил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 сертификата надлежащей аптечной практики (GPP) при закупе фармацевтических услуг);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п.19) п.81 Правил (установленных пунктом 33 Правил (</w:t>
      </w:r>
      <w:r>
        <w:rPr>
          <w:rStyle w:val="S0"/>
          <w:rFonts w:cs="Times New Roman" w:ascii="Times New Roman" w:hAnsi="Times New Roman"/>
          <w:i/>
        </w:rPr>
        <w:t xml:space="preserve">Если в тендере (двухэтапном тендере) по лоту участвуют два и более потенциальных поставщиков, представивших тендерные заявки, соответствующие требованиям Правил, сертификаты о соответствии объекта требованиям надлежащей производственной практики GMP или надлежащей дистрибьюторской практики GDP, в соответствии с требованиями, указанными в </w:t>
      </w:r>
      <w:hyperlink w:anchor="sub3000">
        <w:r>
          <w:rPr>
            <w:rStyle w:val="InternetLink"/>
            <w:rFonts w:cs="Times New Roman" w:ascii="Times New Roman" w:hAnsi="Times New Roman"/>
            <w:i/>
          </w:rPr>
          <w:t>пункте 30</w:t>
        </w:r>
      </w:hyperlink>
      <w:r>
        <w:rPr>
          <w:rStyle w:val="S0"/>
          <w:rFonts w:cs="Times New Roman" w:ascii="Times New Roman" w:hAnsi="Times New Roman"/>
          <w:i/>
        </w:rPr>
        <w:t xml:space="preserve"> Правил, то комиссия рассматривает только их тендерные заявки, а тендерные заявки других потенциальных поставщиков (при их наличии) отклоняются</w:t>
      </w:r>
      <w:r>
        <w:rPr>
          <w:rStyle w:val="S0"/>
          <w:rFonts w:cs="Times New Roman" w:ascii="Times New Roman" w:hAnsi="Times New Roman"/>
        </w:rPr>
        <w:t>.).</w:t>
      </w:r>
    </w:p>
    <w:p>
      <w:pPr>
        <w:pStyle w:val="Normal"/>
        <w:spacing w:lineRule="auto" w:line="240" w:before="0" w:after="0"/>
        <w:jc w:val="both"/>
        <w:rPr>
          <w:rStyle w:val="S0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ТОО "Медкор" по лоту 25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п.12) п.81 Правил (</w:t>
      </w:r>
      <w:r>
        <w:rPr>
          <w:rStyle w:val="S0"/>
          <w:rFonts w:cs="Times New Roman" w:ascii="Times New Roman" w:hAnsi="Times New Roman"/>
          <w:i/>
        </w:rPr>
        <w:t>представления потенциальным поставщиком технической спецификации, не соответствующей требованиям тендерной документации и настоящих Прави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ОО "Моtоshop" по лоту 25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п.12) п.81 Правил (</w:t>
      </w:r>
      <w:r>
        <w:rPr>
          <w:rStyle w:val="S0"/>
          <w:rFonts w:cs="Times New Roman" w:ascii="Times New Roman" w:hAnsi="Times New Roman"/>
          <w:i/>
        </w:rPr>
        <w:t>представления потенциальным поставщиком технической спецификации, не соответствующей требованиям тендерной документации и настоящих Прави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rPr>
          <w:rStyle w:val="S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ОО "САПА Мед Астана" по лоту № 21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п.19) п.81 Правил (установленных пунктом 33 Правил (</w:t>
      </w:r>
      <w:r>
        <w:rPr>
          <w:rStyle w:val="S0"/>
          <w:rFonts w:cs="Times New Roman" w:ascii="Times New Roman" w:hAnsi="Times New Roman"/>
          <w:i/>
        </w:rPr>
        <w:t xml:space="preserve">Если в тендере (двухэтапном тендере) по лоту участвуют два и более потенциальных поставщиков, представивших тендерные заявки, соответствующие требованиям Правил, сертификаты о соответствии объекта требованиям надлежащей производственной практики GMP или надлежащей дистрибьюторской практики GDP, в соответствии с требованиями, указанными в </w:t>
      </w:r>
      <w:hyperlink w:anchor="sub3000">
        <w:r>
          <w:rPr>
            <w:rStyle w:val="InternetLink"/>
            <w:rFonts w:cs="Times New Roman" w:ascii="Times New Roman" w:hAnsi="Times New Roman"/>
            <w:i/>
          </w:rPr>
          <w:t>пункте 30</w:t>
        </w:r>
      </w:hyperlink>
      <w:r>
        <w:rPr>
          <w:rStyle w:val="S0"/>
          <w:rFonts w:cs="Times New Roman" w:ascii="Times New Roman" w:hAnsi="Times New Roman"/>
          <w:i/>
        </w:rPr>
        <w:t xml:space="preserve"> Правил, то комиссия рассматривает только их тендерные заявки, а тендерные заявки других потенциальных поставщиков (при их наличии) отклоняются</w:t>
      </w:r>
      <w:r>
        <w:rPr>
          <w:rStyle w:val="S0"/>
          <w:rFonts w:cs="Times New Roman" w:ascii="Times New Roman" w:hAnsi="Times New Roman"/>
        </w:rPr>
        <w:t>.)).</w:t>
      </w:r>
    </w:p>
    <w:p>
      <w:pPr>
        <w:pStyle w:val="Normal"/>
        <w:spacing w:lineRule="auto" w:line="240" w:before="0" w:after="0"/>
        <w:jc w:val="both"/>
        <w:rPr>
          <w:rStyle w:val="S0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ТОО "MEDIX"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п. 1) п.81 Правил (</w:t>
      </w:r>
      <w:r>
        <w:rPr>
          <w:rStyle w:val="S0"/>
          <w:rFonts w:cs="Times New Roman" w:ascii="Times New Roman" w:hAnsi="Times New Roman"/>
          <w:i/>
        </w:rPr>
        <w:t>непредставления гарантийного обеспечения тендерной заявки в соответствии с требованиями Правил</w:t>
      </w:r>
      <w:r>
        <w:rPr>
          <w:rStyle w:val="S0"/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8"/>
        <w:rPr>
          <w:rStyle w:val="S0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ТОО "ШерКомСервис" по лоту №21 отклонятся на основа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п.19) п.81 Правил (установленных пунктом 33 Правил (</w:t>
      </w:r>
      <w:r>
        <w:rPr>
          <w:rStyle w:val="S0"/>
          <w:rFonts w:cs="Times New Roman" w:ascii="Times New Roman" w:hAnsi="Times New Roman"/>
          <w:i/>
        </w:rPr>
        <w:t xml:space="preserve">Если в тендере (двухэтапном тендере) по лоту участвуют два и более потенциальных поставщиков, представивших тендерные заявки, соответствующие требованиям Правил, сертификаты о соответствии объекта требованиям надлежащей производственной практики GMP или надлежащей дистрибьюторской практики GDP, в соответствии с требованиями, указанными в </w:t>
      </w:r>
      <w:hyperlink w:anchor="sub3000">
        <w:r>
          <w:rPr>
            <w:rStyle w:val="InternetLink"/>
            <w:rFonts w:cs="Times New Roman" w:ascii="Times New Roman" w:hAnsi="Times New Roman"/>
            <w:i/>
          </w:rPr>
          <w:t>пункте 30</w:t>
        </w:r>
      </w:hyperlink>
      <w:r>
        <w:rPr>
          <w:rStyle w:val="S0"/>
          <w:rFonts w:cs="Times New Roman" w:ascii="Times New Roman" w:hAnsi="Times New Roman"/>
          <w:i/>
        </w:rPr>
        <w:t xml:space="preserve"> Правил, то комиссия рассматривает только их тендерные заявки, а тендерные заявки других потенциальных поставщиков (при их наличии) отклоняются</w:t>
      </w:r>
      <w:r>
        <w:rPr>
          <w:rStyle w:val="S0"/>
          <w:rFonts w:cs="Times New Roman" w:ascii="Times New Roman" w:hAnsi="Times New Roman"/>
        </w:rPr>
        <w:t>.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</w:rPr>
        <w:t xml:space="preserve">по лоту №23 – на основани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п.12) п.81 Правил (</w:t>
      </w:r>
      <w:r>
        <w:rPr>
          <w:rStyle w:val="S0"/>
          <w:rFonts w:cs="Times New Roman" w:ascii="Times New Roman" w:hAnsi="Times New Roman"/>
          <w:i/>
        </w:rPr>
        <w:t>представления потенциальным поставщиком технической спецификации, не соответствующей требованиям тендерной документации и настоящих Правил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ТОО "Альянс-Фарм" по лоту №21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п.19) п.81 Правил (установленных пунктом 33 Правил (</w:t>
      </w:r>
      <w:r>
        <w:rPr>
          <w:rStyle w:val="S0"/>
          <w:rFonts w:cs="Times New Roman" w:ascii="Times New Roman" w:hAnsi="Times New Roman"/>
          <w:i/>
        </w:rPr>
        <w:t xml:space="preserve">Если в тендере (двухэтапном тендере) по лоту участвуют два и более потенциальных поставщиков, представивших тендерные заявки, соответствующие требованиям Правил, сертификаты о соответствии объекта требованиям надлежащей производственной практики GMP или надлежащей дистрибьюторской практики GDP, в соответствии с требованиями, указанными в </w:t>
      </w:r>
      <w:hyperlink w:anchor="sub3000">
        <w:r>
          <w:rPr>
            <w:rStyle w:val="InternetLink"/>
            <w:rFonts w:cs="Times New Roman" w:ascii="Times New Roman" w:hAnsi="Times New Roman"/>
            <w:i/>
          </w:rPr>
          <w:t>пункте 30</w:t>
        </w:r>
      </w:hyperlink>
      <w:r>
        <w:rPr>
          <w:rStyle w:val="S0"/>
          <w:rFonts w:cs="Times New Roman" w:ascii="Times New Roman" w:hAnsi="Times New Roman"/>
          <w:i/>
        </w:rPr>
        <w:t xml:space="preserve"> Правил, то комиссия рассматривает только их тендерные заявки, а тендерные заявки других потенциальных поставщиков (при их наличии) отклоняются</w:t>
      </w:r>
      <w:r>
        <w:rPr>
          <w:rStyle w:val="S0"/>
          <w:rFonts w:cs="Times New Roman" w:ascii="Times New Roman" w:hAnsi="Times New Roman"/>
        </w:rPr>
        <w:t>.)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ТОО "King Medical"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rFonts w:cs="Times New Roman" w:ascii="Times New Roman" w:hAnsi="Times New Roman"/>
        </w:rPr>
        <w:t>пп.5) п.81 Правил</w:t>
      </w:r>
      <w:r>
        <w:rPr>
          <w:rStyle w:val="S0"/>
          <w:rFonts w:cs="Times New Roman" w:ascii="Times New Roman" w:hAnsi="Times New Roman"/>
          <w:i/>
        </w:rPr>
        <w:t xml:space="preserve"> (непредставления копий разрешений (уведомлений) либо разрешений (уведомлений) в виде электронного документа, полученных (направленных) в соответствии с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Законом</w:t>
        </w:r>
      </w:hyperlink>
      <w:r>
        <w:rPr>
          <w:rStyle w:val="S0"/>
          <w:rFonts w:cs="Times New Roman" w:ascii="Times New Roman" w:hAnsi="Times New Roman"/>
          <w:i/>
        </w:rPr>
        <w:t xml:space="preserve"> Республики Казахстан от 16 мая 2014 года «О разрешениях и уведомлениях»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го разрешения (уведомления), полученного (направленного) в соответствии с Законом Республики Казахстан от 16 мая 2014 года «О разрешениях и уведомлениях», в случае отсутствия сведений в информационных системах государственных органов),</w:t>
      </w:r>
    </w:p>
    <w:p>
      <w:pPr>
        <w:pStyle w:val="Normal"/>
        <w:ind w:firstLine="709"/>
        <w:jc w:val="both"/>
        <w:rPr/>
      </w:pPr>
      <w:r>
        <w:rPr>
          <w:rStyle w:val="S0"/>
          <w:rFonts w:cs="Times New Roman" w:ascii="Times New Roman" w:hAnsi="Times New Roman"/>
        </w:rPr>
        <w:t>пп.19) п.81 Правил (</w:t>
      </w:r>
      <w:r>
        <w:rPr>
          <w:rStyle w:val="S0"/>
          <w:rFonts w:cs="Times New Roman" w:ascii="Times New Roman" w:hAnsi="Times New Roman"/>
          <w:i/>
        </w:rPr>
        <w:t>если тендерная заявка имеет более короткий срок действия, чем указано в условиях тендерной документации</w:t>
      </w:r>
      <w:r>
        <w:rPr>
          <w:rStyle w:val="S0"/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0"/>
          <w:lang w:val="ru-RU" w:eastAsia="ru-RU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tbl>
      <w:tblPr>
        <w:tblW w:w="156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5"/>
        <w:gridCol w:w="2268"/>
        <w:gridCol w:w="993"/>
        <w:gridCol w:w="1286"/>
        <w:gridCol w:w="1265"/>
        <w:gridCol w:w="1843"/>
        <w:gridCol w:w="3220"/>
        <w:gridCol w:w="20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а, форма выпу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тенге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бедитель / Основание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иконазо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 200 м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72,5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49 036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СТОФАРМ"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48 050,0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3. Правил (поддержка предпринимательской инициативы), п.85 Правил (наименьшая цена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ифенд, пр-ва Фармация и Апджон Кампани, США, РК-ЛС-5№014469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афунгин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 100 м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529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6 460,0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КФК Медсервис Плюс"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 529,00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1. Правил (поддержка предпринимательской инициативы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амин, пр-ва Астеллас Фарма Тех Ко, Япония, РК-ЛС-5№019318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афунгин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 50 м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11,0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79 324,7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КФК Медсервис Плюс"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 711,00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1. Правил (поддержка предпринимательской инициативы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икамин, пр-ва Астеллас Фарма Тех Ко, Япония, РК-ЛС-5№019317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муноглобулин против цитомегаловирус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/в 1000 ЕД/10м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5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50 000,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О "ВИВА Фарм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249,00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1. Правил (поддержка предпринимательской инициативы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Цитотект, пр-ва Биотест АГ, Германия, РК-БП-5№012801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 аминокисло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, 250 м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2,2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16 750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INKAR"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 400,0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3. Правил (поддержка предпринимательской инициативы), п.85 Правил (наименьшая цена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нфезол 100, пр-ва Берлин Хеми, Германия, РК-ЛС-5№004464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муноглобулин (для внутривенного введения)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 50 мг/мл- 10 м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07,3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1 464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INKAR"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8 700,0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3. Правил (поддержка предпринимательской инициативы), п.85 Правил (наименьшая цена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ентаглобин, пр-ва Биотест АГ, Германия, РК-БП-5№012734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муноглобулин (для внутривенного введения)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 50 мг/мл- 50 м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74 400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INKAR"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 700,0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3. Правил (поддержка предпринимательской инициативы), п.85 Правил (наименьшая цена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нтаглобин, пр-ва Биотест АГ, Германия, РК-БП-5№012734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рия хлорид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твор для инфузий  0,9% 100мл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74 400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Kelun-Kazpharm" (Келун-Казфарм)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5,0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25 Правил (отечественный товаропроизводитель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рия хлорид, пр-ва ТОО "Kelun-Kazpharm", Казахстан, РК-ЛС-3№020643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рия хлорид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твор для инфузий  0,9% 250мл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6 152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Kelun-Kazpharm" (Келун-Казфарм)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2,0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25 Правил (отечественный товаропроизводитель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рия хлорид, пр-ва ТОО "Kelun-Kazpharm", Казахстан, РК-ЛС-3№020643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рия хлорид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твор для инфузий 0,9% 400мл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2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9 800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Kelun-Kazpharm" (Келун-Казфарм)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8,0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24 Правил (отечественный товаропроизводитель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рия хлорид, пр-ва ТОО "Kelun-Kazpharm", Казахстан, РК-ЛС-3№020643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перациллин и Тазобактам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рошок для приготовления раствора для внутривенных инъекций 4,5 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4,5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3 680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INKAR"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49,0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3. Правил (поддержка предпринимательской инициативы), п.85 Правил (наименьшая цена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оперцин, пр-ва Орхид Хелскэр, Индия, РК-ЛС-5№011690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осульфан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раствора для инфузий 1 г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77,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35 520,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КФК Медсервис Плюс"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677,00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1. Правил (поддержка предпринимательской инициативы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осульфан Медак, пр-ва Бакстер Онколоджи ГмбХ, Германия, РК-ЛС-5№121749 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для внутривенного введения через волюметрические насосы (с фильр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  <w:t>Стандартная, длиной 250 см. Капельница сверху имеет пункционный наконечник и антибактериальную вентиляцию с защитным колпачком. Нижняя часть капельницы гибкая, с микрофильтром 15 мкм. Капельница, идеально подходит к датчику капель. Линия из ПВХ. Силиконовый перистальтический сегмент. Роликовый регулятор, с предохраняющим устройством для безопасной утилизации наконечника. Специальный фильтр для крови в составе трансфузионной лин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59 500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Pharmprovide"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60,00   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2. Правил (поддержка предпринимательской инициативы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ния инфузомат Спейс стандарт (8700066SP), пр-ва B.Braun Melsungen AG, Германия, РК-ИМН-5№003101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для внутривенного введения через волюметрические насосы (без фильтра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истема для внутривенных инфузий для совместимых насосов, черная, для светочувствительных препаратов, длиной 250 см;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2 000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Pharmprovide"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4,0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2. Правил (поддержка предпринимательской инициативы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ния инфузомат Спейс (8700036SP), пр-ва B.Braun Melsungen AG, Германия, РК-ИМН-5№003101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трансфузионная с фильтром для крови, 250см (черная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истема для внутривенных инфузий совместимая с волюметрическими насосами, длина 250 см., фильтр для крови 200 мкм, соединение Luer Lock, не содержит Latex и DEHP. Система совместима с Инфузоматами ФМС и Space фирмы B.Braun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6 000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Pharmprovide"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0,0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2. Правил (поддержка предпринимательской инициативы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ния инфузомат Спейс (8700125SP), пр-ва B.Braun Melsungen AG, Германия, РК-ИМН-5№003101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для вливания инфузионных растворов, стерильная однократного примен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истема для вливания инфузионных растворов, стерильная однократного примен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 000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МФК "Биола"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,8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3. Правил (поддержка предпринимательской инициативы), п.85 Правил (наименьшая цена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а для вливания инфузионных растворов Bioset Budget, пр-ва Changzhou Huichun Medical Equipment Co, Китай, РК-ИМН-5№012116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с двухканальным центральным венозным катетером для катетеризации верхней полой вены по методу Сельдингер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бор с двухканальным центральным венозным катетером:  - игла Сельдингера G21 (0.8 x 38 мм); - катетер F4/G18 (диаметром 1.2 х 13 см ), каналы G22/22, скорость потока 10/10 мл/мин; Проводник 0.46мм х 50 см с гибким J-наконечником (изгибоустойчивый) в эргономичном держателе; Шприц 5 мл, соединение Люэр Лок; Дилататор, скальпель, фиксирующий передвижной зажи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 000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Pharmprovide"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340,0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2. Правил (поддержка предпринимательской инициативы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ertofix DuoPaed S413, пр-ва B.Braun Melsungen AG, Германия, РК-ИМН-5№002697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с двухканальным центральным венозным катетером для катетеризации верхней полой вены по методу Сельдингер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бор с двухканальным центральным венозным катетером:    - игла Сельдингера G21 D- 0.8, L -38мм. Катетер F4/G18 (1.2 х 20см), каналы G22/22, скорость потока 9/9 мл/мин; Проводник 0.46мм х 50см с гибким J-наконечником (изгибоустойчивый) в эргономичном держателе; Шприц 5 мл, соединение Люэр Лок; Дилататор, скальпель, фиксирующий передвижной зажи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 000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Pharmprovide"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340,0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2. Правил (поддержка предпринимательской инициативы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ertofix DuoPaed S420, пр-ва B.Braun Melsungen AG, Германия, РК-ИМН-5№002697 </w:t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риц 50 мл к шприцевым насосам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Шприц 50мл стандарт с аспирационной иглой 1,7 x 2,0 x 30 мм, к шприцевым насосам, винтовое соединение. Предназначен для использования со шприцевыми насосами (совместим со шприцевыми насосами Perfusor)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0,00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00 000,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Pharmprovide"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6,00    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2. Правил (поддержка предпринимательской инициативы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игинальный шприц Perfusor, пр-ва B.Braun Melsungen AG, Германия, РК-ИМН-5№008414 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7"/>
        <w:gridCol w:w="2693"/>
        <w:gridCol w:w="1180"/>
        <w:gridCol w:w="1371"/>
        <w:gridCol w:w="1276"/>
        <w:gridCol w:w="1701"/>
        <w:gridCol w:w="2268"/>
        <w:gridCol w:w="2552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а, форма выпус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, тенг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Наименованние 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иконазо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офилизат для приготовления раствора для инфузий 200 мг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72,5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49 03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О "КФК "Медсервис Плюс"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72,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фенд, пр-ва Фармация и Апджон Кампани, США, РК-ЛС-5№014469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 аминокислот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инфузий, 250 м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2,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16 750,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СТОФАРМ"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70,00 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езол 100, пр-ва Берлин Хеми, Германия, РК-ЛС-5№004464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муноглобулин (для внутривенного введения)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 50 мг/мл- 10 м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07,3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1 464,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ВИВА Фарм"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07,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нтаглобин, пр-ва Биотест АГ, Германия, РК-БП-5№012734 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муноглобулин (для внутривенного введения)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вор для внутривенного введения 50 мг/мл- 50 м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3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74 400,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ВИВА Фарм"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929,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нтаглобин, пр-ва Биотест АГ, Германия, РК-БП-5№012734 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перациллин и Тазобактам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шок для приготовления раствора для внутривенных инъекций 4,5 г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4,5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3 680,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КФК "Медсервис Плюс"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0,0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вота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Alkem Laboratories Limited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-5№010156 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для вливания инфузионных растворов, стерильная однократного примен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для вливания инфузионных растворов, стерильная однократного примене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 000,0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INKAR"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а для вливания инфузионных растворов Vogt Medical, пр-ва Vogt Medical Vertrieb, Гемания, РК-ИМН-5№015310 </w:t>
            </w:r>
          </w:p>
        </w:tc>
      </w:tr>
    </w:tbl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sz w:val="22"/>
          <w:szCs w:val="28"/>
        </w:rPr>
        <w:t xml:space="preserve">Тендерная комиссия на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основани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- пп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1)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п.8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Прави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отсутствия представленных тендерных заявок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)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признает тендер по лотам №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6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, №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16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состоявшимс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- пп.2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)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п.8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Прави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представление менее двух тендерных заявок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) признает тендер по лотам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 xml:space="preserve">№8, №17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не состоявшимс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- пп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3)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п.8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Правил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lang w:val="ru-RU"/>
        </w:rPr>
        <w:t>если не допущен ни один потенциальный поставщик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)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признает тендер по лотам №1, №2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не состоявшимс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- пп.4) р.84 Прави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lang w:val="ru-RU"/>
        </w:rPr>
        <w:t>если допущен один потенциальный поставщик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) признает тендер по лотам №22 не состоявшимс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 xml:space="preserve">Договор с победителями тендера должен быть заключен до 03 марта 2018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комиссия</w:t>
      </w: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u w:val="single"/>
        </w:rPr>
        <w:t>РЕШИЛА: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Cs w:val="24"/>
        </w:rPr>
      </w:pPr>
      <w:r>
        <w:rPr>
          <w:szCs w:val="24"/>
        </w:rPr>
        <w:t>Признать закуп по нижеперечисленным лотам состоявшимся</w:t>
      </w:r>
    </w:p>
    <w:tbl>
      <w:tblPr>
        <w:tblW w:w="139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3"/>
        <w:gridCol w:w="1559"/>
        <w:gridCol w:w="6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о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на, тенг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ание /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икона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 050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33. Правил (поддержка предпринимательской инициативы), </w:t>
            </w:r>
          </w:p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наименьшая це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кафун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 529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1. Правил (поддержка предпринимательской инициатив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кафун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 711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1. Правил (поддержка предпринимательской инициатив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муноглобулин против цитомегаловир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 249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1. Правил (поддержка предпринимательской инициатив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 амино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33. Правил (поддержка предпринимательской инициативы), </w:t>
            </w:r>
          </w:p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наименьшая це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муноглобулин (для внутривенного введ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700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33. Правил (поддержка предпринимательской инициативы), </w:t>
            </w:r>
          </w:p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наименьшая це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муноглобулин (для внутривенного введ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700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33. Правил (поддержка предпринимательской инициативы), </w:t>
            </w:r>
          </w:p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наименьшая це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рия хло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25 Правил (отечественный товаропроизводи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рия хло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25 Правил (отечественный товаропроизводи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рия хлор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24 Правил (отечественный товаропроизводи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перациллин и Тазобак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9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.33. Правил (поддержка предпринимательской инициативы), </w:t>
            </w:r>
          </w:p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наименьшая це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осульф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677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1. Правил (поддержка предпринимательской инициатив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для внутривенного введения через волюметрические насосы (с фильр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2. Правил (поддержка предпринимательской инициатив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для внутривенного введения через волюметрические насосы (без фильт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94,00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2. Правил (поддержка предпринимательской инициатив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трансфузионная с фильтром для крови, 250см (че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0,00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2. Правил (поддержка предпринимательской инициатив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а для вливания инфузионных растворов, стерильная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,80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3. Правил (поддержка предпринимательской инициативы), п.85 Правил (наименьшая це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с двухканальным центральным венозным катетером для катетеризации верхней полой вены по методу Сельдинг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340,00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2. Правил (поддержка предпринимательской инициатив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с двухканальным центральным венозным катетером для катетеризации верхней полой вены по методу Сельдинг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340,00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2. Правил (поддержка предпринимательской инициатив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риц 50 мл к шприцевым нас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96,00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32. Правил (поддержка предпринимательской инициатив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spacing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Cs w:val="24"/>
        </w:rPr>
      </w:pPr>
      <w:r>
        <w:rPr>
          <w:szCs w:val="24"/>
        </w:rPr>
        <w:t>Признать закуп по нижеперечисленным лотам несостоявшимся:</w:t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2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ание /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инокислот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caps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п.8</w:t>
            </w:r>
            <w:r>
              <w:rPr>
                <w:rFonts w:cs="Times New Roman" w:ascii="Times New Roman" w:hAnsi="Times New Roman"/>
                <w:cap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ави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если не допущен ни один потенциальный поставщи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незолид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п.1) п.84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ави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тсутствия представленных тендерных зая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арубицин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п.2</w:t>
            </w:r>
            <w:r>
              <w:rPr>
                <w:rFonts w:cs="Times New Roman" w:ascii="Times New Roman" w:hAnsi="Times New Roman"/>
                <w:cap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.8</w:t>
            </w:r>
            <w:r>
              <w:rPr>
                <w:rFonts w:cs="Times New Roman" w:ascii="Times New Roman" w:hAnsi="Times New Roman"/>
                <w:cap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ави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едставление менее двух тендерных зая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н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п.1) п.84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ави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тсутствия представленных тендерных зая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п.2</w:t>
            </w:r>
            <w:r>
              <w:rPr>
                <w:rFonts w:cs="Times New Roman" w:ascii="Times New Roman" w:hAnsi="Times New Roman"/>
                <w:cap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.8</w:t>
            </w:r>
            <w:r>
              <w:rPr>
                <w:rFonts w:cs="Times New Roman" w:ascii="Times New Roman" w:hAnsi="Times New Roman"/>
                <w:cap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ави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едставление менее двух тендерных зая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ба  / Шприц инжекторный</w:t>
              <w:br/>
              <w:t>200 мл трубка Y-образная спиральная трубк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п.4) р.84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ави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если допущен один потенциальный поставщик</w:t>
            </w:r>
            <w:r>
              <w:rPr>
                <w:rFonts w:cs="Times New Roman" w:ascii="Times New Roman" w:hAnsi="Times New Roman"/>
                <w:cap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язка адгезивная для покрытия ран размером 10смх10см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caps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п.8</w:t>
            </w:r>
            <w:r>
              <w:rPr>
                <w:rFonts w:cs="Times New Roman" w:ascii="Times New Roman" w:hAnsi="Times New Roman"/>
                <w:caps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авил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если не допущен ни один потенциальный поставщи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</w:r>
    </w:p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(пять) голосов (Хаиров К.Э., Манжуова Л.Н., Куандыкова Р.З., Окенова С.С., Буркитбеков З.А.)</w:t>
      </w:r>
    </w:p>
    <w:p>
      <w:pPr>
        <w:pStyle w:val="Normal"/>
        <w:ind w:left="2880" w:hanging="21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ab/>
        <w:tab/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Хаиров К.Э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Заместитель председателя комиссии</w:t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нжуова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_________________  Куандыкова Р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</w:t>
        <w:tab/>
        <w:t xml:space="preserve"> Окен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китбеков З.А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</w:t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Абдрахманова Ж.О.        </w:t>
      </w:r>
    </w:p>
    <w:sectPr>
      <w:footerReference w:type="default" r:id="rId6"/>
      <w:type w:val="nextPage"/>
      <w:pgSz w:orient="landscape" w:w="16838" w:h="11906"/>
      <w:pgMar w:left="851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32:00Z</dcterms:created>
  <dc:creator>707</dc:creator>
  <dc:description/>
  <cp:keywords/>
  <dc:language>en-US</dc:language>
  <cp:lastModifiedBy>User</cp:lastModifiedBy>
  <cp:lastPrinted>2018-02-19T15:17:00Z</cp:lastPrinted>
  <dcterms:modified xsi:type="dcterms:W3CDTF">2018-02-20T03:02:00Z</dcterms:modified>
  <cp:revision>18</cp:revision>
  <dc:subject/>
  <dc:title/>
</cp:coreProperties>
</file>