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Д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иректор  РГКП «НЦПиДХ» МЗ РК 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марта 2018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РГП на ПХВ «НЦПиДХ» МЗ РК н</w:t>
      </w:r>
      <w:r>
        <w:rPr>
          <w:rFonts w:cs="Times New Roman" w:ascii="Times New Roman" w:hAnsi="Times New Roman"/>
          <w:sz w:val="24"/>
          <w:szCs w:val="24"/>
        </w:rPr>
        <w:t>а 2018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.о.З</w:t>
      </w:r>
      <w:r>
        <w:rPr>
          <w:rFonts w:cs="Times New Roman" w:ascii="Times New Roman" w:hAnsi="Times New Roman"/>
          <w:sz w:val="24"/>
          <w:szCs w:val="24"/>
        </w:rPr>
        <w:t>аместителя директора по хирургии</w:t>
        <w:tab/>
        <w:tab/>
        <w:tab/>
        <w:tab/>
        <w:tab/>
        <w:t>Бишманова Р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Заместителя директора по педиатрии</w:t>
        <w:tab/>
        <w:tab/>
        <w:tab/>
        <w:t>(отпуск)</w:t>
        <w:tab/>
        <w:t>Манжуовой Л.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в.отделом запасов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а Р.З.</w:t>
        <w:tab/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го бухгалтера</w:t>
        <w:tab/>
        <w:tab/>
        <w:tab/>
        <w:tab/>
        <w:tab/>
        <w:tab/>
        <w:tab/>
        <w:t>Океновой С.С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8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11"/>
        <w:gridCol w:w="5670"/>
        <w:gridCol w:w="956"/>
        <w:gridCol w:w="1589"/>
        <w:gridCol w:w="1580"/>
        <w:gridCol w:w="22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, форма выпус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, тенг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тенг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нокисл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для инфузий 10% по 100 м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374 52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фотерицин Б липосома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офилизат для приготовления инъекционного раствора 50 м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10 8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фал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ошок лиофилизированный для приготовления раствора для инъекций 50 м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0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434 478,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вор для внутривенного введения  200мг/2м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500 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ролиму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нтрат для приготовления раствора для внутривенного введения 5 мг/мл по 1 м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122,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024 51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344 320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 344 320,4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Тридцать семь миллионов триста сорок четыре тысячи триста двадцать) тенге 4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8363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КФК «Медсервис Плюс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Маметовой, 54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Абзал Але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Жетысу-3, 59/40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KAZBIOTE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ул.Иманова, 9, ВП/7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ОО «ВИВА Фарм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2-ая Остроумова, 33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ИНТЕРФАРМСЕРВИС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инская обл., пос.Ынтымак, ул.Толе би, 18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:</w:t>
      </w:r>
    </w:p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КФК «Медсервис Плюс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Абзал Алем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KAZBIOTE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- Отсутствует акт проверки наличия условий для хранения и транспортировки ЛС и ИМН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GDP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ОО «КФК «Медсервис Плю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ВИВА Фарм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О «ИНТЕРФАРМСЕРВИ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ует информация об отсутствии аффилированности в соответствии с п.9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ует согласие на расторжение договора закупа в случае выявления фактов, указанных в п.9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тсутствует 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ОО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ru-RU"/>
        </w:rPr>
        <w:t>KAZBIOTECH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»: 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cs="Times New Roman" w:ascii="Times New Roman" w:hAnsi="Times New Roman"/>
        </w:rPr>
        <w:t>пп.16) п. 81 Правил (</w:t>
      </w:r>
      <w:r>
        <w:rPr>
          <w:rStyle w:val="S0"/>
          <w:rFonts w:cs="Times New Roman" w:ascii="Times New Roman" w:hAnsi="Times New Roman"/>
          <w:i/>
        </w:rPr>
        <w:t xml:space="preserve">непредставления копии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«холодовой цепи» в соответствии с </w:t>
      </w:r>
      <w:hyperlink w:anchor="sub6414">
        <w:r>
          <w:rPr>
            <w:rStyle w:val="InternetLink"/>
            <w:rFonts w:cs="Times New Roman" w:ascii="Times New Roman" w:hAnsi="Times New Roman"/>
            <w:i/>
          </w:rPr>
          <w:t>подпунктом 14) пункта 64</w:t>
        </w:r>
      </w:hyperlink>
      <w:r>
        <w:rPr>
          <w:rStyle w:val="S0"/>
          <w:rFonts w:cs="Times New Roman" w:ascii="Times New Roman" w:hAnsi="Times New Roman"/>
          <w:i/>
        </w:rPr>
        <w:t xml:space="preserve"> 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); 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eastAsia="Times New Roman" w:cs="Times New Roman"/>
          <w:bCs/>
          <w:i/>
          <w:i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val="kk-KZ" w:eastAsia="ru-RU"/>
        </w:rPr>
        <w:t>Те</w:t>
      </w:r>
      <w:r>
        <w:rPr>
          <w:rFonts w:eastAsia="Times New Roman" w:cs="Times New Roman" w:ascii="Times New Roman" w:hAnsi="Times New Roman"/>
          <w:bCs/>
          <w:lang w:eastAsia="ru-RU"/>
        </w:rPr>
        <w:t>ндерная заявк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Филиала ТОО «ИНТЕРФАРМСЕРВИС» </w:t>
      </w:r>
      <w:r>
        <w:rPr>
          <w:rFonts w:eastAsia="Times New Roman" w:cs="Times New Roman" w:ascii="Times New Roman" w:hAnsi="Times New Roman"/>
          <w:bCs/>
          <w:lang w:eastAsia="ru-RU"/>
        </w:rPr>
        <w:t>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</w:rPr>
      </w:pPr>
      <w:r>
        <w:rPr>
          <w:rStyle w:val="S0"/>
          <w:rFonts w:cs="Times New Roman" w:ascii="Times New Roman" w:hAnsi="Times New Roman"/>
        </w:rPr>
        <w:t xml:space="preserve">пп. 25) п.81 </w:t>
      </w:r>
      <w:r>
        <w:rPr>
          <w:rStyle w:val="S0"/>
          <w:rFonts w:cs="Times New Roman" w:ascii="Times New Roman" w:hAnsi="Times New Roman"/>
          <w:lang w:val="kk-KZ"/>
        </w:rPr>
        <w:t xml:space="preserve">Правил </w:t>
      </w:r>
      <w:r>
        <w:rPr>
          <w:rStyle w:val="S0"/>
          <w:rFonts w:cs="Times New Roman" w:ascii="Times New Roman" w:hAnsi="Times New Roman"/>
        </w:rPr>
        <w:t>(</w:t>
      </w:r>
      <w:r>
        <w:rPr>
          <w:rStyle w:val="S0"/>
          <w:rFonts w:cs="Times New Roman" w:ascii="Times New Roman" w:hAnsi="Times New Roman"/>
          <w:i/>
        </w:rPr>
        <w:t xml:space="preserve">непредставления информации об отсутствии аффилированности в соответствии с </w:t>
      </w:r>
      <w:hyperlink w:anchor="sub900">
        <w:r>
          <w:rPr>
            <w:rStyle w:val="InternetLink"/>
            <w:rFonts w:cs="Times New Roman" w:ascii="Times New Roman" w:hAnsi="Times New Roman"/>
            <w:i/>
          </w:rPr>
          <w:t>пунктом 9</w:t>
        </w:r>
      </w:hyperlink>
      <w:r>
        <w:rPr>
          <w:rStyle w:val="S0"/>
          <w:rFonts w:cs="Times New Roman" w:ascii="Times New Roman" w:hAnsi="Times New Roman"/>
          <w:i/>
        </w:rPr>
        <w:t xml:space="preserve"> настоящих Правил</w:t>
      </w:r>
      <w:r>
        <w:rPr>
          <w:rStyle w:val="S0"/>
          <w:rFonts w:cs="Times New Roman" w:ascii="Times New Roman" w:hAnsi="Times New Roman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0"/>
          <w:rFonts w:cs="Times New Roman" w:ascii="Times New Roman" w:hAnsi="Times New Roman"/>
        </w:rPr>
        <w:t>пп.26) п.81 Правил (</w:t>
      </w:r>
      <w:r>
        <w:rPr>
          <w:rStyle w:val="S0"/>
          <w:rFonts w:cs="Times New Roman" w:ascii="Times New Roman" w:hAnsi="Times New Roman"/>
          <w:i/>
        </w:rPr>
        <w:t xml:space="preserve">непредставления согласия на расторжение договора закупа в случае выявления фактов, указанных в </w:t>
      </w:r>
      <w:hyperlink w:anchor="sub900">
        <w:r>
          <w:rPr>
            <w:rStyle w:val="InternetLink"/>
            <w:rFonts w:cs="Times New Roman" w:ascii="Times New Roman" w:hAnsi="Times New Roman"/>
            <w:i/>
          </w:rPr>
          <w:t>пункте 9</w:t>
        </w:r>
      </w:hyperlink>
      <w:r>
        <w:rPr>
          <w:rStyle w:val="S0"/>
          <w:rFonts w:cs="Times New Roman" w:ascii="Times New Roman" w:hAnsi="Times New Roman"/>
          <w:i/>
        </w:rPr>
        <w:t xml:space="preserve"> настоящих Правил, в порядке, установленном настоящими Правилами)</w:t>
      </w:r>
      <w:r>
        <w:rPr>
          <w:rStyle w:val="S0"/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Style w:val="S0"/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08"/>
        <w:jc w:val="both"/>
        <w:rPr>
          <w:rFonts w:ascii="Times New Roman" w:hAnsi="Times New Roman" w:eastAsia="Times New Roman" w:cs="Times New Roman"/>
          <w:bCs w:val="false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  <w:lang w:val="ru-RU" w:eastAsia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7. Наименование и</w:t>
      </w:r>
      <w:r>
        <w:rPr/>
        <w:t xml:space="preserve">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2"/>
        <w:gridCol w:w="2693"/>
        <w:gridCol w:w="969"/>
        <w:gridCol w:w="1398"/>
        <w:gridCol w:w="1461"/>
        <w:gridCol w:w="1701"/>
        <w:gridCol w:w="2551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стика, форма выпуск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тенг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бедитель / Основание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фотерицин Б липосомальный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офилизат для приготовления инъекционного раствора 50 мг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36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10 800,00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ОО «ВИВА Фарм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36,0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31 Правил (поддержка предпринимательской инициативы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Бизом, пр-ва Гилеад Сайнсиз, США, РК-ЛС-№5№023302 (разовый ввоз)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ролимус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нтрат для приготовления раствора для внутривенного введения 5 мг/мл по 1 мл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22,5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24 514,00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ОО «КФК Медсервис Плюс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22,00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31 Правил (поддержка предпринимательской инициативы)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ф, пр-ва Астеллас Ирланд Ко, Ирландия, РК-ЛС-5№010353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54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8"/>
        <w:gridCol w:w="5245"/>
        <w:gridCol w:w="993"/>
        <w:gridCol w:w="1392"/>
        <w:gridCol w:w="1584"/>
        <w:gridCol w:w="1843"/>
        <w:gridCol w:w="19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арактеристика, форма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тенг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частника</w:t>
            </w:r>
          </w:p>
        </w:tc>
      </w:tr>
      <w:tr>
        <w:trPr>
          <w:trHeight w:val="2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фотерицин Б липосомальны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офилизат для приготовления инъекционного раствора 50 м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10 800,00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ролим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нтрат для приготовления раствора для внутривенного введения 5 мг/мл по 1 м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22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24 514,00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Тендерная комиссия на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основан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- пп.2) п.84 Правил (представление менее двух тендерных заявок) признает тендер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по лот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у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№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1,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- пп.3) п.84 Правил (если не допущен ни один потенциальный поставщик) признает тендер по лотам №3, №4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не состоявшимся. Победитель тендера по указанным лотам не определен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09 апреля 2018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/>
      </w:pPr>
      <w:r>
        <w:rPr/>
        <w:t>Признать закуп по нижеперечисленным лотам состоявшимся</w:t>
      </w:r>
    </w:p>
    <w:tbl>
      <w:tblPr>
        <w:tblW w:w="126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53"/>
        <w:gridCol w:w="68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/ ит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фотерицин Б липосомальны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1. Правил (поддержка предпринимательской инициативы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ролиму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1. Правил (поддержка предпринимательской инициативы)</w:t>
            </w:r>
          </w:p>
        </w:tc>
      </w:tr>
    </w:tbl>
    <w:p>
      <w:pPr>
        <w:pStyle w:val="Style20"/>
        <w:numPr>
          <w:ilvl w:val="0"/>
          <w:numId w:val="3"/>
        </w:numPr>
        <w:spacing w:before="0" w:after="0"/>
        <w:ind w:left="1068" w:right="0" w:hanging="360"/>
        <w:rPr/>
      </w:pPr>
      <w:r>
        <w:rPr/>
        <w:t>Признать закуп по нижеперечисленным лотам несостоявшимся:</w:t>
      </w:r>
    </w:p>
    <w:tbl>
      <w:tblPr>
        <w:tblW w:w="135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82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/ итоги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нокислоты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.2) п.84 Правил (представление менее двух тендерных заявок)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лфалан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п.3) п.84 Правил (если не допущен ни один потенциальный поставщик) 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н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п.3) п.84 Правил (если не допущен ни один потенциальный поставщик) 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(четыре) голоса (Бишманов Р., Куандыкова Р.З., Окенова С.С., Буркитбеков З.А.)</w:t>
      </w:r>
    </w:p>
    <w:p>
      <w:pPr>
        <w:pStyle w:val="Normal"/>
        <w:ind w:left="2880" w:hanging="2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Бишманов Р.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нжуова Л.Н. (отпу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</w:t>
        <w:tab/>
        <w:t xml:space="preserve">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5"/>
      <w:type w:val="nextPage"/>
      <w:pgSz w:orient="landscape" w:w="16838" w:h="11906"/>
      <w:pgMar w:left="851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5:00Z</dcterms:created>
  <dc:creator>707</dc:creator>
  <dc:description/>
  <cp:keywords/>
  <dc:language>en-US</dc:language>
  <cp:lastModifiedBy>User</cp:lastModifiedBy>
  <cp:lastPrinted>2018-02-27T09:22:00Z</cp:lastPrinted>
  <dcterms:modified xsi:type="dcterms:W3CDTF">2018-03-28T02:40:00Z</dcterms:modified>
  <cp:revision>13</cp:revision>
  <dc:subject/>
  <dc:title/>
</cp:coreProperties>
</file>