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tLeast" w:line="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spacing w:lineRule="atLeast" w:line="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Cs w:val="20"/>
        </w:rPr>
        <w:t>«Утверждаю»</w:t>
      </w:r>
    </w:p>
    <w:p>
      <w:pPr>
        <w:pStyle w:val="Normal"/>
        <w:spacing w:lineRule="atLeast" w:line="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  <w:lang w:val="kk-KZ"/>
        </w:rPr>
        <w:t>И.о.председателя Правления АО</w:t>
      </w: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«НЦПиДХ» </w:t>
      </w:r>
    </w:p>
    <w:p>
      <w:pPr>
        <w:pStyle w:val="Normal"/>
        <w:spacing w:lineRule="atLeast" w:line="0" w:before="0" w:after="0"/>
        <w:ind w:left="5592" w:firstLine="72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Cs w:val="20"/>
        </w:rPr>
        <w:t>_______________   Сауранбаева Ж.Б.</w:t>
      </w:r>
    </w:p>
    <w:p>
      <w:pPr>
        <w:pStyle w:val="Normal"/>
        <w:spacing w:lineRule="atLeast" w:line="0" w:before="0" w:after="0"/>
        <w:ind w:left="5592" w:firstLine="72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токол об итогах тендера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закупу товаров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Алматы, пр.Аль-Фараби, 14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ас. 00 мин.</w:t>
            </w:r>
          </w:p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февраля 2019 года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Тендерная комиссия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упу товаров для АО «НЦПиДХ» н</w:t>
      </w:r>
      <w:r>
        <w:rPr>
          <w:rFonts w:cs="Times New Roman" w:ascii="Times New Roman" w:hAnsi="Times New Roman"/>
          <w:sz w:val="24"/>
          <w:szCs w:val="24"/>
        </w:rPr>
        <w:t>а 2019 финансовый год в составе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я комисс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</w:rPr>
        <w:t>Заместитель директора по хирургии</w:t>
        <w:tab/>
        <w:tab/>
        <w:tab/>
        <w:tab/>
        <w:tab/>
        <w:tab/>
        <w:t xml:space="preserve">Хаирова К.Э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ителя председателя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lang w:val="kk-KZ"/>
        </w:rPr>
        <w:t>За</w:t>
      </w:r>
      <w:r>
        <w:rPr>
          <w:rFonts w:cs="Times New Roman" w:ascii="Times New Roman" w:hAnsi="Times New Roman"/>
        </w:rPr>
        <w:t xml:space="preserve">местителя директора по педиатрии  </w:t>
        <w:tab/>
        <w:tab/>
        <w:tab/>
        <w:tab/>
      </w:r>
      <w:r>
        <w:rPr>
          <w:rFonts w:cs="Times New Roman" w:ascii="Times New Roman" w:hAnsi="Times New Roman"/>
          <w:lang w:val="kk-KZ"/>
        </w:rPr>
        <w:tab/>
        <w:t>Абдиловой Г</w:t>
      </w:r>
      <w:r>
        <w:rPr>
          <w:rFonts w:cs="Times New Roman" w:ascii="Times New Roman" w:hAnsi="Times New Roman"/>
        </w:rPr>
        <w:t>.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ленов комиссии:  </w:t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Руководителя Управления лекарственного обеспечения</w:t>
      </w:r>
      <w:r>
        <w:rPr>
          <w:rFonts w:cs="Times New Roman" w:ascii="Times New Roman" w:hAnsi="Times New Roman"/>
          <w:lang w:val="ru-RU"/>
        </w:rPr>
        <w:t xml:space="preserve"> </w:t>
        <w:tab/>
        <w:tab/>
        <w:t>Мышановой Г.К.</w:t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ного бухгалтера </w:t>
        <w:tab/>
        <w:tab/>
        <w:tab/>
        <w:tab/>
        <w:tab/>
        <w:tab/>
        <w:tab/>
        <w:t xml:space="preserve">Океновой С.С. </w:t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Юриста</w:t>
        <w:tab/>
        <w:tab/>
        <w:tab/>
        <w:tab/>
        <w:tab/>
        <w:tab/>
        <w:tab/>
        <w:t xml:space="preserve"> </w:t>
        <w:tab/>
        <w:tab/>
        <w:t>Буркитбекова З.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екретаря комиссии 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kk-KZ"/>
        </w:rPr>
        <w:t>Абдрахмановой Ж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рная комиссия при организации, проведении и подведении итогов тендера руководствовалась Правилами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ми постановлением Правительства РК от 30 октября 2009 года №1729 (далее – Правила)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ила настоящий протокол об итогах тендера </w:t>
      </w:r>
      <w:r>
        <w:rPr>
          <w:rFonts w:cs="Times New Roman" w:ascii="Times New Roman" w:hAnsi="Times New Roman"/>
          <w:sz w:val="24"/>
          <w:szCs w:val="24"/>
        </w:rPr>
        <w:t xml:space="preserve">по закупу  товаров (лекарственных средств и изделий медицинского назначения) на 2019 финансов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именования и краткое описание товар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49"/>
        <w:gridCol w:w="5200"/>
        <w:gridCol w:w="1059"/>
        <w:gridCol w:w="1499"/>
        <w:gridCol w:w="1491"/>
        <w:gridCol w:w="183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Ед.из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умма, тенг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строз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вор для инфузий 10 % 200 м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ко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7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750 770,00 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строз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вор для инфузий 5 % 400 м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ко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3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403 290,00 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рия хлори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вор для инфузий 0,9 % 100 м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ко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7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30 40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рия хлори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вор для инфузий 0,9 % 250 м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ко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245 190,00 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рия хлори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вор для инфузий 0,9 % 400 м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ко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893 480,00 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рицы трёхкомпонентные одноразовые стерильные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ом 5 мл с иглой 22Gх1   1/2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 0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ы трёхкомпонентные одноразовые стерильны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ом 10 мл с иглой 21-22Gх1   1/2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 0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рицы трёхкомпонентные одноразовые стерильные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ом 20 мл с иглой 20-21Gх1   1/2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 0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ы одноразовы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фуз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,8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2 9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 606 03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умма закупа:</w:t>
      </w:r>
    </w:p>
    <w:p>
      <w:pPr>
        <w:pStyle w:val="Normal"/>
        <w:spacing w:lineRule="atLeast" w:line="0" w:before="0" w:after="0"/>
        <w:ind w:firstLine="540"/>
        <w:jc w:val="both"/>
        <w:rPr>
          <w:rStyle w:val="S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0"/>
          <w:rFonts w:cs="Times New Roman" w:ascii="Times New Roman" w:hAnsi="Times New Roman"/>
          <w:sz w:val="24"/>
          <w:szCs w:val="24"/>
        </w:rPr>
        <w:t xml:space="preserve">Сумма, выделенная для данного тендера, составляет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7 606 030,00 </w:t>
      </w:r>
      <w:r>
        <w:rPr>
          <w:rStyle w:val="S0"/>
          <w:rFonts w:cs="Times New Roman" w:ascii="Times New Roman" w:hAnsi="Times New Roman"/>
          <w:b/>
          <w:bCs/>
          <w:sz w:val="24"/>
          <w:szCs w:val="24"/>
        </w:rPr>
        <w:t>(Семнадцать миллионов шестьсот шесть тысяч тридцать) тенге.</w:t>
      </w:r>
    </w:p>
    <w:p>
      <w:pPr>
        <w:pStyle w:val="Normal"/>
        <w:spacing w:lineRule="atLeast" w:line="0" w:before="0" w:after="0"/>
        <w:ind w:firstLine="567"/>
        <w:jc w:val="both"/>
        <w:rPr>
          <w:rStyle w:val="S0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Наименование, местонахождение и квалификационные данные потенциальных поставщиков, представивших тендерные заявки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457"/>
        <w:gridCol w:w="7371"/>
      </w:tblGrid>
      <w:tr>
        <w:trPr>
          <w:trHeight w:val="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</w:tr>
      <w:tr>
        <w:trPr>
          <w:trHeight w:val="25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ОО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AM.ALLIANCE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Алматы, п.Кок-Кайнар, ул.Жангильдина, 4</w:t>
            </w:r>
          </w:p>
        </w:tc>
      </w:tr>
      <w:tr>
        <w:trPr>
          <w:trHeight w:val="25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О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elun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azpharm</w:t>
            </w:r>
            <w:r>
              <w:rPr>
                <w:rFonts w:cs="Times New Roman" w:ascii="Times New Roman" w:hAnsi="Times New Roman"/>
                <w:sz w:val="24"/>
              </w:rPr>
              <w:t>» (Келун-Казфарм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матинская обл., Карасайский р-н, Ельтайский с/о, с.Кокузек, 1147</w:t>
            </w:r>
          </w:p>
        </w:tc>
      </w:tr>
      <w:tr>
        <w:trPr>
          <w:trHeight w:val="25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О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ega Meds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Шымкент, Каратауский р-н, Жилой массив Кайнарбулак, здание 7</w:t>
            </w:r>
          </w:p>
        </w:tc>
      </w:tr>
      <w:tr>
        <w:trPr>
          <w:trHeight w:val="25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О «СТОФАРМ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анайская обл., п.Затобольск, ул.40 лет Октября</w:t>
            </w:r>
          </w:p>
        </w:tc>
      </w:tr>
      <w:tr>
        <w:trPr>
          <w:trHeight w:val="25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О «МФК «Биола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Алматы, ул.Монгольская, д.44</w:t>
            </w:r>
          </w:p>
        </w:tc>
      </w:tr>
    </w:tbl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Цена и другие условия каждой тендерной заявки в соответствии с тендерной документацией (см.приложения №1 и №2 к Итогам)</w:t>
      </w:r>
      <w:bookmarkStart w:id="0" w:name="SUB6500"/>
      <w:bookmarkStart w:id="1" w:name="SUB6419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Изложение оценки и сопоставления тендерных заяв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ОО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b/>
          <w:sz w:val="24"/>
          <w:lang w:val="en-US"/>
        </w:rPr>
        <w:t>FAM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ALLIANCE</w:t>
      </w:r>
      <w:r>
        <w:rPr>
          <w:rFonts w:cs="Times New Roman" w:ascii="Times New Roman" w:hAnsi="Times New Roman"/>
          <w:b/>
          <w:sz w:val="24"/>
        </w:rPr>
        <w:t>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Отсутствует опись документов на электронном носителе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Техническая спецификация по лоту №2 – Декстроза (Глюкоза) 5%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5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мл, не соответствует требованиям Тендерной документац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Техническая спецификация по лоту №5 – Натрия хлорид 0,9%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5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мл, не соответствует требованиям Тендер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ОО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b/>
          <w:sz w:val="24"/>
          <w:lang w:val="en-US"/>
        </w:rPr>
        <w:t>Kelun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en-US"/>
        </w:rPr>
        <w:t>Kazpharm</w:t>
      </w:r>
      <w:r>
        <w:rPr>
          <w:rFonts w:cs="Times New Roman" w:ascii="Times New Roman" w:hAnsi="Times New Roman"/>
          <w:b/>
          <w:sz w:val="24"/>
        </w:rPr>
        <w:t>» (Келун-Казфарм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ОО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b/>
          <w:sz w:val="24"/>
          <w:lang w:val="en-US"/>
        </w:rPr>
        <w:t>Meg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Meds</w:t>
      </w:r>
      <w:r>
        <w:rPr>
          <w:rFonts w:cs="Times New Roman" w:ascii="Times New Roman" w:hAnsi="Times New Roman"/>
          <w:b/>
          <w:sz w:val="24"/>
        </w:rPr>
        <w:t>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709" w:hanging="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Техническая спецификация по лоту №6 – Шприц трехкомпонентный 5 мл с иглой 22G 1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не соответствует требованиям Тендер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ОО </w:t>
      </w:r>
      <w:r>
        <w:rPr>
          <w:rFonts w:cs="Times New Roman" w:ascii="Times New Roman" w:hAnsi="Times New Roman"/>
          <w:b/>
          <w:sz w:val="24"/>
        </w:rPr>
        <w:t>«СТОФАРМ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ОО </w:t>
      </w:r>
      <w:r>
        <w:rPr>
          <w:rFonts w:cs="Times New Roman" w:ascii="Times New Roman" w:hAnsi="Times New Roman"/>
          <w:b/>
          <w:sz w:val="24"/>
        </w:rPr>
        <w:t>«МФК «Биола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оставлены документы, подтверждающие соответствие предлагаемых товаров требованиям, предусмотренным главой 4 Правил – отсутствует регистрационное удостоверение (лоты №6, 7, 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aps/>
        </w:rPr>
        <w:t>6.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Основания отклонения тендерных заяво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ендерная заявк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ОО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b/>
          <w:sz w:val="24"/>
          <w:lang w:val="en-US"/>
        </w:rPr>
        <w:t>FAM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ALLIANCE</w:t>
      </w:r>
      <w:r>
        <w:rPr>
          <w:rFonts w:cs="Times New Roman" w:ascii="Times New Roman" w:hAnsi="Times New Roman"/>
          <w:b/>
          <w:sz w:val="24"/>
        </w:rPr>
        <w:t xml:space="preserve">» </w:t>
      </w:r>
      <w:r>
        <w:rPr>
          <w:rFonts w:cs="Times New Roman" w:ascii="Times New Roman" w:hAnsi="Times New Roman"/>
          <w:sz w:val="24"/>
        </w:rPr>
        <w:t>по лотам №2 и №5 отклоняется на основании:</w:t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rFonts w:ascii="Times New Roman" w:hAnsi="Times New Roman" w:cs="Times New Roman"/>
        </w:rPr>
      </w:pPr>
      <w:r>
        <w:rPr>
          <w:rStyle w:val="S0"/>
          <w:rFonts w:cs="Times New Roman" w:ascii="Times New Roman" w:hAnsi="Times New Roman"/>
        </w:rPr>
        <w:t xml:space="preserve">- пп.12) п.81 Правил </w:t>
      </w:r>
      <w:r>
        <w:rPr>
          <w:rStyle w:val="S0"/>
          <w:rFonts w:cs="Times New Roman" w:ascii="Times New Roman" w:hAnsi="Times New Roman"/>
          <w:i/>
        </w:rPr>
        <w:t>(представления потенциальным поставщиком технической спецификации, не соответствующей требованиям тендерной документации и настоящих Правил);</w:t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ОО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b/>
          <w:sz w:val="24"/>
          <w:lang w:val="en-US"/>
        </w:rPr>
        <w:t>Meg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Meds</w:t>
      </w:r>
      <w:r>
        <w:rPr>
          <w:rFonts w:cs="Times New Roman" w:ascii="Times New Roman" w:hAnsi="Times New Roman"/>
          <w:b/>
          <w:sz w:val="24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 лоту №6 отклоняется на основании:</w:t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Style w:val="S0"/>
          <w:rFonts w:cs="Times New Roman" w:ascii="Times New Roman" w:hAnsi="Times New Roman"/>
        </w:rPr>
        <w:t xml:space="preserve">пп.12) п.81 Правил </w:t>
      </w:r>
      <w:r>
        <w:rPr>
          <w:rStyle w:val="S0"/>
          <w:rFonts w:cs="Times New Roman" w:ascii="Times New Roman" w:hAnsi="Times New Roman"/>
          <w:i/>
        </w:rPr>
        <w:t>(представления потенциальным поставщиком технической спецификации, не соответствующей требованиям тендерной документации и настоящих Правил);</w:t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ОО </w:t>
      </w:r>
      <w:r>
        <w:rPr>
          <w:rFonts w:cs="Times New Roman" w:ascii="Times New Roman" w:hAnsi="Times New Roman"/>
          <w:b/>
          <w:sz w:val="24"/>
        </w:rPr>
        <w:t>«МФК «Биола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 лотам №6, 7, 8 отклоняется на основании:</w:t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Style w:val="S0"/>
          <w:rFonts w:cs="Times New Roman" w:ascii="Times New Roman" w:hAnsi="Times New Roman"/>
        </w:rPr>
        <w:t xml:space="preserve">пп.15) п.81 Правил </w:t>
      </w:r>
      <w:r>
        <w:rPr>
          <w:rStyle w:val="S0"/>
          <w:rFonts w:cs="Times New Roman" w:ascii="Times New Roman" w:hAnsi="Times New Roman"/>
          <w:i/>
        </w:rPr>
        <w:t xml:space="preserve">(непредставления документов, подтверждающих соответствие предлагаемых товаров, фармацевтических услуг требованиям, предусмотренным </w:t>
      </w:r>
      <w:hyperlink w:anchor="sub2000">
        <w:r>
          <w:rPr>
            <w:rStyle w:val="InternetLink"/>
            <w:rFonts w:cs="Times New Roman" w:ascii="Times New Roman" w:hAnsi="Times New Roman"/>
            <w:i/>
          </w:rPr>
          <w:t>главой 4</w:t>
        </w:r>
      </w:hyperlink>
      <w:r>
        <w:rPr>
          <w:rStyle w:val="S0"/>
          <w:rFonts w:cs="Times New Roman" w:ascii="Times New Roman" w:hAnsi="Times New Roman"/>
          <w:i/>
        </w:rPr>
        <w:t xml:space="preserve"> настоящих Правил);</w:t>
      </w:r>
    </w:p>
    <w:p>
      <w:pPr>
        <w:pStyle w:val="Normal"/>
        <w:spacing w:lineRule="auto" w:line="240" w:before="0" w:after="0"/>
        <w:ind w:firstLine="708"/>
        <w:rPr>
          <w:rStyle w:val="S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</w:p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  <w:t>7. Наименование и местонахождение победителя тендера по каждому лоту тендера и условия, по которым определен победитель, с указанием торгового наименования:</w:t>
      </w:r>
    </w:p>
    <w:tbl>
      <w:tblPr>
        <w:tblW w:w="151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44"/>
        <w:gridCol w:w="3061"/>
        <w:gridCol w:w="993"/>
        <w:gridCol w:w="1134"/>
        <w:gridCol w:w="1134"/>
        <w:gridCol w:w="1559"/>
        <w:gridCol w:w="2320"/>
        <w:gridCol w:w="232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Наименование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Характерист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Ед. из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Коли-ч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Це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Сумма, тенге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бедитель / Основание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орговое наименование, цена </w:t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строза</w:t>
            </w:r>
          </w:p>
        </w:tc>
        <w:tc>
          <w:tcPr>
            <w:tcW w:w="3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инфузий 10 % 200 мл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лакон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,7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0 77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ОО "Kelun-Kazpharm" (Келун-Казфарм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,0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.24 Главы 5 Правил – Поддержка отечественных товаропроизводителей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юкоза</w:t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строза</w:t>
            </w:r>
          </w:p>
        </w:tc>
        <w:tc>
          <w:tcPr>
            <w:tcW w:w="3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инфузий 5 % 400 мл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лакон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,3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3 29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ОО "Kelun-Kazpharm" (Келун-Казфарм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,0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п.25 Главы 5 Правил - Поддержка отечественных товаропроизводителей 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юкоза</w:t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рия хлорид</w:t>
            </w:r>
          </w:p>
        </w:tc>
        <w:tc>
          <w:tcPr>
            <w:tcW w:w="3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инфузий 0,9 % 100 мл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лакон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7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30 4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ОО "Kelun-Kazpharm" (Келун-Казфарм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.25 Главы 5 Правил - Поддержка отечественных товаропроизводителей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рия хлорид</w:t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рия хлорид</w:t>
            </w:r>
          </w:p>
        </w:tc>
        <w:tc>
          <w:tcPr>
            <w:tcW w:w="3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инфузий 0,9 % 250 мл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лакон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0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5 19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ОО "Kelun-Kazpharm" (Келун-Казфарм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0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.25 Главы 5 Правил - Поддержка отечественных товаропроизводителей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рия хлорид</w:t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рия хлорид</w:t>
            </w:r>
          </w:p>
        </w:tc>
        <w:tc>
          <w:tcPr>
            <w:tcW w:w="3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инфузий 0,9 % 400 мл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лакон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93 48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ОО "Kelun-Kazpharm" (Келун-Казфарм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0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.25 Главы 5 Правил - Поддержка отечественных товаропроизводителей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рия хлорид</w:t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прицы трёхкомпонентные одноразовые стерильные </w:t>
            </w:r>
          </w:p>
        </w:tc>
        <w:tc>
          <w:tcPr>
            <w:tcW w:w="3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ом 5 мл с иглой 22Gх1   1/2"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 0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О «СТОФАРМ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80 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85 Правил (</w:t>
            </w: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на основе наименьшей цены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пр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Bioject Budget 5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22G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 1/2</w:t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прицы трёхкомпонентные одноразовые стерильные</w:t>
            </w:r>
          </w:p>
        </w:tc>
        <w:tc>
          <w:tcPr>
            <w:tcW w:w="3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ом 10 мл с иглой 21-22Gх1   1/2"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О "Mega Meds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99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85 Правил (</w:t>
            </w: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на основе наименьшей цены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приц инъекционный трехкомпонентный стерильный</w:t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прицы трёхкомпонентные одноразовые стерильные </w:t>
            </w:r>
          </w:p>
        </w:tc>
        <w:tc>
          <w:tcPr>
            <w:tcW w:w="3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ом 20 мл с иглой 20-21Gх1   1/2"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 0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О «СТОФАРМ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85 Правил (</w:t>
            </w: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на основе наименьшей цены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приц Bioject Budget 20 мл с игл 20Gх1 1/2 инъекц</w:t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ы одноразовые</w:t>
            </w:r>
          </w:p>
        </w:tc>
        <w:tc>
          <w:tcPr>
            <w:tcW w:w="3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инфузий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8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2 9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О «МФК «Биола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0 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85 Правил (</w:t>
            </w: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на основе наименьшей цены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 Bioset Budget с иглой 21G 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 606 03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8. Наименование и местонахождение участника каждого лота тендера, предложение которого является вторым после предложения победителя с указанием наименования: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tbl>
      <w:tblPr>
        <w:tblW w:w="1518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85"/>
        <w:gridCol w:w="2976"/>
        <w:gridCol w:w="993"/>
        <w:gridCol w:w="1134"/>
        <w:gridCol w:w="1134"/>
        <w:gridCol w:w="1559"/>
        <w:gridCol w:w="2410"/>
        <w:gridCol w:w="226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. из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-ч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Цена, тенг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умма, тенг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поставщ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орговое наименование, цена </w:t>
            </w:r>
          </w:p>
        </w:tc>
      </w:tr>
      <w:tr>
        <w:trPr>
          <w:trHeight w:val="247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строза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инфузий 5 % 400 мл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лакон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,3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3 29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ОО «СТОФАРМ»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юкоза, пр-ва ТОО "Kelun-Kazpharm" (Келун-Казфарм), Казахстан, РК-ЛС-3№020672</w:t>
            </w:r>
          </w:p>
        </w:tc>
      </w:tr>
      <w:tr>
        <w:trPr>
          <w:trHeight w:val="213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рия хлорид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инфузий 0,9 % 100 мл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лакон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7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30 40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О 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FAM.ALLIANC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рия хлорид, пр-ва Хуашидан АК, Китай, РК-ЛС-5№009406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рия хлорид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инфузий 0,9 % 250 мл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лакон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0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5 190,00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О 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FAM.ALLIANC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00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рия хлорид. пр-ва Хуашидан АК, Китай, РК-ЛС-5№009407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рия хлорид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инфузий 0,9 % 400 мл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лакон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93 480,00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ОО «СТОФАРМ»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00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рия хлорид, пр-ва ТОО "Kelun-Kazpharm" (Келун-Казфарм), Казахстан, РК-ЛС-3№020643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прицы трёхкомпонентные одноразовые стерильные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ом 5 мл с иглой 22Gх1   1/2"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 000,00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О 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FAM.ALLIANC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0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приц Bioject Budget 5 мл с игл 22Gх1 1/2 инъекц, пр-ва Jiangsu Kanghua Medical Equipment Co.Ltd, Китай, РК-ИМН-5№015146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прицы трёхкомпонентные одноразовые стерильные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ом 10 мл с иглой 21-22Gх1   1/2"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О 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FAM.ALLIANC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0</w:t>
            </w:r>
          </w:p>
        </w:tc>
      </w:tr>
      <w:tr>
        <w:trPr>
          <w:trHeight w:val="1697" w:hRule="atLeas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приц Bioject Budget 10 мл с игл 21Gх1 1/2 инъекц, пр-ва Jiangsu Kanghua Medical Equipment Co.Ltd, Китай, РК-ИМН-5№015146</w:t>
            </w:r>
          </w:p>
        </w:tc>
      </w:tr>
      <w:tr>
        <w:trPr>
          <w:trHeight w:val="363" w:hRule="atLeast"/>
        </w:trPr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прицы трёхкомпонентные одноразовые стерильные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ом 20 мл с иглой 20-21Gх1   1/2"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 000,00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О 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FAM.ALLIANC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0</w:t>
            </w:r>
          </w:p>
        </w:tc>
      </w:tr>
      <w:tr>
        <w:trPr>
          <w:trHeight w:val="1754" w:hRule="atLeas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приц Bioject Budget 20 мл с игл 20-21Gх1 1/2 инъекц, пр-ва Jiangsu Kanghua Medical Equipment Co.Ltd, Китай, РК-ИМН-5№015146</w:t>
            </w:r>
          </w:p>
        </w:tc>
      </w:tr>
      <w:tr>
        <w:trPr>
          <w:trHeight w:val="13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ы одноразовы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инфуз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2 90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ОО "Mega Med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00</w:t>
            </w:r>
          </w:p>
        </w:tc>
      </w:tr>
      <w:tr>
        <w:trPr>
          <w:trHeight w:val="27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 для вливания инфузионных растворов, пр-ва Tianjin Medic Medical Equipment, Китай, РК-ИМН-5№01456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720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9. Основания, если победитель тендера не определен:</w:t>
      </w:r>
    </w:p>
    <w:p>
      <w:pPr>
        <w:pStyle w:val="Subtitle"/>
        <w:ind w:firstLine="708"/>
        <w:jc w:val="both"/>
        <w:rPr>
          <w:b w:val="false"/>
          <w:b w:val="false"/>
          <w:caps w:val="false"/>
          <w:smallCaps w:val="false"/>
          <w:color w:val="000000"/>
          <w:lang w:val="ru-RU"/>
        </w:rPr>
      </w:pPr>
      <w:r>
        <w:rPr>
          <w:b w:val="false"/>
          <w:caps w:val="false"/>
          <w:smallCaps w:val="false"/>
          <w:color w:val="000000"/>
          <w:lang w:val="ru-RU"/>
        </w:rPr>
        <w:t xml:space="preserve">Победители тендера определены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10. Срок, в течение которого надлежит заключить договор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lang w:val="ru-RU"/>
        </w:rPr>
        <w:t xml:space="preserve">Договор с победителями тендера должен быть заключен до 15 февраля 2019 года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11. Информация о привлечении экспертной комиссии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Экспертна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комисси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не привлекалась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ндерная комиссия по результатам открытого голосования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ШИЛ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3"/>
        </w:numPr>
        <w:spacing w:before="0" w:after="0"/>
        <w:ind w:left="1068" w:right="0" w:hanging="360"/>
        <w:rPr>
          <w:sz w:val="24"/>
          <w:szCs w:val="24"/>
        </w:rPr>
      </w:pPr>
      <w:r>
        <w:rPr>
          <w:sz w:val="24"/>
          <w:szCs w:val="24"/>
        </w:rPr>
        <w:t>Признать закуп по нижеперечисленным лотам состоявшимся:</w:t>
      </w:r>
    </w:p>
    <w:p>
      <w:pPr>
        <w:pStyle w:val="Style20"/>
        <w:spacing w:before="0" w:after="0"/>
        <w:ind w:left="1068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326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0" w:hanging="8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0" w:hanging="8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/ итог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стро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инфузий 10 % 200 м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.24 Главы 5 Правил – Поддержка отечественных товаропроизводителей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стро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инфузий 5 % 400 м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п.25 Главы 5 Правил - Поддержка отечественных товаропроизводителей 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рия хлор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инфузий 0,9 % 100 м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п.25 Главы 5 Правил - Поддержка отечественных товаропроизводителей 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рия хлор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инфузий 0,9 % 250 м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п.25 Главы 5 Правил - Поддержка отечественных товаропроизводителей 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рия хлор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инфузий 0,9 % 400 м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п.25 Главы 5 Правил - Поддержка отечественных товаропроизводителей 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прицы трёхкомпонентные одноразовые стерильны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ом 5 мл с иглой 22Gх1   1/2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85 Правил (</w:t>
            </w: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на основе наименьшей цены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прицы трёхкомпонентные одноразовые стери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ом 10 мл с иглой 21-22Gх1   1/2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85 Правил (</w:t>
            </w: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на основе наименьшей цены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прицы трёхкомпонентные одноразовые стерильны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ом 20 мл с иглой 20-21Gх1   1/2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85 Правил (</w:t>
            </w: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на основе наименьшей цены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ы одноразов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инфуз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85 Правил (</w:t>
            </w: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на основе наименьшей цены)</w:t>
            </w:r>
          </w:p>
        </w:tc>
      </w:tr>
    </w:tbl>
    <w:p>
      <w:pPr>
        <w:pStyle w:val="Style20"/>
        <w:spacing w:before="0" w:after="0"/>
        <w:ind w:right="0"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Style20"/>
        <w:spacing w:before="0" w:after="0"/>
        <w:ind w:right="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а данное решение проголосовал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 – 5(пять) голоса (Абдилова Г.К., Хаиров К.Э., Куандыкова Р.З., Умбетов К.О.,  Буркитбеков З.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  голосов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комиссии </w:t>
        <w:tab/>
        <w:tab/>
        <w:tab/>
        <w:tab/>
        <w:t>_________________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Хаиров К.Э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</w:t>
        <w:tab/>
        <w:tab/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_________________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бдилова Г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комиссии:                                            </w:t>
        <w:tab/>
        <w:t>_________________  Мышанова Г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_________________  Окенова С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</w:t>
        <w:tab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уркитбеков З.А.  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комиссии                                    </w:t>
        <w:tab/>
        <w:t>_________________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Абдрахманова Ж.О.        </w:t>
      </w:r>
    </w:p>
    <w:sectPr>
      <w:footerReference w:type="default" r:id="rId4"/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0">
    <w:name w:val="s0"/>
    <w:basedOn w:val="Style13"/>
    <w:qFormat/>
    <w:rPr/>
  </w:style>
  <w:style w:type="character" w:styleId="1">
    <w:name w:val="Заголовок 1 Знак"/>
    <w:qFormat/>
    <w:rPr>
      <w:sz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18">
    <w:name w:val="Подзаголовок Знак"/>
    <w:qFormat/>
    <w:rPr>
      <w:rFonts w:ascii="Times New Roman CYR" w:hAnsi="Times New Roman CYR" w:eastAsia="SimSun;宋体" w:cs="Times New Roman CYR"/>
      <w:b/>
      <w:bCs/>
      <w:caps/>
      <w:sz w:val="24"/>
      <w:szCs w:val="24"/>
      <w:lang w:eastAsia="zh-C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Arial Unicode MS" w:cs="Times New Roman"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eastAsia="SimSun;宋体" w:cs="Times New Roman CYR"/>
      <w:b/>
      <w:bCs/>
      <w:caps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right="150" w:hanging="0"/>
      <w:jc w:val="both"/>
    </w:pPr>
    <w:rPr>
      <w:rFonts w:ascii="Times New Roman" w:hAnsi="Times New Roman" w:eastAsia="Arial Unicode MS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51:00Z</dcterms:created>
  <dc:creator>707</dc:creator>
  <dc:description/>
  <cp:keywords/>
  <dc:language>en-US</dc:language>
  <cp:lastModifiedBy>User</cp:lastModifiedBy>
  <cp:lastPrinted>2018-10-18T12:18:00Z</cp:lastPrinted>
  <dcterms:modified xsi:type="dcterms:W3CDTF">2019-02-08T03:54:00Z</dcterms:modified>
  <cp:revision>24</cp:revision>
  <dc:subject/>
  <dc:title/>
</cp:coreProperties>
</file>