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 xml:space="preserve"> 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ителя Отдела лекарственного обеспечения </w:t>
        <w:tab/>
        <w:tab/>
        <w:t>Мышановой Г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28"/>
        <w:gridCol w:w="3984"/>
        <w:gridCol w:w="1799"/>
        <w:gridCol w:w="1542"/>
        <w:gridCol w:w="2195"/>
        <w:gridCol w:w="161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и-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 0,9% 1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1 9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 0,9% 25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24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10% 2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 4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10% 4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749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5% 1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 22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5% 2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 1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5% 4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4 75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иконаз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200 м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7,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4 198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фунг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100 м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98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599 20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фунг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50 м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00,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00 039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аминокислот для парентерального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10% по1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50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 91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аминокисл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,250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82,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532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муноглобулин (для внутривенного введени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10% 2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655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63 852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ровые эмульс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ульсия жировая для инфузий 20 % по 1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92,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 317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арубици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ъекций, 5 мг, 1 мг/мл, 5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68,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88 595,7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ор свертывания крови II, VII, IX и X в комбина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ированный порошок для приготовления раствора для внутривенного введения в комплекте с растворителем (вода для инъекции) и набором для введения, 500 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839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91 963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аминокисло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ульсия для инфузий, 5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555,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5 585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зобактам натрия , Пиперациллин натр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ошок для приготовления раствора для инъекций 4,5 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9,8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9 830,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золи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2 мг 30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13,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28 317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введения 50 мг/мл- 5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791,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19 777,7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введения, 10 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 484,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/в 1000 ЕД/10м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19,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 964,00</w:t>
            </w:r>
          </w:p>
        </w:tc>
      </w:tr>
      <w:tr>
        <w:trPr/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 583 981,45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1 583 981,45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Семьдесят один миллион пятьсот восемьдесят три тысячи девятьсот восемьдесят один) тенге 45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Абзал Але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мкр. Самал-2, 33А, кв.278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 (Келун-Казфар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инская обл, Карасайский р-он, Елтайский с/о, с. Кокузек 114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Р-Фарма Казахстан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пр. Аль-Фараби 17/1, ПФЦ «Нурлы-Тау» блок 5Б, офис 1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am Allianc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мкр. Коккайнар, пер. Жангельдина 1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Маметова 5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Вива фар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Дегдар 3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lya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&amp;Partner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Ратушного д.64А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Каз Евро Фар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Курмангазы 48А, офис 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Ходжанова 55/9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kar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Маметова 6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islo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М. Туймебаев з линия д.1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медак фарм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Гагарина 309, офис 5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Ак Ниет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ызылорда, ул. Ахмета Б., здание 6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Интерфармсерви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инская область, п. Ынтымак, ул. Толе би 18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Абзал Алем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ОО «Kelun-Kazpharm» (Келун-Казфарм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-Фарма Казахс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КФК «МЕДСЕРВИС ПЛЮС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Вива фар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ly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&amp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artner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не соответствует требованиям Тендер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ическая часть Тендерной заявки прошита вместе с Основ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Каз Евро Фар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не соответствует требованиям Тендер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ическая часть Тендерной заявки прошита вместе с Основн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«Pharm Stock Medicines.k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« Ink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islo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не соответствует требованиям Тендер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тсутствует опись документов на электронном носител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тсутствуют сведения о сопутствующих услугах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едак фар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Ак Ни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Интерфармсерви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 тендерной заявке указана дата 14.01.2020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lya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&amp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artners</w:t>
      </w:r>
      <w:r>
        <w:rPr>
          <w:rFonts w:cs="Times New Roman" w:ascii="Times New Roman" w:hAnsi="Times New Roman"/>
          <w:b/>
          <w:sz w:val="24"/>
          <w:szCs w:val="24"/>
        </w:rPr>
        <w:t>»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8 на основании 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.81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тендерной заявки в непрошитом виде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 непронумерованными стран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не завер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з Евро Фар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8 на основании 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.81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тендерной заявки в непрошитом виде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 непронумерованными стран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не завер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isloc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8 на основании 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.81 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1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п.81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квалификации по форме, утвержденной уполномоченным органом в области здравоохра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оставлены документы, подтверждающие соответствие предлагаемых товаров требованиям, предусмотренным главой 4 Правил – отсутствует регистрационное удостоверение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п.81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тендерной заявки в непрошитом виде, с непронумерованными страницами, не завер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  <w:bookmarkStart w:id="2" w:name="z36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п.81 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представления информации об отсутствии аффилированности в соответствии с пунктом 9 настоящ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366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п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 п.81 Прави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епредставления согласия на расторжение договора закупа в случае выявления фактов, указанных в пункте 9 настоящих Правил, в порядке, установленном настоящими Правилами;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z366"/>
      <w:bookmarkStart w:id="5" w:name="z366"/>
      <w:bookmarkEnd w:id="5"/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3260"/>
        <w:gridCol w:w="851"/>
        <w:gridCol w:w="992"/>
        <w:gridCol w:w="1134"/>
        <w:gridCol w:w="3686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, форма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- 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,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 0,9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8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 0,9% 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рия хлори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6,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10% 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фузий 5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,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5% 2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,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9,0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5% 4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elu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Kazphar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(Келун-Казфарм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юкоза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9,6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риконаз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2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27,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Р-Фарма Казахстан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фенд®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 399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фунг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10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98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Ак Ниет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мин®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6 325,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фунг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 50 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000,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Ак Ниет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амин®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4 1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арубиц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ъекций, 5 мг, 1 мг/мл, 5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68,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медак фарма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арубицина гидрохлорид ФаРес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168,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аминокисл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мульсия для инфузий, 5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ей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555,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КФК «МЕДСЕРВИС ПЛЮС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умета G16E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 5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зобактам натрия , Пиперациллин на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рошок для приготовления раствора для инъекций 4,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09,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КФК «МЕДСЕРВИС ПЛЮС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92CDDC" w:val="clear"/>
              </w:rPr>
              <w:t>Ревотаз®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92CDDC" w:val="clear"/>
              </w:rPr>
              <w:t>1 698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зол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инфузий 2 мг 3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13,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КФК «МЕДСЕРВИС ПЛЮС»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улин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33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введения 50 мг/мл- 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791,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Вива ф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таглобин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 700,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введения, 1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209,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Вива ф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</w:rPr>
              <w:t>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таглобин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 2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ки плазмы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/в 1000 ЕД/10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19,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ОО «Вива ф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Цитотект®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3402"/>
        <w:gridCol w:w="851"/>
        <w:gridCol w:w="992"/>
        <w:gridCol w:w="992"/>
        <w:gridCol w:w="3686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 0,9% 10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 0,9% 25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рия хлори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2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10% 20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 5% 10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5% 20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,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юкоз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5% 40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за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афунги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раствора для инфузий 50 м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амин®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 900,00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зобактам натрия , Пиперациллин натр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раствора для инъекций 4,5 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09,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 Ни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вотаз®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 7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езоли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вор для инфузий 2 мг 300 м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513,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a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Allianc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улин/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Победитель тендера по лоту №4, №12, №13,  не определен, так как не представлена ни одна тендерная заявка. На основании пп.1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отсутствия представленны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Победитель тендера по лоту №11, №14, №16 не определен, так как представлена только одна тендерная заявка. На основании пп.2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представления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29 февра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иконазо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фунг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фунг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арубици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аминокисл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зобактам натрия , Пиперациллин нат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золи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 плазмы человека , Иммуноглобулин М (IgM) , Иммуноглобулин А (IgА) , Иммуноглобулин G (IgG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.31 Правил – поддержка предпринимательской инициатив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ки плазмы челове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31 Правил – поддержка предпринимательской инициатив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2) 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юкоз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1) п.84 Правил (отсутствия представленных тендерных заяво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аминокислот для парентерального п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2) п.84 Правил (представления менее двух тендерных заяво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аминокисл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1) п.84 Правил (отсутствия представленных тендерных заяво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муноглобулин (для внутривенного введени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1) п.84 Правил (отсутствия представленных тендерных заяво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ровые эмульс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2) п.84 Правил (представления менее двух тендерных заявок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ктор свертывания крови II, VII, IX и X в комбин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пп.2) п.84 Правил (представления менее двух тендерных заявок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 (три) голоса (Манжуова Л.Н., Хаиров К.Э.,  Мышанова Г.К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 xml:space="preserve">Мышанова Г.К. </w:t>
        <w:tab/>
        <w:t xml:space="preserve">   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15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19-12-17T12:47:00Z</cp:lastPrinted>
  <dcterms:modified xsi:type="dcterms:W3CDTF">2021-01-23T13:58:00Z</dcterms:modified>
  <cp:revision>535</cp:revision>
  <dc:subject/>
  <dc:title/>
</cp:coreProperties>
</file>