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«Утверждаю»</w:t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И.о.председателя Правления АО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«НЦПиДХ» 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_______________   Боранбаева Р.З.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февраля 2019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19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>Заместителя директора по хирургии</w:t>
        <w:tab/>
        <w:tab/>
        <w:tab/>
        <w:tab/>
        <w:tab/>
        <w:tab/>
        <w:t>Хаирова К.Э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lang w:val="kk-KZ"/>
        </w:rPr>
        <w:t>За</w:t>
      </w:r>
      <w:r>
        <w:rPr>
          <w:rFonts w:cs="Times New Roman" w:ascii="Times New Roman" w:hAnsi="Times New Roman"/>
        </w:rPr>
        <w:t xml:space="preserve">местителя директора по педиатрии  </w:t>
        <w:tab/>
        <w:tab/>
        <w:tab/>
        <w:tab/>
      </w:r>
      <w:r>
        <w:rPr>
          <w:rFonts w:cs="Times New Roman" w:ascii="Times New Roman" w:hAnsi="Times New Roman"/>
          <w:lang w:val="kk-KZ"/>
        </w:rPr>
        <w:tab/>
        <w:t>Абдиловой Г</w:t>
      </w:r>
      <w:r>
        <w:rPr>
          <w:rFonts w:cs="Times New Roman" w:ascii="Times New Roman" w:hAnsi="Times New Roman"/>
        </w:rPr>
        <w:t>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ов комиссии:  </w:t>
      </w:r>
    </w:p>
    <w:p>
      <w:pPr>
        <w:pStyle w:val="Style21"/>
        <w:rPr/>
      </w:pPr>
      <w:r>
        <w:rPr>
          <w:rFonts w:cs="Times New Roman" w:ascii="Times New Roman" w:hAnsi="Times New Roman"/>
          <w:szCs w:val="28"/>
          <w:lang w:val="ru-RU"/>
        </w:rPr>
        <w:t>Заведующей Отделом запасов Упр-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>Куандыковой Р.З.</w:t>
      </w:r>
    </w:p>
    <w:p>
      <w:pPr>
        <w:pStyle w:val="Style2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ведующего отделением лучевой диагностики </w:t>
        <w:tab/>
        <w:tab/>
        <w:tab/>
      </w:r>
      <w:r>
        <w:rPr>
          <w:rFonts w:cs="Times New Roman" w:ascii="Times New Roman" w:hAnsi="Times New Roman"/>
          <w:sz w:val="22"/>
          <w:szCs w:val="28"/>
          <w:lang w:val="ru-RU"/>
        </w:rPr>
        <w:tab/>
        <w:t>Саргелов С.Ш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ста</w:t>
        <w:tab/>
        <w:tab/>
        <w:tab/>
        <w:tab/>
        <w:tab/>
        <w:tab/>
        <w:tab/>
        <w:t xml:space="preserve"> </w:t>
        <w:tab/>
        <w:tab/>
        <w:t>Буркитбекова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я комисси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Абдрахмановой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9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tbl>
      <w:tblPr>
        <w:tblW w:w="145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5245"/>
        <w:gridCol w:w="714"/>
        <w:gridCol w:w="1420"/>
        <w:gridCol w:w="1500"/>
        <w:gridCol w:w="18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Характери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Ед. из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умма, тенг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ба  / Шприц инжекторный 200 мл трубка Y-образная спиральная трубка, для инжекто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T</w:t>
            </w:r>
            <w:r>
              <w:rPr>
                <w:rFonts w:cs="Times New Roman" w:ascii="Times New Roman" w:hAnsi="Times New Roman"/>
                <w:color w:val="000000"/>
              </w:rPr>
              <w:t xml:space="preserve"> 90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V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ба 200 мл трубка Y-образная спиральная трубка.  Стерильный набор для проведения парентеральных инфузий. Набор: шприц-колба объемом 200 мл, спиральная линия, трубка для набора вещества. Лимит давления в шприц-колбе: 1200 PSI / 84 bar. Лимит давления в линии: 300 PSI / 21 bar. Без латекса. Материал: ПВХ, синтетическая резина, поликарбонат, полипропилен. Однократного применения. Предназначен для использования с КТ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 0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0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700 000,00</w:t>
      </w:r>
      <w:r>
        <w:rPr>
          <w:rStyle w:val="S0"/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Семьсот тысяч) тенге 00 тиын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5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ЦентрМедТорг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Кунаева, д.162, кв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МЕДИЛЮ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Курмангазы, 48а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«ЦентрМедТорг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ответствует требованиям Тендерной документации и Прави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«МЕДИЛЮКС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ответствует требованиям Тендерной документации и Прави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аний для отклонения тендерных заявок нет.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7. 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tbl>
      <w:tblPr>
        <w:tblW w:w="15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4394"/>
        <w:gridCol w:w="663"/>
        <w:gridCol w:w="851"/>
        <w:gridCol w:w="1275"/>
        <w:gridCol w:w="1454"/>
        <w:gridCol w:w="1985"/>
        <w:gridCol w:w="2410"/>
      </w:tblGrid>
      <w:tr>
        <w:trPr>
          <w:trHeight w:val="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и-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Сумма, тенг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бедитель / Основа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>
          <w:trHeight w:val="42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  / Шприц инжекторный 200 мл трубка Y-образная спиральная трубка, для инжектора CT 9000 ADV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ба 200 мл трубка Y-образная спиральная трубка.  Стерильный набор для проведения парентеральных инфузий. Набор: шприц-колба объемом 200 мл, спиральная линия, трубка для набора вещества. Лимит давления в шприц-колбе: 1200 PSI / 84 bar. Лимит давления в линии: 300 PSI / 21 bar. Без латекса. Материал: ПВХ, синтетическая резина, поликарбонат, полипропилен. Однократного применения. Предназначен для использования с КТ. 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О "МЕДИЛЮКС"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00,00</w:t>
            </w:r>
          </w:p>
        </w:tc>
      </w:tr>
      <w:tr>
        <w:trPr>
          <w:trHeight w:val="1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4 Правил – на осн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наименьшей це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СТ Multipack (800099): Колба 200 мл, трубка Handi-Fil; Y-образная спиральная трубка, пр-ва Liebel-Flarsheim Company LLC, США, РК-МТ-5№015292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7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tbl>
      <w:tblPr>
        <w:tblW w:w="154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1"/>
        <w:gridCol w:w="4394"/>
        <w:gridCol w:w="709"/>
        <w:gridCol w:w="850"/>
        <w:gridCol w:w="1276"/>
        <w:gridCol w:w="1418"/>
        <w:gridCol w:w="1984"/>
        <w:gridCol w:w="24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на, тенг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, тенг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поставщ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>
          <w:trHeight w:val="213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  / Шприц инжекторный 200 мл трубка Y-образная спиральная трубка, для инжектора CT 9000 ADV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ба 200 мл трубка Y-образная спиральная трубка.  Стерильный набор для проведения парентеральных инфузий. Набор: шприц-колба объемом 200 мл, спиральная линия, трубка для набора вещества. Лимит давления в шприц-колбе: 1200 PSI / 84 bar. Лимит давления в линии: 300 PSI / 21 bar. Без латекса. Материал: ПВХ, синтетическая резина, поликарбонат, полипропилен. Однократного применения. Предназначен для использования с КТ.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ЦентрМедТорг"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5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СТ Multipack (800099): Колба 200 мл, трубка Handi-Fil; Y-образная спиральная трубка, пр-ва Liebel-Flarsheim Company LLC, США, РК-МТ-5№015292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 xml:space="preserve">Победитель тендера определен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 xml:space="preserve">Договор с победителями тендера должен быть заключен до 14 февраля 2019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</w:p>
    <w:p>
      <w:pPr>
        <w:pStyle w:val="Style20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  / Шприц инжекторный 200 мл трубка Y-образная спиральная трубка, для инжектора CT 9000 AD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4 Правил – на осн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наименьшей цены</w:t>
            </w:r>
          </w:p>
        </w:tc>
      </w:tr>
    </w:tbl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0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– 5(пять) голосов (Хаиров К.Э., Абдилова Г.К., Куандыкова Р.З., Саргелов С.Ш., Буркитбеков З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ab/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аиров К.Э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_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бдилова Г.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_________________  Куандыкова Р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  Саргелов С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китбеков З.А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</w:t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Абдрахманова Ж.О.        </w:t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1:00Z</dcterms:created>
  <dc:creator>707</dc:creator>
  <dc:description/>
  <cp:keywords/>
  <dc:language>en-US</dc:language>
  <cp:lastModifiedBy>User</cp:lastModifiedBy>
  <cp:lastPrinted>2018-10-18T12:18:00Z</cp:lastPrinted>
  <dcterms:modified xsi:type="dcterms:W3CDTF">2019-06-17T12:24:00Z</dcterms:modified>
  <cp:revision>41</cp:revision>
  <dc:subject/>
  <dc:title/>
</cp:coreProperties>
</file>