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7634"/>
      </w:tblGrid>
      <w:tr>
        <w:trPr/>
        <w:tc>
          <w:tcPr>
            <w:tcW w:w="76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7634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. 3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феврал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Правления</w:t>
        <w:tab/>
        <w:t xml:space="preserve"> </w:t>
        <w:tab/>
        <w:tab/>
        <w:tab/>
        <w:tab/>
        <w:t>Манжуовой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хирургического блока </w:t>
        <w:tab/>
        <w:tab/>
        <w:t xml:space="preserve">                        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уководителя Отдела лекарственного обеспечения </w:t>
        <w:tab/>
        <w:tab/>
        <w:t>Мышановой Г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Сарсеновой Г.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товаров (лекарственных средств и изделий медицинского назначения) на 2021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84"/>
        <w:gridCol w:w="7645"/>
        <w:gridCol w:w="695"/>
        <w:gridCol w:w="973"/>
        <w:gridCol w:w="1110"/>
        <w:gridCol w:w="125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Характери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з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ли-ч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игинальный шприц для инфузионных насосов 50мл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приц 50 мл с аспирационной иглой. Аспирационная игла 1.7 х 2.0 х 30мм. Фильтр в игле 15 мкм. Положение канюли центральное. Соединение Луер Лок. Без ПВХ и латек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0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длинитель для инфузионных насосов 150 см прозрачны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ерильный, однократного применения. Удлинитель для инфузионного насоса служит как универсальный соединительный элемент однократного  употребления для инфузионных насосов. Предназначается только для соединений типа Luer-Lock. Совместим с инфузионными насосами Infusomat FM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555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ембранный оксигенатор неонатальный для детей весом 0-12 кг с жестким венозным резервуаром и комплектом магистрале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ксигенатор мембранный половолоконный с интегрированным артериальным фильтром и со встроенным теплообменником. Оксигенатор и теплообменник выполнены в виде единого блока. Форма оксигенатора – цилиндрическая, обеспечивающая отсутствие зон застоя. Наличие на оксигенаторе покрытия X-coating – биосовместимое, амфифильное полимерное покрытие.</w:t>
              <w:br/>
              <w:t xml:space="preserve">Рекомендуемый кровоток 0,1-1,5 л/мин. </w:t>
              <w:br/>
              <w:t xml:space="preserve">Первичный объем заполнения не более чем 43 мл. </w:t>
              <w:br/>
              <w:t>Трансмембранное давление при максимальном потоке не более, чем 100 мм.рт.ст.</w:t>
              <w:br/>
              <w:t>Трансфер О₂ при максимальном потоке не менее, чем 100 мл/мин., трансфер СО₂ - не менее, чем 73 мл/мин.</w:t>
              <w:br/>
              <w:t>Материал теплообменника – нержавеющая сталь.</w:t>
              <w:br/>
              <w:t>Площадь поверхности теплообменника не более чем 0,035 м².</w:t>
              <w:br/>
              <w:t xml:space="preserve">Жесткий венозный резервуар вытянутой формы для улучшения видимости на всех уровнях при любых углах обзора. Вращающийся венозный вход. </w:t>
              <w:br/>
              <w:t>Максимальный объем наполнения жесткого венозного резервуара 1000 мл.</w:t>
              <w:br/>
              <w:t>Минимальный рабочий объем резервуара не более чем 15 мл.</w:t>
              <w:br/>
              <w:t>Количество портов 1/4" – 5.</w:t>
              <w:br/>
              <w:t xml:space="preserve">Размер пор венозного фильтра не более 47 мкм. </w:t>
              <w:br/>
              <w:t xml:space="preserve">Кардиотомный фильтр – полиэфир глубокого типа. </w:t>
              <w:br/>
              <w:t>Пеногаситель – полиуретановая пена.</w:t>
              <w:br/>
              <w:t>Интегрированный артериальный фильтр с технологией самодренирования воздуха - полиэфир экранного типа, размер пор 32 мкм., площадь поверхности 130 см².</w:t>
              <w:br/>
              <w:t xml:space="preserve">Наличие порта для кровяной кардиоплегии. </w:t>
              <w:br/>
              <w:t xml:space="preserve">Встроенная линия для отбора проб с системой манифолд и обратным клапаном. </w:t>
              <w:br/>
              <w:t xml:space="preserve">Встроенная линия рециркуляции. </w:t>
              <w:br/>
              <w:t xml:space="preserve">Оксигенатор поставляется в комплекте с магистралями. Магистрали являются стерильными и одноразовыми изделиями. Изготовлены из поливинилхлорида, силикона и поликарбоната, некоторые поверхности имеют покрытие Х-coating, которое представляет собой гидрофильное полимерное покрытие, сводящее к минимуму абсорбцию и денатурацию белков и клеток крови во время </w:t>
              <w:br/>
              <w:br/>
              <w:br/>
              <w:t>экстракорпорального кровообращения, что делает продукт более «биосовместимым». Система магистралей и коннекторов собрана по индивидуальной схеме заказчика. Оксигенатор и система магистралей одной фирмы-производителя, поставка осуществляется одновременно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9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 37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ьтр-канюля для аспирации и инъекции в мультидозные флаконы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ильтр-канюля для аспирации и инъекции в мультидозные флаконы, стандартный наконечник с антибактериальным воздушным фильтром 0.45 μм, с фильтром тонкой очистки 5μм, си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04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стема для внутривенного введения через волюметрические насосы  (светозащитная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стема для внутривенных инфузий совместимая с волюметрическими насосами, длина 250 см., светозащитная прозрачная (оранжевая). С УФ защитой до 520 нм, соединение Luer Lock, не содержит Latex и DEHP. Система совместима с Инфузоматами ФМС и Space фирмы B.Brau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82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стема для внутривенного введения через волюметрические насосы (с фильтром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ндартная, длиной 250 см. Капельница сверху имеет пункционный наконечник и антибактериальную вентиляцию с защитным колпачком. Нижняя часть капельницы гибкая, с микрофильтром 15 мкм. Капельница, идеально подходит к датчику капель. Линия из ПВХ, без фталатов. Силиконовый перистальтический сегмент. Роликовый регулятор, с предохраняющим устройством для безопасной утилизации наконечника. Специальный фильтр для крови в составе трансфузионной ли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6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 60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стема для внутривенного введения через волюметрические насосы (без фильтра)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андартная, длиной 250 см. Капельница сверху имеет пункционный наконечник и антибактериальную вентиляцию с защитным колпачком. Нижняя часть капельницы гибкая, с микрофильтром 15 мкм. Капельница, идеально подходит к датчику капель. Линия из ПВХ, без фталатов. Силиконовый перистальтический сегмент. Роликовый регулятор, с предохраняющим устройством для безопасной утилизации наконечник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42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84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двухканальным центральным венозным катетером 4F для катетеризации верхней полой вены по методу Сельдингера, катетер 20см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двухканальным центральным венозным катетером: игла Сельдингера G21 (0.8 x 38 мм); - катетер с мягким кончиком, Rg -контрастный из полиуретана F4/G18, 1.2 х 20см, каналы G22/22, скорость потока 9/9 мл/мин; Нитилоновый проводник 0.46мм х 50 см с гибким J-наконечником (изгибоустойчивый) в эргономичном держателе; Шприц 5 мл, соединение Люэр Лок; дилататор, скальпель, мягкий самоклеющийся фиксатор катетера, коннекторы безигольного доступа Сэйфсайт -2шт., соединительный ЭКГ-кабель. Без латекса. Без ДЭГФ. Стерильный, для однократного примен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 80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одноканальным  центральным венозным катетером 4F для катетеризации верхней полой вены по методу Сельдингера,  катетер 20см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одноканальным центральным венозным катетером, S - игла G20 длиной 50 мм; катетер G18/ F4 диаметр 1.4мм, длина 20см, рентгеноконтрастный из полиуретана с мягким кончиком, Нитиноловый проводник с гибким J-наконечником   в эргономичном держателе размерами 0.63мм х 50см,  подвижные и неподвижные фиксирующие крылья, фиксирующий зажим, ЭКГ-кабель, дилататор. Скорость потока 16 мл/мин. Съемные фиксирующие крылышки. Без латекса. Без ДЭГФ. Стерильный, для однократного применения. Коннекторы безыгольного доступа Сэйфсайт по числу каналов кате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 20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двухканальным центральным венозным катетером 5F для катетеризации верхней полой вены по методу Сельдингера,  катетер 13см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двухканальным центральным венозным катетером: игла Сельдингера G21 D- 0.8 x L38мм. Катетер с мягким кончиком, Rg -контрастный из полиуретана, размерами: F5/G16 D1.7 х L 13см, каналы G18/20, скорость потока 11/22 мл/мин. Нитиноловый проводник 0.46мм х 50см с гибким J-наконечником (изгибоутойчивый) в эргономичном дежателе. Шприц 5 мл соединение Луэр Лок. 3-х ходовой кран дискофикс; Мягкий самоклеющийся фиксатор катетера.  Коннекторы безыгольного доступа Сэйфсайт по числу каналов катетера. Дилататор, скальпель; Набор с ЭКГ кабелем. Без латекса. Без ДЭГФ. Стерильный, для однократного примен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одноканальным центральным венозным катетером 5F для катетеризации верхней полой вены по методу Сельдингера,  катетер 15см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бор с одноканальным центральным венозным катетером: игла Сельдингера G20 (0.9 x 50 мм). Катетер с мягким кончиком, Rg -контрастный из полиуретана, размерами: 5F/G16 (диаметром 1,1 x1.7мм х15 см), скорость потока 60 мл/мин. Нитиноловый проводник 0.89мм х 50см. с гибким J-наконечником (изгибоутойчивый) в эргономичном держателе. Коннекторы безыгольного доступа Сэйфсайт по числу каналов катетера. Дилататор, фиксирующий передвижной зажим. Набор с ЭКГ кабелем. Без латекса. Без ДЭГФ.  Стерильный, для однократного применения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 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90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истемы одноразовы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ля инфуз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,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172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ба  / Шприц инжекторный 200 мл трубка Y-образная спиральная трубка, для инжектора CT 9000 ADV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лба 200 мл трубка Y-образная спиральная трубка.  Стерильный набор для проведения парентеральных инфузий. Набор: шприц-колба объемом 200 мл, спиральная линия, трубка для набора вещества. Лимит давления в шприц-колбе: 1200 PSI / 84 bar. Лимит давления в линии: 300 PSI / 21 bar. Без латекса. Материал: ПВХ, синтетическая резина, поликарбонат, полипропилен. Однократного применения. Предназначен для использования с К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 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 950 00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4 537 000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4 537 000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Пятьдесят четыре миллиона пятьсот тридцать семь тысяч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lever Medic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матинская обл, Карасайский р-он, с. Кокузек, строение 433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azMed Kapit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ур-Султан, ул. Сауран 14, офис 37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Сапа Мед Астан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ур-Султан, ул. Жубанова 23/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Гели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, г. Петропавловск, ул. Маяковского 9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Альянс-А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Алгабасская 2А/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Маметова 5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ЕврАзЭС Холдинг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мкр. Калкаман-2, ул. Нурпейсова Б, д.10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КазЕвроМед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аз, ул. Желтоксан д.8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Медэкс Плю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пр. Сейфулина 404/67, офис 303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M Glob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мкр. Коктем-2, д.2, кВ.38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BMG Exper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Зенкова 59, офис 141В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МФК «Биол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Монгольская 4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harmprovid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Блока 14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ОО «Медилюк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маты, ул. Курмангазы 48а, офис 407,409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lever Medic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zM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Kapit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«Сапа Мед Аста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товара не соответствует Тендерной документации (далее – ТД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7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 ТОО «САПА Мед Аста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т №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приц 50 мл с аспирационной иглой. Аспирационная иг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7 х 2.0 х 30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льтр в игле 15 мк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ожение канюли центральное. Соединение Луер Лок. Без ПВХ и латекс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Шприц 50,0 мл трехкомпонентный одноразовый…  Иг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*40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(18Gх1 ½")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ет данных о наличии фильтра в игле 15 мкм отсутствует.</w:t>
            </w:r>
          </w:p>
        </w:tc>
      </w:tr>
      <w:tr>
        <w:trPr>
          <w:trHeight w:val="1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т №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бор с двухканальным центральным венозным катетером: игла Сельдинге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21 (0.8 x 38 мм)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катетер с мягким кончиком, Rg -контрастный из полиурета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F4/G18, 1.2 х 20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каналы G22/2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 скорость потока 9/9 мл/мин; Нитилоновый проводни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0.46мм х 50 см с гибким J-наконечником (изгибоустойчивый) в эргономичном держателе; Шприц 5 мл, соединение Люэр Лок; дилататор, скальпель, мягкий самоклеющийся фиксатор катетера, коннекторы безигольного доступа Сэйфсайт -2шт.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единительный ЭКГ-каб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Без латекса. Без ДЭГФ. Стерильный, для однократного применени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раметры предлагаемого центрального венозного катетера с принадлежностями: Катетер 4.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22.22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водниковая иг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G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водник 0,018”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500 мм, пропускная способ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корость потока) (мл/мин) – 10.1. 3,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образ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олоч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од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ет данных о соединительном ЭКГ-каб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т №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бор с одноканальным центральным венозным катетером, S - иг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20 длиной 50 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; катетер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18/ F4 диаметр 1.4мм, длина 20с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рентгеноконтрастный из полиуретана с мягким кончиком, Нитиноловый проводник с гибким J-наконечником   в эргономичном держателе размерами 0.63мм х 50см,  подвижные и неподвижные фиксирующие крылья, фиксирующий зажим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КГ-кабел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дилатато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корость потока 16 мл/м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Съемные фиксирующие крылышки. Без латекса. Без ДЭГФ. Стерильный, для однократного применения. Коннекторы безыгольного доступа Сэйфсайт по числу каналов катетер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раметры предлагаемого центрального венозного катетера с принадлежностями: Кате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,0 Fr (G18) x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водниковая игл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G x 45 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водн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” x 50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пускная способ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корость потока) (мл/мин) – 3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образ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олоч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од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ет данных о соединительном ЭКГ-кабел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т №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бор с одноканальным центральным венозным катетером: игла Сельдинге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G20 (0.9 x 50 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. Катетер с мягким кончиком, Rg -контрастный из полиуретана, размерам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F/G16 (диаметром 1,1 x1.7мм х15 см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корость потока 60 мл/ми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Нитиноловый проводник 0.89мм х 50см. с гибким J-наконечником (изгибоутойчивый) в эргономичном держателе. Коннекторы безыгольного доступа Сэйфсайт по числу каналов катетера. Дилататор, фиксирующий передвижной зажи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бор с ЭКГ кабеле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Без латекса. Без ДЭГФ.  Стерильный, для однократного применения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араметры предлагаемого центрального венозного катетера с принадлежностями: Катете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5,0 Fr (G16) x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0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водниковая иг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8G x 70 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водн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35” x 60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пропускная способ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скорость потока) (мл/мин) – 6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-образ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волоч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вод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ет данных о соединительном ЭКГ-каб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ли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товара не соответствует Тендерной документации (далее – ТД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 ТОО «Гел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т №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приц 50 мл с аспирационной иглой. Аспирационная иг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7 х 2.0 х 30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льтр в игле 15 мк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ожение канюли центральное. Соединение Луер Лок. Без ПВХ и латек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Шприц 50,0 мл трехкомпонентный одноразовый…  Иг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*40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(18Gх1 ½")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ет данных о наличии фильтра в игле 15 мкм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Альянс-АА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КФК «МЕДСЕРВИС ПЛЮ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sz w:val="24"/>
          <w:szCs w:val="24"/>
        </w:rPr>
        <w:t>ЕврАзЭС Холдин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товара не соответствует Тендерной документации (далее – ТД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рАзЭС Холдин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Лот №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Шприц 50 мл с аспирационной иглой. Аспирационная иг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7 х 2.0 х 30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льтр в игле 15 мкм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ожение канюли центральное. Соединение Луер Лок. Без ПВХ и латек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Шприц 50,0 мл трехкомпонентный одноразовый…  Иг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8х40мм (21Gх1 ½"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  <w:t>Нет данных о наличии фильтра в игле 15 мкм отсутству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КазЕвроМе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Медэкс Плю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»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Техническая спецификация товара не соответствует Тендерной документации (далее – ТД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Glob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от №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приц 50 мл с аспирационной иглой. Аспирационная иг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7 х 2.0 х 30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льтр в игле 15 мкм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жение канюли центральное. Соединение Луер Лок. Без ПВХ и латек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Шприц 50,0 мл трехкомпонентный одноразовый…  Иг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.6 х 2.0 х 40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BM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xp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МФК «Био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harmprovi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ОО «Медилюк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»: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Сапа Мед Астана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1, №8, №9, 11 на основании пп.1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Гелика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1 на основании пп.1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sz w:val="24"/>
          <w:szCs w:val="24"/>
        </w:rPr>
        <w:t>ЕврАзЭС Холдинг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лоняется по лотам №1 на основании пп.1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lob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клоняется по лотам №1 на основании пп.12) п.81 Прави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4394"/>
        <w:gridCol w:w="709"/>
        <w:gridCol w:w="850"/>
        <w:gridCol w:w="1276"/>
        <w:gridCol w:w="2977"/>
        <w:gridCol w:w="24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, форма выпу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- 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бедитель / 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линитель для инфузионных насосов 150 см прозрач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рильный, однократного применения. Удлинитель для инфузионного насоса служит как универсальный соединительный элемент однократного  употребления для инфузионных насосов. Предназначается только для соединений типа Luer-Lock. Совместим с инфузионными насосами Infusomat F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lev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5 Главы 5 Правил – Поддержка отечественных товаро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узионная линия Clev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одноразов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фу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ФК «Био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для вливания инфузионных растворов Bioset® Budg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 200 мл трубка Y-образная спиральная трубка, для инжектора CT 9000 AD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200 мл трубка Y-образная спиральная трубка.  Стерильный набор для проведения парентеральных инфузий. Набор: шприц-колба объемом 200 мл, спиральная линия, трубка для набора вещества. Лимит давления в шприц-колбе: 1200 PSI / 84 bar. Лимит давления в линии: 300 PSI / 21 bar. Без латекса. Материал: ПВХ, синтетическая резина, поликарбонат, полипропилен. Однократного применения. Предназначен для использования с 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KazMe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Kapi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разовый шприц-колба/17 000,00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4111"/>
        <w:gridCol w:w="709"/>
        <w:gridCol w:w="850"/>
        <w:gridCol w:w="1276"/>
        <w:gridCol w:w="2977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одноразовы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нфуз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ФК «МЕДСЕРВИС ПЛЮ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для вливания инфузионных растворов «migpharm»/ 43,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 200 мл трубка Y-образная спиральная трубка, для инжектора CT 9000 ADV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200 мл трубка Y-образная спиральная трубка.  Стерильный набор для проведения парентеральных инфузий. Набор: шприц-колба объемом 200 мл, спиральная линия, трубка для набора вещества. Лимит давления в шприц-колбе: 1200 PSI / 84 bar. Лимит давления в линии: 300 PSI / 21 bar. Без латекса. Материал: ПВХ, синтетическая резина, поликарбонат, полипропилен. Однократного применения. Предназначен для использования с 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О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дилюк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Набор СТ Multipack (800099): Колба 200 м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 47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lang w:val="ru-RU"/>
        </w:rPr>
        <w:t xml:space="preserve">             </w:t>
      </w: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На основании пп.2) п.84 Правил (п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редставление менее дву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3, №4, №5, №6, №7, №10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lang w:val="ru-RU"/>
        </w:rPr>
        <w:t>допущен один потенциальный поставщик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1, №8, №9, №11  признается несостоявшимся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12 февраля 2021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линитель для инфузионных насосов 150 см прозрачн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25 Главы 5 Правил – Поддержка отечественных товаропроизводител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ы одноразов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 / Шприц инжекторный 200 мл трубка Y-образная спиральная трубка, для инжектора CT 9000 ADV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85 Правил – на основе наименьшей цены</w:t>
            </w:r>
          </w:p>
        </w:tc>
      </w:tr>
    </w:tbl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720" w:right="0" w:hanging="0"/>
        <w:rPr/>
      </w:pPr>
      <w:r>
        <w:rPr>
          <w:sz w:val="24"/>
          <w:szCs w:val="24"/>
        </w:rPr>
        <w:t xml:space="preserve">2) 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ьный шприц для инфузионных насосов 50м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бранный оксигенатор неонатальный для детей весом 0-12 кг с жестким венозным резервуаром и комплектом магистрале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-канюля для аспирации и инъекции в мультидозные флакон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для внутривенного введения через волюметрические насосы  (светозащитна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для внутривенного введения через волюметрические насосы (с фильтром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для внутривенного введения через волюметрические насосы (без фильтр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 4F для катетеризации верхней полой вены по методу Сельдингера, катетер 20с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 одноканальным  центральным венозным катетером 4F для катетеризации верхней полой вены по методу Сельдингера,  катетер 20с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4) п.84 Правил - допущен один потенциальный поставщи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 5F для катетеризации верхней полой вены по методу Сельдингера,  катетер 13с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  <w:sz w:val="20"/>
                <w:szCs w:val="20"/>
              </w:rPr>
              <w:t>представления менее двух тендерных заяво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с одноканальным центральным венозным катетером 5F для катетеризации верхней полой вены по методу Сельдингера,  катетер 15с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.4) п.84 Правил - допущен один потенциальный поставщи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 3 (три) голоса (Манжуова Л.Н., Хаиров К.Э.,  Мышанова Г.К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 xml:space="preserve">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нжуова Л.Н.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аиров К.Э.</w:t>
        <w:tab/>
        <w:t xml:space="preserve">               ___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 xml:space="preserve">Мышанова Г.К. </w:t>
        <w:tab/>
        <w:t xml:space="preserve">   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 </w:t>
        <w:tab/>
        <w:t>Сарсенова Г.М.          ________________</w:t>
      </w:r>
    </w:p>
    <w:sectPr>
      <w:footerReference w:type="default" r:id="rId2"/>
      <w:type w:val="nextPage"/>
      <w:pgSz w:orient="landscape" w:w="16838" w:h="11906"/>
      <w:pgMar w:left="85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User</cp:lastModifiedBy>
  <cp:lastPrinted>2019-12-17T12:47:00Z</cp:lastPrinted>
  <dcterms:modified xsi:type="dcterms:W3CDTF">2021-02-03T02:43:00Z</dcterms:modified>
  <cp:revision>890</cp:revision>
  <dc:subject/>
  <dc:title/>
</cp:coreProperties>
</file>