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0"/>
        </w:rPr>
        <w:t>«Утверждаю»</w:t>
      </w:r>
    </w:p>
    <w:p>
      <w:pPr>
        <w:pStyle w:val="Normal"/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kk-KZ"/>
        </w:rPr>
        <w:t>И.о.председателя Правления АО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«НЦПиДХ» </w:t>
      </w:r>
    </w:p>
    <w:p>
      <w:pPr>
        <w:pStyle w:val="Normal"/>
        <w:spacing w:lineRule="atLeast" w:line="0" w:before="0" w:after="0"/>
        <w:ind w:left="5592" w:firstLine="72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0"/>
        </w:rPr>
        <w:t>_______________   Боранбаева Р.З.</w:t>
      </w:r>
    </w:p>
    <w:p>
      <w:pPr>
        <w:pStyle w:val="Normal"/>
        <w:spacing w:lineRule="atLeast" w:line="0" w:before="0" w:after="0"/>
        <w:ind w:left="5592" w:firstLine="72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окол об итогах тендер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закупу товар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лматы, пр.Аль-Фараби, 14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ас. 00 мин.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евраля 2019 год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ндерная комисс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у товаров для АО «НЦПиДХ» н</w:t>
      </w:r>
      <w:r>
        <w:rPr>
          <w:rFonts w:cs="Times New Roman" w:ascii="Times New Roman" w:hAnsi="Times New Roman"/>
          <w:sz w:val="24"/>
          <w:szCs w:val="24"/>
        </w:rPr>
        <w:t>а 2019 финансовый год в составе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я комисс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lang w:val="kk-KZ"/>
        </w:rPr>
        <w:t>За</w:t>
      </w:r>
      <w:r>
        <w:rPr>
          <w:rFonts w:cs="Times New Roman" w:ascii="Times New Roman" w:hAnsi="Times New Roman"/>
        </w:rPr>
        <w:t xml:space="preserve">местителя директора по педиатрии  </w:t>
        <w:tab/>
        <w:tab/>
        <w:tab/>
        <w:tab/>
      </w:r>
      <w:r>
        <w:rPr>
          <w:rFonts w:cs="Times New Roman" w:ascii="Times New Roman" w:hAnsi="Times New Roman"/>
          <w:lang w:val="kk-KZ"/>
        </w:rPr>
        <w:tab/>
        <w:t>Абдиловой Г</w:t>
      </w:r>
      <w:r>
        <w:rPr>
          <w:rFonts w:cs="Times New Roman" w:ascii="Times New Roman" w:hAnsi="Times New Roman"/>
        </w:rPr>
        <w:t>.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я председателя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</w:rPr>
        <w:t>Заместитель директора по хирургии</w:t>
        <w:tab/>
        <w:tab/>
        <w:tab/>
        <w:tab/>
        <w:tab/>
        <w:tab/>
        <w:t xml:space="preserve">Хаирова К.Э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ленов комиссии:  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уководителя Управления лекарственного обеспечения</w:t>
      </w:r>
      <w:r>
        <w:rPr>
          <w:rFonts w:cs="Times New Roman" w:ascii="Times New Roman" w:hAnsi="Times New Roman"/>
          <w:lang w:val="ru-RU"/>
        </w:rPr>
        <w:t xml:space="preserve"> </w:t>
        <w:tab/>
        <w:tab/>
        <w:t>Мышановой Г.К.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ного бухгалтера </w:t>
        <w:tab/>
        <w:tab/>
        <w:tab/>
        <w:tab/>
        <w:tab/>
        <w:tab/>
        <w:tab/>
        <w:t xml:space="preserve">Океновой С.С. 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риста</w:t>
        <w:tab/>
        <w:tab/>
        <w:tab/>
        <w:tab/>
        <w:tab/>
        <w:tab/>
        <w:tab/>
        <w:t xml:space="preserve"> </w:t>
        <w:tab/>
        <w:tab/>
        <w:t>Буркитбекова З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екретаря комиссии 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>Абдрахмановой Ж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рная комиссия при организации, проведении и подведении итогов тендера руководствовалась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ми постановлением Правительства РК от 30 октября 2009 года №1729 (далее – Правила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ила настоящий протокол об итогах тендера </w:t>
      </w:r>
      <w:r>
        <w:rPr>
          <w:rFonts w:cs="Times New Roman" w:ascii="Times New Roman" w:hAnsi="Times New Roman"/>
          <w:sz w:val="24"/>
          <w:szCs w:val="24"/>
        </w:rPr>
        <w:t xml:space="preserve">по закупу  товаров (лекарственных средств и изделий медицинского назначения) на 2019 финансов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я и краткое описание това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53"/>
        <w:gridCol w:w="5102"/>
        <w:gridCol w:w="1180"/>
        <w:gridCol w:w="1600"/>
        <w:gridCol w:w="1580"/>
        <w:gridCol w:w="220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Наимен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Характеристика, форма выпус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Ед.из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Количе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Цена, тенг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Сумма, тенг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Мес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раствор для внутривенного введения  400мг/4м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91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41,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 928 833,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Вориконазо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иофилизат для приготовления раствора для инфузий 200 м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872,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 909 807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Микафунги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иофилизат для приготовления раствора для инфузий 50 м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ф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3711,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 696 885,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Всего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15 535 525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закупа:</w:t>
      </w:r>
    </w:p>
    <w:p>
      <w:pPr>
        <w:pStyle w:val="Normal"/>
        <w:spacing w:lineRule="atLeast" w:line="0" w:before="0" w:after="0"/>
        <w:ind w:firstLine="540"/>
        <w:jc w:val="both"/>
        <w:rPr>
          <w:rStyle w:val="S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 xml:space="preserve">Сумма, выделенная для данного тендера, составляет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15 535 525,80</w:t>
      </w:r>
      <w:r>
        <w:rPr>
          <w:rStyle w:val="S0"/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</w:rPr>
        <w:t>(Пятнадцать миллионов пятьсот тридцать пять тысяч пятьсот двадцать пять) тенге 80 тиын.</w:t>
      </w:r>
    </w:p>
    <w:p>
      <w:pPr>
        <w:pStyle w:val="Normal"/>
        <w:spacing w:lineRule="atLeast" w:line="0" w:before="0" w:after="0"/>
        <w:ind w:firstLine="567"/>
        <w:jc w:val="both"/>
        <w:rPr>
          <w:rStyle w:val="S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аименование, местонахождение и квалификационные данные потенциальных поставщиков, представивших тендерные заявки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457"/>
        <w:gridCol w:w="7371"/>
      </w:tblGrid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2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КФК «МЕДСЕРВИС ПЛЮС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ул.Маметовой, 54</w:t>
            </w:r>
          </w:p>
        </w:tc>
      </w:tr>
      <w:tr>
        <w:trPr>
          <w:trHeight w:val="2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СТОФАРМ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ская обл., п.Затобольск, ул.40 лет Октября, 74</w:t>
            </w:r>
          </w:p>
        </w:tc>
      </w:tr>
      <w:tr>
        <w:trPr>
          <w:trHeight w:val="2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ЭМИТИ Интернешнл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ул.Муратбаева, 23/1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Цена и другие условия каждой тендерной заявки в соответствии с тендерной документацией (см.приложения №1 и №2 к Итогам)</w:t>
      </w:r>
      <w:bookmarkStart w:id="0" w:name="SUB6500"/>
      <w:bookmarkStart w:id="1" w:name="SUB6419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зложение оценки и сопоставления тендерных за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О «КФК «МЕДСЕРВИС ПЛЮС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Соответствует требованиям Тендерной документации и Прави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О «СТОФАРМ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Соответствует требованиям Тендерной документации и Прави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О «ЭМИТИ Интернешнл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Отсутствуют сведения о сопутствующих услугах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тсутствует копия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изделий медицинского на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Техническая часть Тендерной заявки прошита вместе с Основ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aps/>
        </w:rPr>
        <w:t>6.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снования отклонения тендерных заяв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нований для отклонения тендерных заявок нет. 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caps w:val="false"/>
          <w:smallCaps w:val="false"/>
        </w:rPr>
        <w:t>Наименование и местонахождение победителя тендера по каждому лоту тендера и условия, по которым определен победитель, с указанием торгового наименования: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3411"/>
        <w:gridCol w:w="663"/>
        <w:gridCol w:w="851"/>
        <w:gridCol w:w="1275"/>
        <w:gridCol w:w="1454"/>
        <w:gridCol w:w="2836"/>
        <w:gridCol w:w="241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Характеристик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Коли-че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, тенге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Сумма, тенге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бедитель / Основание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орговое наименование, цена </w:t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иконазол</w:t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офилизат для приготовления раствора для инфузий 200 мг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872,59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9 807,2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ОО «КФК «МЕДСЕРВИС ПЛЮС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760,0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84 Правил – на осн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наименьшей це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фенд, пр-ва Фармация и Апджон Компани, США, РК-ЛС-5№014469</w:t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афунгин</w:t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офилизат для приготовления раствора для инфузий 50 мг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711,07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96 885,6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ОО «КФК «МЕДСЕРВИС ПЛЮС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711,0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31 Правил – поддержка предпринимательской инициатив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амин, пр-ва Астеллас Фарма Тех Ко.Лтд, Япония, РК-ЛС-5№019317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0 606 692,8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8. Наименование и местонахождение участника каждого лота тендера, предложение которого является вторым после предложения победителя с указанием наименования: 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01"/>
        <w:gridCol w:w="3402"/>
        <w:gridCol w:w="709"/>
        <w:gridCol w:w="850"/>
        <w:gridCol w:w="1276"/>
        <w:gridCol w:w="1418"/>
        <w:gridCol w:w="2835"/>
        <w:gridCol w:w="240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 из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-ч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Цена, тенг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умма, тенг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поставщ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орговое наименование, цена </w:t>
            </w:r>
          </w:p>
        </w:tc>
      </w:tr>
      <w:tr>
        <w:trPr>
          <w:trHeight w:val="213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иконазол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офилизат для приготовления раствора для инфузий 200 м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872,5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09 807,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"ЭМИТИ Интернешнл"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765,0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фенд, пр-ва Фармация и Апджон Компани, США, РК-ЛС-5№01446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7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9. Основания, если победитель тендера не определен:</w:t>
      </w:r>
    </w:p>
    <w:p>
      <w:pPr>
        <w:pStyle w:val="Subtitle"/>
        <w:ind w:firstLine="708"/>
        <w:jc w:val="both"/>
        <w:rPr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b w:val="false"/>
          <w:caps w:val="false"/>
          <w:smallCaps w:val="false"/>
          <w:color w:val="000000"/>
          <w:lang w:val="ru-RU"/>
        </w:rPr>
        <w:t>Победитель тендера по лоту №1 не определен, так как не представлена ни одна тендерная заявка. На основании пп.1) п.84 Правил (</w:t>
      </w:r>
      <w:r>
        <w:rPr>
          <w:b w:val="false"/>
          <w:i/>
          <w:caps w:val="false"/>
          <w:smallCaps w:val="false"/>
          <w:color w:val="000000"/>
          <w:lang w:val="ru-RU"/>
        </w:rPr>
        <w:t>отсутствия представленных тендерных заявок</w:t>
      </w:r>
      <w:r>
        <w:rPr>
          <w:b w:val="false"/>
          <w:caps w:val="false"/>
          <w:smallCaps w:val="false"/>
          <w:color w:val="000000"/>
          <w:lang w:val="ru-RU"/>
        </w:rPr>
        <w:t xml:space="preserve">) закуп способом тендера признается несостоявшимся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10. Срок, в течение которого надлежит заключить договор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  <w:t xml:space="preserve">Договор с победителями тендера должен быть заключен до 07 марта 2019 года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11. Информация о привлечении экспертной комиссии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Экспертна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комисси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не привлекалас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ндерная комиссия по результатам открытого голосования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3"/>
        </w:numPr>
        <w:spacing w:before="0" w:after="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изнать закуп по нижеперечисленным лотам </w:t>
      </w:r>
      <w:r>
        <w:rPr>
          <w:sz w:val="24"/>
          <w:szCs w:val="24"/>
          <w:u w:val="single"/>
        </w:rPr>
        <w:t>состоявшимся:</w:t>
      </w:r>
    </w:p>
    <w:p>
      <w:pPr>
        <w:pStyle w:val="Style20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96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/ итог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иконаз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84 Правил – на осно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наименьшей це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афунг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31 Правил – поддержка предпринимательской инициативы</w:t>
            </w:r>
          </w:p>
        </w:tc>
      </w:tr>
    </w:tbl>
    <w:p>
      <w:pPr>
        <w:pStyle w:val="Style20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before="0" w:after="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изнать закуп по нижеперечисленным лотам </w:t>
      </w:r>
      <w:r>
        <w:rPr>
          <w:sz w:val="24"/>
          <w:szCs w:val="24"/>
          <w:u w:val="single"/>
        </w:rPr>
        <w:t>несостоявшимся:</w:t>
      </w:r>
    </w:p>
    <w:p>
      <w:pPr>
        <w:pStyle w:val="Style20"/>
        <w:spacing w:before="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96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/ итоги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п.1) п.84 Правил – </w:t>
            </w:r>
            <w:r>
              <w:rPr>
                <w:rFonts w:cs="Times New Roman" w:ascii="Times New Roman" w:hAnsi="Times New Roman"/>
                <w:color w:val="000000"/>
              </w:rPr>
              <w:t>отсутствия представленных тендерных заявок</w:t>
            </w:r>
          </w:p>
        </w:tc>
      </w:tr>
    </w:tbl>
    <w:p>
      <w:pPr>
        <w:pStyle w:val="Style20"/>
        <w:spacing w:before="0" w:after="0"/>
        <w:ind w:right="0"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Style20"/>
        <w:spacing w:before="0" w:after="0"/>
        <w:ind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 данное решение проголосова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 – 5(пять) голосов (Абдилова Г.К., Хаиров К.Э., Мышанова Г.К., Окенова С.С., Буркитбеков З.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 голосов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комиссии </w:t>
        <w:tab/>
        <w:tab/>
        <w:tab/>
        <w:tab/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Абдилова Г.К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_________________  </w:t>
      </w:r>
      <w:r>
        <w:rPr>
          <w:rFonts w:cs="Times New Roman" w:ascii="Times New Roman" w:hAnsi="Times New Roman"/>
          <w:b/>
          <w:sz w:val="24"/>
          <w:szCs w:val="24"/>
        </w:rPr>
        <w:t xml:space="preserve">Хаиров К.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                                           </w:t>
        <w:tab/>
        <w:t>_________________  Мышанова Г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_________________  Окенова С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уркитбеков З.А.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                                    </w:t>
        <w:tab/>
        <w:t>____________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Абдрахманова Ж.О.        </w:t>
      </w:r>
    </w:p>
    <w:sectPr>
      <w:footerReference w:type="default" r:id="rId4"/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0">
    <w:name w:val="s0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8">
    <w:name w:val="Подзаголовок Знак"/>
    <w:qFormat/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Arial Unicode MS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SimSun;宋体" w:cs="Times New Roman CYR"/>
      <w:b/>
      <w:bCs/>
      <w:caps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right="150" w:hanging="0"/>
      <w:jc w:val="both"/>
    </w:pPr>
    <w:rPr>
      <w:rFonts w:ascii="Times New Roman" w:hAnsi="Times New Roman" w:eastAsia="Arial Unicode MS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51:00Z</dcterms:created>
  <dc:creator>707</dc:creator>
  <dc:description/>
  <cp:keywords/>
  <dc:language>en-US</dc:language>
  <cp:lastModifiedBy>User</cp:lastModifiedBy>
  <cp:lastPrinted>2018-10-18T12:18:00Z</cp:lastPrinted>
  <dcterms:modified xsi:type="dcterms:W3CDTF">2019-02-27T05:52:00Z</dcterms:modified>
  <cp:revision>38</cp:revision>
  <dc:subject/>
  <dc:title/>
</cp:coreProperties>
</file>