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И.о.председателя Правления АО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евраля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Заместитель Руководителя по </w:t>
      </w:r>
      <w:r>
        <w:rPr>
          <w:rFonts w:cs="Times New Roman" w:ascii="Times New Roman" w:hAnsi="Times New Roman"/>
          <w:lang w:val="kk-KZ"/>
        </w:rPr>
        <w:t>хирургии</w:t>
      </w:r>
      <w:r>
        <w:rPr>
          <w:rFonts w:cs="Times New Roman" w:ascii="Times New Roman" w:hAnsi="Times New Roman"/>
        </w:rPr>
        <w:tab/>
        <w:tab/>
        <w:tab/>
        <w:tab/>
        <w:t xml:space="preserve">           Хаирова К.Э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Cs w:val="28"/>
          <w:lang w:val="ru-RU"/>
        </w:rPr>
        <w:t xml:space="preserve">Заведующей КДЛ </w:t>
      </w:r>
      <w:r>
        <w:rPr>
          <w:rFonts w:cs="Times New Roman" w:ascii="Times New Roman" w:hAnsi="Times New Roman"/>
          <w:lang w:val="ru-RU"/>
        </w:rPr>
        <w:t xml:space="preserve"> </w:t>
        <w:tab/>
        <w:t xml:space="preserve">                                                                                  Булегеновой М.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Руководитель УЛО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>Мышановой  Г.Х.</w:t>
      </w:r>
    </w:p>
    <w:p>
      <w:pPr>
        <w:pStyle w:val="Style21"/>
        <w:rPr/>
      </w:pPr>
      <w:r>
        <w:rPr>
          <w:rFonts w:cs="Times New Roman" w:ascii="Times New Roman" w:hAnsi="Times New Roman"/>
          <w:lang w:val="kk-KZ"/>
        </w:rPr>
        <w:t xml:space="preserve">Главного бухгалтера  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kk-KZ"/>
        </w:rPr>
        <w:t xml:space="preserve">                                   Океновой С.С.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 xml:space="preserve"> </w:t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Имандосово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2"/>
        <w:gridCol w:w="6379"/>
        <w:gridCol w:w="895"/>
        <w:gridCol w:w="1420"/>
        <w:gridCol w:w="1512"/>
        <w:gridCol w:w="1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рицы Pico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прицы PIСO с сухим гепарином для взятия артериальной крови объёмом 2,0 мл. (PIСO 50) без иглы №100. В одной упаковке 100 шт. гепаринизированных, сбалансированных по электролитам шприцев. Концентрация литиевого сухого гепарина 80 МЕ (международных единиц). Сбалансированный по электролитам гепарин нанесен на целлюлозные волокна. Объем пробы 0,5-2,0 мл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 945,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98 625,00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лля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лляры гепаринизированные пластиковые с преднадлежностями. В упаковке 250штук. Капилляры гепаринизированные с принадлежностями safeClinitubes-пластиковые объемами 100 мкл. предназначены для забора проб крови. Изготовлены из пластика. Покрыты натриевым гепарином, не связывающим электролиты и кальций в образце кров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380,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2 760,00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7138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71385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  <w:lang w:val="kk-KZ"/>
        </w:rPr>
        <w:t>Один миллион семьсот семьдесят одна тысяча триста восемьдесят пять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57"/>
        <w:gridCol w:w="7371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ельрус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Р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, ул. Бродского, 37А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О «Мелиор </w:t>
            </w:r>
            <w:r>
              <w:rPr>
                <w:rFonts w:cs="Times New Roman" w:ascii="Times New Roman" w:hAnsi="Times New Roman"/>
                <w:lang w:val="en-US"/>
              </w:rPr>
              <w:t>LT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Астана, ул. Желто</w:t>
            </w:r>
            <w:r>
              <w:rPr>
                <w:rFonts w:cs="Times New Roman" w:ascii="Times New Roman" w:hAnsi="Times New Roman"/>
                <w:lang w:val="kk-KZ"/>
              </w:rPr>
              <w:t>қсан, 38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ТОО </w:t>
      </w:r>
      <w:r>
        <w:rPr>
          <w:rFonts w:cs="Times New Roman" w:ascii="Times New Roman" w:hAnsi="Times New Roman"/>
          <w:b/>
        </w:rPr>
        <w:t>«Дельрус» Р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ТОО «Мелиор </w:t>
      </w:r>
      <w:r>
        <w:rPr>
          <w:rFonts w:cs="Times New Roman" w:ascii="Times New Roman" w:hAnsi="Times New Roman"/>
          <w:b/>
          <w:lang w:val="en-US"/>
        </w:rPr>
        <w:t>LTD</w:t>
      </w:r>
      <w:r>
        <w:rPr>
          <w:rFonts w:cs="Times New Roman" w:ascii="Times New Roman" w:hAnsi="Times New Roman"/>
          <w:b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6. 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tbl>
      <w:tblPr>
        <w:tblW w:w="15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40"/>
        <w:gridCol w:w="4416"/>
        <w:gridCol w:w="709"/>
        <w:gridCol w:w="813"/>
        <w:gridCol w:w="1313"/>
        <w:gridCol w:w="1524"/>
        <w:gridCol w:w="1937"/>
        <w:gridCol w:w="20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Ед. из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и-честв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Цен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умма, тенг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рицы Pico50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прицы PIСO с сухим гепарином для взятия артериальной крови объёмом 2,0 мл. (PIСO 50) без иглы №100. В одной упаковке 100 шт. гепаринизированных, сбалансированных по электролитам шприцев. Концентрация литиевого сухого гепарина 80 МЕ (международных единиц). Сбалансированный по электролитам гепарин нанесен на целлюлозные волокна. Объем пробы 0,5-2,0 мл.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 945,00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862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ОО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Мели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"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</w:tr>
      <w:tr>
        <w:trPr>
          <w:trHeight w:val="2046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рицы Pico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diome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Дания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лляры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лляры гепаринизированные пластиковые с преднадлежностями. В упаковке 250штук. Капилляры гепаринизированные с принадлежностями safeClinitubes-пластиковые объемами 100 мкл. предназначены для забора проб крови. Изготовлены из пластика. Покрыты натриевым гепарином, не связывающим электролиты и кальций в образце кров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380,00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2 760,00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ОО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Мели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"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00,0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лляры гепаринизированные пластиковые с преднадле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diome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Дания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06 03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7</w:t>
      </w:r>
      <w:r>
        <w:rPr>
          <w:rFonts w:cs="Times New Roman" w:ascii="Times New Roman" w:hAnsi="Times New Roman"/>
          <w:caps w:val="false"/>
          <w:smallCaps w:val="false"/>
        </w:rPr>
        <w:t xml:space="preserve">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5"/>
        <w:gridCol w:w="3402"/>
        <w:gridCol w:w="993"/>
        <w:gridCol w:w="1134"/>
        <w:gridCol w:w="1134"/>
        <w:gridCol w:w="1559"/>
        <w:gridCol w:w="2267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Цена, тенг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, тенг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постав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247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прицы Pico5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Шприцы PIСO с сухим гепарином для взятия артериальной крови объёмом 2,0 мл. (PIСO 50) без иглы №100. В одной упаковке 100 шт. гепаринизированных, сбалансированных по электролитам шприцев. Концентрация литиевого сухого гепарина 80 МЕ (международных единиц). Сбалансированный по электролитам гепарин нанесен на целлюлозные волокна. Объем пробы 0,5-2,0 мл.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 945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98625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льрус» Р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лматы, ул. Бродского, 37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прицы Pico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adiomet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Дания</w:t>
            </w:r>
          </w:p>
        </w:tc>
      </w:tr>
      <w:tr>
        <w:trPr>
          <w:trHeight w:val="21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пилляры гепаринизированные пластиковые с преднадлежностям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пилляры гепаринизированные пластиковые с преднадлежностями. В упаковке 250штук. Капилляры гепаринизированные с принадлежностями safeClinitubes-пластиковые объемами 100 мкл. предназначены для забора проб крови. Изготовлены из пластика. Покрыты натриевым гепарином, не связывающим электролиты и кальций в образце крови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6 38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2 760,00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льрус» РК, г. Алматы, ул. Бродского, 37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00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пилляры гепаринизированные пластиковые с преднадле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adiomet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Дания</w:t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8</w:t>
      </w:r>
      <w:r>
        <w:rPr>
          <w:rFonts w:cs="Times New Roman" w:ascii="Times New Roman" w:hAnsi="Times New Roman"/>
          <w:caps w:val="false"/>
          <w:smallCaps w:val="false"/>
        </w:rPr>
        <w:t>. Основания, если победитель тендера не определен: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b w:val="false"/>
          <w:caps w:val="false"/>
          <w:smallCaps w:val="false"/>
          <w:color w:val="000000"/>
          <w:lang w:val="ru-RU"/>
        </w:rPr>
        <w:t xml:space="preserve">Победители тендера определены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9</w:t>
      </w:r>
      <w:r>
        <w:rPr>
          <w:rFonts w:cs="Times New Roman" w:ascii="Times New Roman" w:hAnsi="Times New Roman"/>
          <w:caps w:val="false"/>
          <w:smallCaps w:val="false"/>
        </w:rPr>
        <w:t>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05 марта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Признать закуп по нижеперечисленным лотам состоявшимся:</w:t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528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рицы Pico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прицы PIСO с сухим гепарином для взятия артериальной крови объёмом 2,0 мл. (PIСO 50) без иглы №100. В одной упаковке 100 шт. гепаринизированных, сбалансированных по электролитам шприцев. Концентрация литиевого сухого гепарина 80 МЕ (международных единиц). Сбалансированный по электролитам гепарин нанесен на целлюлозные волокна. Объем пробы 0,5-2,0 м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лляры гепаринизированные пластиковые с преднадле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лляры гепаринизированные пластиковые с преднадлежностями. В упаковке 250штук. Капилляры гепаринизированные с принадлежностями safeClinitubes-пластиковые объемами 100 мкл. предназначены для забора проб крови. Изготовлены из пластика. Покрыты натриевым гепарином, не связывающим электролиты и кальций в образце кро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(четыре) голоса (Хаиров К.Э., Мышанова Г.К., Окенова С.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 Буркитбеков З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Хаиров К.Э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                                                 _________________  Булегенова М.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Мышан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 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Имандосова А.К.        </w:t>
      </w:r>
    </w:p>
    <w:sectPr>
      <w:footerReference w:type="default" r:id="rId3"/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707</dc:creator>
  <dc:description/>
  <cp:keywords/>
  <dc:language>en-US</dc:language>
  <cp:lastModifiedBy>1</cp:lastModifiedBy>
  <cp:lastPrinted>2019-02-26T10:00:00Z</cp:lastPrinted>
  <dcterms:modified xsi:type="dcterms:W3CDTF">2019-02-26T04:42:00Z</dcterms:modified>
  <cp:revision>28</cp:revision>
  <dc:subject/>
  <dc:title/>
</cp:coreProperties>
</file>