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токол об итогах тендер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закупу товаров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7670"/>
      </w:tblGrid>
      <w:tr>
        <w:trPr/>
        <w:tc>
          <w:tcPr>
            <w:tcW w:w="7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маты, пр. Аль-Фараби, 146</w:t>
            </w:r>
          </w:p>
        </w:tc>
        <w:tc>
          <w:tcPr>
            <w:tcW w:w="7670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час. 30 мин.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февраля 2021 года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Тендерная комисс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у товаров для АО «НЦПиДХ» н</w:t>
      </w:r>
      <w:r>
        <w:rPr>
          <w:rFonts w:cs="Times New Roman" w:ascii="Times New Roman" w:hAnsi="Times New Roman"/>
          <w:sz w:val="24"/>
          <w:szCs w:val="24"/>
        </w:rPr>
        <w:t>а 2021 финансовый год в составе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комиссии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Правления</w:t>
        <w:tab/>
        <w:tab/>
        <w:tab/>
        <w:tab/>
        <w:t xml:space="preserve">           Манжуовой Л.Н.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председателя комиссии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 хирургического блока</w:t>
        <w:tab/>
        <w:tab/>
        <w:tab/>
        <w:t xml:space="preserve">                       Хаирова К.Э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ов комиссии: 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я Отдела лекарственного обеспечения </w:t>
        <w:tab/>
        <w:tab/>
        <w:t xml:space="preserve">           Мышановой Г.К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отделения операционного блока                                       Тян Е.В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ст                                                                                                          Ботаханова Д.Е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я комиссии </w:t>
        <w:tab/>
        <w:tab/>
        <w:tab/>
        <w:tab/>
        <w:tab/>
        <w:tab/>
        <w:t xml:space="preserve">           Сарсеновой Г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рная комиссия при организации, проведении и подведении итогов тендера руководствовалась Правилами организации и проведения закупа лекарственных средств, медицинских изделий и фармацевтических услуг, утвержденными постановлением Правительства РК от 30 октября 2009 года №1729 (далее – Правила)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ила настоящий протокол об итогах тендера </w:t>
      </w:r>
      <w:r>
        <w:rPr>
          <w:rFonts w:cs="Times New Roman" w:ascii="Times New Roman" w:hAnsi="Times New Roman"/>
          <w:sz w:val="24"/>
          <w:szCs w:val="24"/>
        </w:rPr>
        <w:t>по закупу  товаров (лекарственных средств и изделий медицинского назначения) на 2021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я и краткое описание товаров: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324"/>
        <w:gridCol w:w="7915"/>
        <w:gridCol w:w="696"/>
        <w:gridCol w:w="974"/>
        <w:gridCol w:w="1111"/>
        <w:gridCol w:w="139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з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ли-че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умма, тенг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овный хирургический нерассасывающийся материал (зеленый)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ым № 0, длиной нити (см): 75,две колющие иглы  (11мм)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 40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овный хирургический нерассасывающийся материал (зеленый)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ым № 3-0, длиной нити (см): 60,две колющие иглы  (17мм)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 00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овный материал шелк  нерассасывающийся, плетеный, стерильный, однократного применения ( черный)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ые номера: 3-0, длиной см:75,колющая игла 17мм). 20 м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 00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овный материал шелк  не рассасывающийся, плетеный, стерильный, однократного применения ( черный)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ые номера:  2-0, длиной см:75,колющая игла (25-30мм)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1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8 00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овный хирургический рассасывающийся материал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ссасывающийся материал (фиолетовый), условным №6-0, длиной нити (см):  45,колющая игла (13м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1 20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овный хирургический материал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сасывающийся (неокрашенный), условным № 5-0, длиной нити (см):  75,колющая игла (17м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6 80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овный хирургический  материал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сасывающийся материал  (фиолетовый), условным № 4-0, длиной нити (см):  75,колющая игла (15-17м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8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2 50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овный хирургический материал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сасывающийся материал (фиолетовый), условным № 3-0, длиной нити (см):  75,колющая игла (20м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0 00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овный хирургический антибактериальный материал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сасывающийся (фиолетовый и неокрашеный), условным №2-0,  длиной нити (см):  70 , колющая игла (20м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8 00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рургическая нить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нтетическая рассасывающийся нить HR-15мм,окр.1\2,размер 5-0,(1)длина70с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 25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рургическая нить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нтетическая рассасывающийся нить HR-17мм,окр.1\2,размер4-0,(1,5)длина70с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6 50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рургическая нить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нтетическая рассасывающийся нить HR-17мм,окр.1\2,размер3-0,(2)длина70с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рургическая нить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нтетическая рассасывающийся нить HR-20-22мм,окр.1\2, размер 2-0, (3)длина70с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 20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рургическая нить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нтетическая рассасывающийся нить HR-25-30мм,окр.1\2,размер   0,(3,5)длина70с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9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 80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рургическая нить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нтетическая рассасывающийся нить HR-35-40мм,окр.1\2,размер 1,(4)длина70с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2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р шовный материал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рассасывающийся   хир шовный материал  2\0 (3) 75 см  игла колющая   25мм,30м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 20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рургическая нить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ть хирургическая  стерильная, синтетическая, рассасывающаяся, плетенная, состоящая из полимера гликолевой кислоты, с покрытием облегчающим проведение нити через ткани из резолактона, (смесь стеарата кальция и поликапролактона). Цвет нити фиолетовый, для улучшения визуализации в ране. Нить должна сохранять прочности на разрыв IN VIVO 80% через 7 дней,  50% через 14-21 дней, 25% через 21-35 дней, полное рассасывание 50 - 70 дней. Покрытие  инертно, лишено антигенной активности и апирогенно. нить фиолетовая, игла  колющая , сталь иглы марки AISI 302, покрытая силиконом HR 12 мм, USP 6-0, не менее 68.5 см и не более 70,5 см, 1/2 окр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рургический шовный материал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ть хирургическая, стерильная, синтетическая нерассасывающаяся. Состоящая из полиэтилентерефталата, тип нити плетенный, в качестве скользящего покрытия использован политетрафторэтилен, цвет нити зеленный,  однократного применения. Сохраняет свою прочность на разрыв in vivo, так как он не изменяется в результате гидролиза. Размером 3-0USP, сталь иглы марки AISI 302, покрытая силиконом,с атравматическими колющими, окружностью иглы 1/2,  размером 27 мм,  длиной нити 75 с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 50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рургический шовный материал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ть хирургическая, стерильная, синтетическая нерассасывающаяся. Состоящая из полиэтилентерефталата, тип нити плетенный, в качестве скользящего покрытия использован политетрафторэтилен,цвет нити зеленный, однократного применения. Сохраняет свою прочность на разрыв in vivo, так как он не изменяется в результате гидролиза. Размером 0USP, сталь иглы марки AISI 302, покрытая силиконом,с атравматическими колющими, окружностью иглы 1/2,  размером 30 мм,  длиной нити не менее 74.5 и не более 75.5 с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овный хирургический не рассасывающийся материал (синий)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ть хирургическая, стерильная, синтетическая нерассасывающиеся. Состоящая из изотактического полипропилена (синтетический линейный полиолефин), суммарная формула (С3Н6), тип нити монофиламент, синий окрашен физиологически индифферентным красителем фталоцианином С.I. пигментный синий 15, С.I. № 74160. Нить обладает антитромбиногенным свойством за счет метода окарски. Однократного применения, размерами 7-0USP,сталь иглы марки AISI 302, покрытая силиконом, с атравматическими колющими иглами,  окружностью иглы  3/8,  размерами 10 мм, длиной нити не менее 74.5 и не более 75.5 с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овный материал шелк  нерассасывающийся, плетеный, стерильный, однократного применения ( черный)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ые номера:  4-0, длиной см:75,колющая игла (20мм)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 50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овный материал шелк не рассасывающийся, плетеный, стерильный, однократного применения ( черный),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ые номера: 0, длиной см:75,колющая игла 30мм)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 25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овный хирургический не рассасывающийся материал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ть хирургическая, стерильная, синтетическая нерассасывающиеся. Состоящая из изотактического полипропилена (синтетический линейный полиолефин), суммарная формула (С3Н6), тип нити монофиламент, синий окрашен физиологически индифферентным красителем фталоцианином С.I. пигментный синий 15, С.I. № 74160. Нить обладает антитромбиногенным свойством за счет метода окарски. Однократного применения, размерами 2-0USP,сталь иглы марки AISI 302, покрытая силиконом, с атравматическими колющими иглами,  окружностью иглы  1/2,  размерами 27 мм, длиной нити не менее 89.5 и не более 90.5 с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 00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овный хирургический не рассасывающийся материал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ть хирургическая, стерильная, синтетическая нерассасывающиеся. Состоящая из изотактического полипропилена (синтетический линейный полиолефин), суммарная формула (С3Н6), тип нити монофиламент, синий окрашен физиологически индифферентным красителем фталоцианином С.I. пигментный синий 15, С.I. № 74160. Нить обладает антитромбиногенным свойством за счет метода окарски. Однократного применения, размерами 3-0USP,сталь иглы марки AISI 302, покрытая силиконом, с атравматическими колющими иглами,  окружностью иглы  1/2,  размерами 27 мм, длиной нити не менее 89.5 и не более 90.5 с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 00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рургический шовный материал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ть хирургическая, стерильная, синтетическая, рассасывающаяся состоящая из кополимера молочной кислоты и е-капролактона, тип нити моноволоконо. Цвет нити фиолетовый или неокрашенные. Нить сохраняет прочность на разрыв до 50% в течение 8 недель после имплантации. Полное рассасывание наступает через 25 недель. Однократного применения, размерами 7-0USP , сталь иглы марки AISI 302, покрытая силиконом, с атравматическими колющими иглами, окружностью иглы 1/2, размерами 12 мм, длинной нити не менее 68.5 и не более 70.5c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 40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овный хирургический не рассасывающийся материал  (синий)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ть хирургическая, стерильная, синтетическая нерассасывающиеся. Состоящая из изотактического полипропилена (синтетический линейный полиолефин), суммарная формула (С3Н6), тип нити монофиламент, синий окрашен физиологически индифферентным красителем фталоцианином С.I. пигментный синий 15, С.I. № 74160. Нить обладает антитромбиногенным свойством за счет метода окарски. Однократного применения, размерами 5-0USP,сталь иглы марки AISI 302, покрытая силиконом, с атравматическими колющими иглами,  окружностью иглы  1/2,  размерами 12 мм, длиной нити не менее 74.5 и не более 75.5 с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5 00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овный хирургический не рассасывающийся материал (синий)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ть хирургическая, стерильная, синтетическая нерассасывающиеся. Состоящая из изотактического полипропилена (синтетический линейный полиолефин), суммарная формула (С3Н6), тип нити монофиламент, синий окрашен физиологически индифферентным красителем фталоцианином С.I. пигментный синий 15, С.I. № 74160. Нить обладает антитромбиногенным свойством за счет метода окарски. Однократного применения, размерами 6-0USP,сталь иглы марки AISI 302, покрытая силиконом, с атравматическими колющими иглами,  окружностью иглы  3/8,  размерами 10 мм, длиной нити не менее 74.5 и не более 75.5 с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00 00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овный хирургический не рассасывающийся материал  (синий)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ть хирургическая, стерильная, синтетическая нерассасывающиеся. Состоящая из изотактического полипропилена (синтетический линейный полиолефин), суммарная формула (С3Н6), тип нити монофиламент, синий окрашен физиологически индифферентным красителем фталоцианином С.I. пигментный синий 15, С.I. № 74160. Нить обладает антитромбиногенным свойством за счет метода окарски. Однократного применения, размерами 6-0USP,сталь иглы марки AISI 302, покрытая силиконом, с атравматическими колющими иглами,  окружностью иглы  1/2,  размерами 12 мм, длиной нити не менее 74.5 и не более 75.5 с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 00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овный хирургический не рассасывающийся материал (синий)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ть хирургическая, стерильная, синтетическая нерассасывающиеся. Состоящая из изотактического полипропилена (синтетический линейный полиолефин), суммарная формула (С3Н6), тип нити монофиламент, синий окрашен физиологически индифферентным красителем фталоцианином С.I. пигментный синий 15, С.I. № 74160. Нить обладает антитромбиногенным свойством за счет метода окарски. Однократного применения, размерами 5-0USP,сталь иглы марки AISI 302, покрытая силиконом, с атравматическими колющими иглами,  окружностью иглы  1/2,  размерами 17 мм, длиной нити не менее 88.5 и не более 90.5 с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овный хирургический нерассасывающийся материал (зеленый)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ть хирургическая, стерильная, синтетическая нерассасывающаяся. Состоящая из полиэтилентерефталата, тип нити плетенный, в качестве скользящего покрытия использован политетрафторэтилен, цвет нити зеленный, однократного применения. Сохраняет свою прочность на разрыв in vivo, так как он не изменяется в результате гидролиза. Размером 2-0USP, сталь иглы марки AISI 302, покрытая силиконом,с атравматическими колющими, окружностью иглы 1/2,  размером 17 мм,  длиной нити не менее 74.5 и не более 75.5 с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 80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овный хирургический нерассасывающийся материал (синий)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ть хирургическая, стерильная, синтетическая нерассасывающиеся. Состоящая из изотактического полипропилена (синтетический линейный полиолефин), суммарная формула (С3Н6), тип нити монофиламент, синий окрашен физиологически индифферентным красителем фталоцианином С.I. пигментный синий 15, С.I. № 74160. Нить обладает антитромбиногенным свойством за счет метода окарски. Однократного применения, размерами 7-0USP,сталь иглы марки AISI 302, покрытая силиконом, с атравматическими колющими иглами,  окружностью иглы  3/8,  размерами 10 мм, длиной нити не менее 74.5 и не более 75.5 с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овный хирургический нерассасывающийся материал (зеленый)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ть хирургическая, стерильная, синтетическая нерассасывающаяся. Состоящая из полиэтилентерефталата, тип нити плетенный, в качестве скользящего покрытия использован политетрафторэтилен, цвет нити зеленный, однократного применения. Сохраняет свою прочность на разрыв in vivo, так как он не изменяется в результате гидролиза. Размером 4-0USP, сталь иглы марки AISI 302, покрытая силиконом,с атравматическими колющими, окружностью иглы 1/2,  размером 17 мм,  длиной нити не менее 74.5 и не более 75.5 с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 00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0 749 500,00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умма закупа:</w:t>
      </w:r>
    </w:p>
    <w:p>
      <w:pPr>
        <w:pStyle w:val="Normal"/>
        <w:spacing w:lineRule="atLeast" w:line="0" w:before="0" w:after="0"/>
        <w:ind w:firstLine="540"/>
        <w:jc w:val="both"/>
        <w:rPr>
          <w:rStyle w:val="S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0"/>
          <w:rFonts w:cs="Times New Roman" w:ascii="Times New Roman" w:hAnsi="Times New Roman"/>
          <w:sz w:val="24"/>
          <w:szCs w:val="24"/>
        </w:rPr>
        <w:t xml:space="preserve">Сумма, выделенная для данного тендера, составляет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 749 500,00 </w:t>
      </w:r>
      <w:r>
        <w:rPr>
          <w:rStyle w:val="S0"/>
          <w:rFonts w:cs="Times New Roman" w:ascii="Times New Roman" w:hAnsi="Times New Roman"/>
          <w:b/>
          <w:bCs/>
          <w:sz w:val="24"/>
          <w:szCs w:val="24"/>
        </w:rPr>
        <w:t>(Десять миллионов семьсот сорок девять тысяч пятьсот) тенге 00 тиын.</w:t>
      </w:r>
    </w:p>
    <w:p>
      <w:pPr>
        <w:pStyle w:val="Normal"/>
        <w:spacing w:lineRule="atLeast" w:line="0" w:before="0" w:after="0"/>
        <w:ind w:firstLine="567"/>
        <w:jc w:val="both"/>
        <w:rPr>
          <w:rStyle w:val="S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Наименование, местонахождение и квалификационные данные потенциальных поставщиков, представивших тендерные заявки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77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na Estrella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маты, Алмалинский р-он, ул. Гоголя 89А, офис 101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О «INNOVO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маты, ул. Докучаева 12/1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ASUNARO kz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маты, ул. Казыбек би д.117/86, офис 606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О «JS Consulting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маты, ул. Толе би 69, офис 31</w:t>
            </w:r>
          </w:p>
        </w:tc>
      </w:tr>
    </w:tbl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Цена и другие условия каждой тендерной заявки в соответствии с тендерной документацией (см.приложения №1 и №2 к Итогам)</w:t>
      </w:r>
      <w:bookmarkStart w:id="0" w:name="SUB6500"/>
      <w:bookmarkStart w:id="1" w:name="SUB6419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Изложение оценки и сопоставления тендерных заявок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strel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/>
        <w:t>- Техническая спецификация товара не соответствует Тендерной документации (далее – ТД)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7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ехническая спецификация в Тендерной документ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ехническая спецификация ТОО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an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strell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»</w:t>
            </w:r>
          </w:p>
        </w:tc>
      </w:tr>
      <w:tr>
        <w:trPr>
          <w:trHeight w:val="2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от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 w:eastAsia="ru-RU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ь хирургическая, стерильная, синтетическая нерассасывающиеся. Состоящая из изотактического полипропилена (синтетический линейный полиолефин), суммарная формула (С3Н6), тип нити монофиламент, синий окрашен физиологически индифферентным красителем фталоцианином С.I. пигментный синий 15, С.I. № 74160. Нить обладает антитромбиногенным свойством за счет метода окарски. Однократного применения, размерами 7-0USP,сталь иглы марки AISI 302, покрытая силиконом, с атравматическими колющими иглами,  окружностью иглы  3/8</w:t>
            </w: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,  размерами 10 м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линой нити не менее 74.5 и не более 75.5 см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, стерильная, синтетическая нерассасывающиеся. Состоящая из изотактического полипропилена (синтетический линейный полиолефин), суммарная формула (С3Н6), тип нити монофиламент, синий. Однократного применения, размерами 7-0USP, сталь иглы марки покрыта силиконом, с атравматическими колющими иглами,  окружностью иглы  3/8,  </w:t>
            </w: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размерами 8 м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линой нити 60 с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наименование товара: Шовный хирургический нерассасывающийся материал PROLENE (синий) с условными №7/0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длиной нити 6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атравматическими иглами</w:t>
            </w:r>
          </w:p>
        </w:tc>
      </w:tr>
      <w:tr>
        <w:trPr>
          <w:trHeight w:val="2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от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 w:eastAsia="ru-RU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, стерильная, синтетическая нерассасывающиеся. Состоящая из изотактического полипропилена (синтетический линейный полиолефин), суммарная формула (С3Н6), тип нити монофиламент, синий окрашен физиологически индифферентным красителем фталоцианином С.I. пигментный синий 15, С.I. № 74160. Нить обладает антитромбиногенным свойством за счет метода окарски. Однократного применения, размерами 3-0USP,сталь иглы марки AISI 302, покрытая силиконом, с атравматическими колющими иглами,  окружностью иглы  1/2,  </w:t>
            </w: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размерами 27 м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линой нити не менее 89.5 и не более 90.5 см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, стерильная, синтетическая нерассасывающиеся. Состоящая из изотактического полипропилена (синтетический линейный полиолефин), суммарная формула (С3Н6), тип нити монофиламент, синий. Однократного применения, размерами 3-0USP,сталь иглы марки, покрытая силиконом, с атравматическими колющими иглами,  окружностью иглы  1/2,  </w:t>
            </w: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размерами 26 м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линой нити не менее 89.5 и не более 90.5 см.</w:t>
            </w:r>
          </w:p>
        </w:tc>
      </w:tr>
      <w:tr>
        <w:trPr>
          <w:trHeight w:val="2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от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 w:eastAsia="ru-RU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ь хирургическая, стерильная, синтетическая нерассасывающиеся. Состоящая из изотактического полипропилена (синтетический линейный полиолефин), суммарная формула (С3Н6), тип нити монофиламент, синий окрашен физиологически индифферентным красителем фталоцианином С.I. пигментный синий 15, С.I. № 74160. Нить обладает антитромбиногенным свойством за счет метода окарски. Однократного применения, размерами                   5-0USP,сталь иглы марки AISI 302, покрытая силиконом, с атравматическими колющими иглами,  окружностью иглы  1/2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,  размерами 12 м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линой нити не менее 74.5 и не более 75.5 см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ь хирургическая, стерильная, синтетическая нерассасывающиеся. Состоящая из изотактического полипропилена (синтетический линейный полиолефин), суммарная формула (С3Н6), тип нити монофиламент, синий. Однократного применения, размерами 5-0USP,сталь иглы марки, покрытая силиконом, с атравматическими колющими иглами,  окружностью иглы  1/2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,  размерами 13 м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линой нити не менее 74.5 и не более 75.5 см.</w:t>
            </w:r>
          </w:p>
        </w:tc>
      </w:tr>
      <w:tr>
        <w:trPr>
          <w:trHeight w:val="2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от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, стерильная, синтетическая нерассасывающиеся. Состоящая из изотактического полипропилена (синтетический линейный полиолефин), суммарная формула (С3Н6), тип нити монофиламент, синий окрашен физиологически индифферентным красителем фталоцианином С.I. пигментный синий 15, С.I. № 74160. Нить обладает антитромбиногенным свойством за счет метода окарски. Однократного применения, размерами 6-0USP,сталь иглы марки AISI 302, покрытая силиконом, с атравматическими колющими иглами,  </w:t>
            </w: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окружностью иглы  3/8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азмерами 10 мм, длиной нити не менее 74.5 и не более 75.5 см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, стерильная, синтетическая нерассасывающиеся. Состоящая из изотактического полипропилена (синтетический линейный полиолефин), суммарная формула (С3Н6), тип нити монофиламент, синий. Однократного применения, размерами 6-0USP,сталь иглы марки, покрытая силиконом, с атравматическими колющими иглами, </w:t>
            </w: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окружностью иглы  1/2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азмерами 10 мм, длиной нити не менее 74.5 и не более 75.5 см.</w:t>
            </w:r>
          </w:p>
        </w:tc>
      </w:tr>
      <w:tr>
        <w:trPr>
          <w:trHeight w:val="2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от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 w:eastAsia="ru-RU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, стерильная, синтетическая нерассасывающиеся. Состоящая из изотактического полипропилена (синтетический линейный полиолефин), суммарная формула (С3Н6), тип нити монофиламент, синий окрашен физиологически индифферентным красителем фталоцианином С.I. пигментный синий 15, С.I. № 74160. Нить обладает антитромбиногенным свойством за счет метода окарски. Однократного применения, размерами 6-0USP,сталь иглы марки AISI 302, покрытая силиконом, с атравматическими колющими иглами,  окружностью иглы  1/2,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азмерами 12 м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линой нити не менее 74.5 и не более 75.5 см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, стерильная, синтетическая нерассасывающиеся. Состоящая из изотактического полипропилена (синтетический линейный полиолефин), суммарная формула (С3Н6), тип нити монофиламент, синий. Однократного применения, размерами 6-0USP,сталь иглы марки, покрытая силиконом, с атравматическими колющими иглами,  окружностью иглы  1/2,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азмерами 13 м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линой нити не менее 74.5 и не более 75.5 см.</w:t>
            </w:r>
          </w:p>
        </w:tc>
      </w:tr>
      <w:tr>
        <w:trPr>
          <w:trHeight w:val="2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от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ь хирургическая, стерильная, синтетическая нерассасывающиеся. Состоящая из изотактического полипропилена (синтетический линейный полиолефин), суммарная формула (С3Н6), тип нити монофиламент, синий окрашен физиологически индифферентным красителем фталоцианином С.I. пигментный синий 15, С.I. № 74160. Нить обладает антитромбиногенным свойством за счет метода окарски. Однократного применения, размерами 7-0USP,сталь иглы марки AISI 302, покрытая силиконом, с атравматическими колющими иглами,  окружностью иглы  3/8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,  размерами 10 м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линой нити не менее 74.5 и не более 75.5 см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, стерильная, синтетическая нерассасывающиеся. Состоящая из изотактического полипропилена (синтетический линейный полиолефин), суммарная формула (С3Н6), тип нити монофиламент, синий окрашен физиологически индифферентным красителем фталоцианином С.I. пигментный синий. Однократного применения, размерами 7-0USP,сталь иглы марки, покрытая силиконом, с атравматическими колющими иглами,  окружностью иглы  3/8,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азмерами 9,3 мм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иной нити не менее 74.5 и не более 75.5 см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ТОО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NOV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Техническая спецификация товара не соответствует Тендерной документации (далее – ТД)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75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ехническая спецификация в Тендерной документ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ехническая спецификация ТОО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NNOV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от №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ловным № 3-0, длиной нити (см):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две колющие иглы  (17мм)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 Politer, не абсорбируемая мононить, синтетическая, покрытие силикон, цвет  окрашенный, (зеленый), cтерильный, нерассасывающийся USP 3/0, Metric 2, с иглой (две иглы, колющие), 17мм, 1/2,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 с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от №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ловные номера: 3-0, длиной см:75,колющая игла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7м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.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 м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ь хирургическая Ipek, не абсорбируемая, плетеная, стерильный, природного происхождения, нерассасывающийся синтетическая, покрытие силикон,цвет неокрашенный и окрашенный, черный USP 3/0, metric 2, с иглой,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6м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1/2, длиной  75 с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от №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асывающийся материал  (фиолетовый), условным № 4-0, длиной нити (см):  75,колющая игла 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-17м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 Pegelak, абсорбируемая, плетеная, синтетическая, покрытия PGLA, цвет окрашенный  (фиолетовый), размерами USP 4/0, metric 1.5 с иглой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6 м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1/2, длиной 75 с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от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 w:eastAsia="ru-RU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нтетическая рассасывающийся нить HR-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7мм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р.1\2,размер3-0,(2)дли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0с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 Pegelak, абсорбируемая, плетеная, синтетическая, покрытия PGLA, цвет окрашенный  (фиолетовый), размерами USP 3/0, metric 2 с иглой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6 м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1/2, длиной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5 с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от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 w:eastAsia="ru-RU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нтетическая рассасывающийся нить HR-25-30мм,окр.1\2,размер   0,(3,5)длина70с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 Pegelak, абсорбируемая, плетеная, синтетическая, покрытия PGLA, цвет окрашенный  (фиолетовый), размерами USP 0, metric 3.5 с иглой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 м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1/2, длиной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5 с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от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нтетическая рассасывающийся нить HR-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5-40м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окр.1\2,размер 1,(4)длина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0с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 Pegelak, абсорбируемая, плетеная, синтетическая, покрытия PGLA, цвет окрашенный  (фиолетовый), размерами USP 1, metric 4 с иглой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0 мм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/2, длиной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5 с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от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 w:eastAsia="ru-RU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Нерассасывающий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хир шовный материал  2\0 (3) 75 см  игла колющая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мм,30м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 Pegelak, абсорбируемая, плетеная, синтетическая, покрытия PGLA, цвет окрашенный  (фиолетовый), размерами USP 2/0, metric 3 с иглой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 м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1/2, длиной 75 см. покрытием, плетеный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ассасывающий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шовный материал для поддержки средней длительности с испытанием показателями и составом.</w:t>
            </w:r>
          </w:p>
        </w:tc>
      </w:tr>
      <w:tr>
        <w:trPr>
          <w:trHeight w:val="2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от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 w:eastAsia="ru-RU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, стерильная, синтетическая нерассасывающаяся. Состоящая из полиэтилентерефталата, тип нити плетенный, в качестве скользящего покрытия использован политетрафторэтилен,цвет нити зеленный, однократного применения. Сохраняет свою прочность на разрыв in vivo, так как он не изменяется в результате гидролиза. Размером 0USP, сталь иглы марки AISI 302, покрытая силиконом,с атравматическими колющими, окружностью иглы 1/2,  размером 30 мм,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линой нити не менее 74.5 и не более 75.5 с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 Politer, не абсорбируемая мононить, синтетическая, покрытие силикон, цвет  окрашенный, (зеленый), USP 0, Metric 3.5, с иглой , 30мм, 1/2,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5 см.</w:t>
            </w:r>
          </w:p>
        </w:tc>
      </w:tr>
      <w:tr>
        <w:trPr>
          <w:trHeight w:val="2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от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 w:eastAsia="ru-RU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, стерильная, синтетическая нерассасывающиеся. Состоящая из изотактического полипропилена (синтетический линейный полиолефин), суммарная формула (С3Н6), тип нити монофиламент, синий окрашен физиологически индифферентным красителем фталоцианином С.I. пигментный синий 15, С.I. № 74160. Нить обладает антитромбиногенным свойством за счет метода окарски. Однократного применения, размерами 7-0USP,сталь иглы марки AISI 302, покрытая силиконом, с атравматическими колющими иглами,  окружностью иглы  3/8,  размерами 10 мм,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линой нити не менее 74.5 и не более 75.5 с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 Propilen, не абсорбируемая мононить, синтетическая, без покрытия, цвет синий, размерами USP 7/0, metric 0.5 с иглой (две иглы, колющие) 10 мм, 3/8,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линой 60 см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от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 w:eastAsia="ru-RU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, стерильная, синтетическая нерассасывающиеся. Состоящая из изотактического полипропилена (синтетический линейный полиолефин), суммарная формула (С3Н6), тип нити монофиламент, синий окрашен физиологически индифферентным красителем фталоцианином С.I. пигментный синий 15, С.I. № 74160. Нить обладает антитромбиногенным свойством за счет метода окарски. Однократного применения, размерами 2-0USP,сталь иглы марки AISI 302, покрытая силиконом, с атравматическими колющими иглами,  окружностью иглы  1/2,  </w:t>
            </w: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размерами 27 м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линой нити не менее 89.5 и не более 90.5 с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 Propilen, не абсорбируемая мононить, синтетическая, без покрытия, цвет синий, размерами USP 2/0, metric 3 с иглой (две иглы, колющие) </w:t>
            </w: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25 м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1/2,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линой 90 см.</w:t>
            </w:r>
          </w:p>
        </w:tc>
      </w:tr>
      <w:tr>
        <w:trPr>
          <w:trHeight w:val="2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от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 w:eastAsia="ru-RU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, стерильная, синтетическая нерассасывающиеся. Состоящая из изотактического полипропилена (синтетический линейный полиолефин), суммарная формула (С3Н6), тип нити монофиламент, синий окрашен физиологически индифферентным красителем фталоцианином С.I. пигментный синий 15, С.I. № 74160. Нить обладает антитромбиногенным свойством за счет метода окарски. Однократного применения, размерами 5-0USP,сталь иглы марки AISI 302, покрытая силиконом, с атравматическими колющими иглами,  окружностью иглы  1/2,  </w:t>
            </w: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размерами 12 м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линой нити не менее 74.5 и не более 75.5 с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 Propilen, не абсорбируемая мононить, синтетическая, без покрытия, цвет синий, размерами USP 5/0, metric 1 с иглой (две иглы, колющие) </w:t>
            </w: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13 мм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/2,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линой 75 см.</w:t>
            </w:r>
          </w:p>
        </w:tc>
      </w:tr>
      <w:tr>
        <w:trPr>
          <w:trHeight w:val="2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от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 w:eastAsia="ru-RU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, стерильная, синтетическая нерассасывающиеся. Состоящая из изотактического полипропилена (синтетический линейный полиолефин), суммарная формула (С3Н6), тип нити монофиламент, синий окрашен физиологически индифферентным красителем фталоцианином С.I. пигментный синий 15, С.I. № 74160. Нить обладает антитромбиногенным свойством за счет метода окарски. Однократного применения, размерами 6-0USP,сталь иглы марки AISI 302,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крытая силикон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с атравматическими колющими иглами,  окружностью иглы  3/8,  размерами 10 мм, </w:t>
            </w: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длиной нити не менее 74.5 и не более 75.5 с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 Propilen, не абсорбируемая мононить, синтетическая,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без покрыт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цвет синий, размерами USP 6/0, metric 0,7 с иглой (две иглы, колющие) 10 мм, 3/8, </w:t>
            </w: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длиной 75 см.</w:t>
            </w:r>
          </w:p>
        </w:tc>
      </w:tr>
      <w:tr>
        <w:trPr>
          <w:trHeight w:val="2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от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 w:eastAsia="ru-RU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, стерильная, синтетическая нерассасывающиеся. Состоящая из изотактического полипропилена (синтетический линейный полиолефин), суммарная формула (С3Н6), тип нити монофиламент, синий окрашен физиологически индифферентным красителем фталоцианином С.I. пигментный синий 15, С.I. № 74160. Нить обладает антитромбиногенным свойством за счет метода окарски. Однократного применения, размерами 5-0USP,сталь иглы марки AISI 302, покрытая силиконом, с атравматическими колющими иглами,  окружностью иглы  1/2,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азмерами 17 м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линой нити не менее 88.5 и не более 90.5 с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 Propilen, не абсорбируемая мононить, синтетическая, без покрытия, цвет синий, размерами USP 5/0, metric 1 с иглой (две иглы, колющие)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6 м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1/2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, длиной 90 см.</w:t>
            </w:r>
          </w:p>
        </w:tc>
      </w:tr>
      <w:tr>
        <w:trPr>
          <w:trHeight w:val="2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от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, стерильная, синтетическая нерассасывающаяся. Состоящая из полиэтилентерефталата, тип нити плетенный, в качестве скользящего покрытия использован политетрафторэтилен, цвет нити зеленный, однократного применения. Сохраняет свою прочность на разрыв in vivo, так как он не изменяется в результате гидролиза. Размером 2-0USP, сталь иглы марки AISI 302, покрытая силиконом,с атравматическими колющими, окружностью иглы 1/2,  размером 17 мм,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линой нити не менее 74.5 и не более 75.5 с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ь хирургическая Politer, не абсорбируемая мононить, синтетическая, покрытие силикон, цвет  окрашенный, (зеленый) USP 2/0, Metric 3, с иглой(две иглы, колющие) 17мм, 1/2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, 90 см.</w:t>
            </w:r>
          </w:p>
        </w:tc>
      </w:tr>
      <w:tr>
        <w:trPr>
          <w:trHeight w:val="2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от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, стерильная, синтетическая нерассасывающиеся. Состоящая из изотактического полипропилена (синтетический линейный полиолефин), суммарная формула (С3Н6), тип нити монофиламент, синий окрашен физиологически индифферентным красителем фталоцианином С.I. пигментный синий 15, С.I. № 74160. Нить обладает антитромбиногенным свойством за счет метода окарски. Однократного применения, размерами 7-0USP,сталь иглы марки AISI 302, покрытая силиконом, с атравматическими колющими иглами,  окружностью иглы  3/8,  размерами 10 мм,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линой нити не менее 74.5 и не более 75.5 с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ь хирургическая Propilen, не абсорбируемая мононить, синтетическая, без покрытия, цвет синий, размерами USP 7/0, metric 0,5  с иглой (две иглы, колющие) 10мм, 3/8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, длиной 60 см.</w:t>
            </w:r>
          </w:p>
        </w:tc>
      </w:tr>
      <w:tr>
        <w:trPr>
          <w:trHeight w:val="2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от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, стерильная, синтетическая нерассасывающаяся. Состоящая из полиэтилентерефталата, тип нити плетенный, в качестве скользящего покрытия использован политетрафторэтилен, цвет нити зеленный, однократного применения. Сохраняет свою прочность на разрыв in vivo, так как он не изменяется в результате гидролиза. Размером 4-0USP, сталь иглы марки AISI 302, покрытая силиконом,с атравматическими </w:t>
            </w: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колющи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кружностью иглы 1/2,  размером 17 мм,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линой нити не менее 74.5 и не более 75.5 с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 Politer, не абсорбируемая мононить, синтетическая, покрытие силикон, цвет  окрашенный, (зеленый), размер USP 4/0, metric  1.5,  с иглой  17мм, 1/2,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линой  75 см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О «ASUNARO kz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Техническая спецификация товара не соответствует Тендерной документации (далее – ТД):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75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ехническая спецификация в Тендерной документ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ехническая спецификация ТОО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SUNARO kz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от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 w:eastAsia="ru-RU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сывающийся материал 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фиолетовы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условным №6-0, длиной нити (см):  45,колющая игла (13мм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асывающийся материал 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окрашен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условный номер №6-0, длина нити (см):  45, колющая игла (13мм)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от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 w:eastAsia="ru-RU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асывающийся 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окрашенны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условным № 5-0, длиной нити (см):  75,колющая игла (17мм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асывающийся материал 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фиолетов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условный номер № 5-0, длина нити (см):  75, колющая игла (17мм)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от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 w:eastAsia="ru-RU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асывающийся материал  (фиолетовый), условным № 4-0, длиной нити (см):  75,колющая игла 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-17м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асывающийся материал  (фиолетовый), условный номер № 4-0, длина нити (см):  75, колющая игла 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6м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от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 w:eastAsia="ru-RU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асывающийся 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фиолетовый и неокрашены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условным №2-0,  длиной нити (см):  70 , колющая игла 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мм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асывающийся материал 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фиолетов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условный номер №2-0,  длина нити (см):  70 , колющая игла 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1м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от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 w:eastAsia="ru-RU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нтетическая рассасывающийся нить HR-25-30мм,окр.1\2,размер   0,(3,5)длина70с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нтетическая рассасывающийся нить, размер №0, длина нити (см): 70, игла 1/2 колющая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30M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C RB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от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нтетическая рассасывающийся нить HR-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5-40м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окр.1\2,размер 1,(4)длина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0с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нтетическая рассасывающийся нить размер №1, длина нити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см): 7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игла 1/2 колющая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0M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C RB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от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 w:eastAsia="ru-RU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, стерильная, синтетическая нерассасывающаяся. Состоящая из полиэтилентерефталата, тип нити плетенный, в качестве скользящего покрытия использован политетрафторэтилен, цвет нити зеленный,  однократного применения. Сохраняет свою прочность на разрыв in vivo, так как он не изменяется в результате гидролиза. Размером 3-0USP, сталь иглы марки AISI 302, покрытая силиконом,с атравматическими колющими, окружностью иглы 1/2,  размером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7 м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 длиной нити 75 с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, стерильная, синтетическая нерассасывающаяся. Состоящая из полиэтилентерефталата, тип нити плетенный, в качестве скользящего покрытия использован политетрафторэтилен, цвет нити зеленный,  однократного применения. Сохраняет свою прочность на разрыв in vivo, так как он не изменяется в результате гидролиза. Размером нити № 3-0 USP, игла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6M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C RB,  длина нити (см): 75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от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 w:eastAsia="ru-RU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, стерильная, синтетическая нерассасывающаяся. Состоящая из полиэтилентерефталата, тип нити плетенный, в качестве скользящего покрытия использован политетрафторэтилен,цвет нити зеленный, однократного применения. Сохраняет свою прочность на разрыв in vivo, так как он не изменяется в результате гидролиза. Размером 0USP, сталь иглы марки AISI 302, покрытая силиконом,с атравматическими колющими, окружностью иглы 1/2,  размером 30 мм,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линой нити не менее 74.5 и не более 75.5 с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ь хирургическая, стерильная, синтетическая нерассасывающаяся. Состоящая из полиэтилентерефталата, тип нити плетенный, в качестве скользящего покрытия использован политетрафторэтилен, цвет нити зеленный, однократного применения. Сохраняет свою прочность на разрыв in vivo, так как он не изменяется в результате гидролиза. Размером нити №0 USP, игла 30MM HC R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Нет размер нити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от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 w:eastAsia="ru-RU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ные номера:  4-0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, длиной см:75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ющая игла (20мм)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ный номер № 4-0,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лина нити (см):  7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игла 20MM HC RB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от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 w:eastAsia="ru-RU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, стерильная, синтетическая нерассасывающиеся. Состоящая из изотактического полипропилена (синтетический линейный полиолефин), суммарная формула (С3Н6), тип нити монофиламент, синий окрашен физиологически индифферентным красителем фталоцианином С.I. пигментный синий 15, С.I. № 74160. Нить обладает антитромбиногенным свойством за счет метода окарски. Однократного применения, размерами 2-0USP,сталь иглы марки AISI 302, покрытая силиконом, с атравматическими колющими иглами,  окружностью иглы  1/2,  </w:t>
            </w: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размерами 27 м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линой нити не менее 89.5 и не более 90.5 с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, стерильная, синтетическая нерассасывающиеся. Тип нити монофиламент, синий. Однократного применения, размер №2-0 USP,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лина нити (см):  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игла 26M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C RB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от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 w:eastAsia="ru-RU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, стерильная, синтетическая нерассасывающиеся. Состоящая из изотактического полипропилена (синтетический линейный полиолефин), суммарная формула (С3Н6), тип нити монофиламент, синий окрашен физиологически индифферентным красителем фталоцианином С.I. пигментный синий 15, С.I. № 74160. Нить обладает антитромбиногенным свойством за счет метода окарски. Однократного применения, размерами 3-0USP,сталь иглы марки AISI 302, покрытая силиконом, с атравматическими колющими иглами,  окружностью иглы  1/2,  </w:t>
            </w: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размерами 27 м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линой нити не менее 89.5 и не более 90.5 с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, стерильная, синтетическая нерассасывающиеся. Тип нити монофиламент, синий. Однократного применения, размер №3-0 USP,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лина нити (см):  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игла 25M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C RB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от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 w:eastAsia="ru-RU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ь хирургическая, стерильная, синтетическая нерассасывающиеся. Состоящая из изотактического полипропилена (синтетический линейный полиолефин), суммарная формула (С3Н6), тип нити монофиламент, синий окрашен физиологически индифферентным красителем фталоцианином С.I. пигментный синий 15, С.I. № 74160. Нить обладает антитромбиногенным свойством за счет метода окарски. Однократного применения, размерами 6-0USP,сталь иглы марки AISI 302, покрытая силиконом, с атравматическими колющими иглами,  окружностью иглы  3/8,  размерами 10 мм</w:t>
            </w: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, длиной нити не менее 74.5 и не более 75.5 с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, стерильная, синтетическая нерассасывающиеся. Состоящая из изотактического полипропилена (синтетический линейный полиолефин), суммарная формула (С3Н6), тип нити монофиламент, синий. Нить обладает антитромбиногенным свойством за счет метода окарски. Однократного применения. Размер №6-0 USP, </w:t>
            </w: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длина нити (см):  7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игла 10MM CU RB DVB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от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 w:eastAsia="ru-RU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, стерильная, синтетическая нерассасывающиеся. Состоящая из изотактического полипропилена (синтетический линейный полиолефин), суммарная формула (С3Н6), тип нити монофиламент, синий окрашен физиологически индифферентным красителем фталоцианином С.I. пигментный синий 15, С.I. № 74160. Нить обладает антитромбиногенным свойством за счет метода окарски. Однократного применения, размерами 6-0USP,сталь иглы марки AISI 302, покрытая силиконом, с атравматическими колющими иглами,  окружностью иглы  1/2,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азмерами 12 мм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длиной нити не менее 74.5 и не более 75.5 с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, стерильная, синтетическая нерассасывающиеся. Состоящая из изотактического полипропилена (синтетический линейный полиолефин), суммарная формула (С3Н6), тип нити монофиламент, синий. Нить обладает антитромбиногенным свойством за счет метода окарски. Однократного применения. Размер №6-0 USP, </w:t>
            </w: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длина нити (см):  7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игла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3M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 RB DVB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от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 w:eastAsia="ru-RU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, стерильная, синтетическая нерассасывающиеся. Состоящая из изотактического полипропилена (синтетический линейный полиолефин), суммарная формула (С3Н6), тип нити монофиламент, синий окрашен физиологически индифферентным красителем фталоцианином С.I. пигментный синий 15, С.I. № 74160. Нить обладает антитромбиногенным свойством за счет метода окарски. Однократного применения, размерами 5-0USP,сталь иглы марки AISI 302, покрытая силиконом, с атравматическими колющими иглами,  окружностью иглы  1/2,  размерами 17 мм,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линой нити не менее 88.5 и не более 90.5 с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, стерильная, синтетическая нерассасывающиеся. Состоящая из изотактического полипропилена (синтетический линейный полиолефин), суммарная формула (С3Н6), тип нити монофиламент, синий. Нить обладает антитромбиногенным свойством за счет метода окарски. Однократного применения. Размер №5-0 USP,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лина нити (см):  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игла 17MM HC RB DN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от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, стерильная, синтетическая нерассасывающаяся. Состоящая из полиэтилентерефталата, тип нити плетенный, в качестве скользящего покрытия использован политетрафторэтилен, цвет нити зеленный, однократного применения. Сохраняет свою прочность на разрыв in vivo, так как он не изменяется в результате гидролиза. Размером 2-0USP, сталь иглы марки AISI 302, покрытая силиконом,с атравматическими колющими, окружностью иглы 1/2,  размером 17 мм,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линой нити не менее 74.5 и не более 75.5 с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, стерильная, синтетическая нерассасывающаяся. Состоящая из полиэтилентерефталата, тип нити плетенный, в качестве скользящего покрытия использован политетрафторэтилен, цвет нити зеленный, однократного применения. Сохраняет свою прочность на разрыв in vivo, так как он не изменяется в результате гидролиза. Размер №2-0 USP,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лина нити (см):  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игла 17MM HC RB DN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от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, стерильная, синтетическая нерассасывающиеся. Состоящая из изотактического полипропилена (синтетический линейный полиолефин), суммарная формула (С3Н6), тип нити монофиламент, синий окрашен физиологически индифферентным красителем фталоцианином С.I. пигментный синий 15, С.I. № 74160. Нить обладает антитромбиногенным свойством за счет метода окарски. Однократного применения, размерами 7-0USP,сталь иглы марки AISI 302, покрытая силиконом, с атравматическими колющими иглами,  окружностью иглы  3/8,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азмерами 10 м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длиной нити не менее 74.5 и не более 75.5 с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, стерильная, синтетическая нерассасывающиеся. Состоящая из изотактического полипропилена (синтетический линейный полиолефин), суммарная формула (С3Н6), тип нити монофиламент, синий. Нить обладает антитромбиногенным свойством за счет метода окарски. Однократного применения. Размер №7-0 USP, </w:t>
            </w: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длина нити (см):  75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гла 9M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U RB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от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, стерильная, синтетическая нерассасывающаяся. Состоящая из полиэтилентерефталата, тип нити плетенный, в качестве скользящего покрытия использован политетрафторэтилен, цвет нити зеленный, однократного применения. Сохраняет свою прочность на разрыв in vivo, так как он не изменяется в результате гидролиза. Размером 4-0USP, сталь иглы марки AISI 302, покрытая силиконом,с атравматическими </w:t>
            </w: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колющи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кружностью иглы 1/2,  размером 17 мм,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линой нити не менее 74.5 и не более 75.5 с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хирургическая, стерильная, синтетическая нерассасывающаяся. Состоящая из полиэтилентерефталата, тип нити плетенный, в качестве скользящего покрытия использован политетрафторэтилен, цвет нити зеленный, однократного применения. Сохраняет свою прочность на разрыв in vivo, так как он не изменяется в результате гидролиза. Размер №4-0 USP,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лина нити (см):  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 иглы 1/</w:t>
            </w: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2 колющая с режущим кончик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MM HC TC DN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ндерная заяв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О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JS Consultin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75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, тенге в Тендерной документ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енг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О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JS Consulti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от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 w:eastAsia="ru-RU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 860,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  <w:t>14 500,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6.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снования отклонения тендерных заявок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ендерная заяв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strell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клоняется по лотам 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>2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>2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№26, №27, №31 на основании пп.12) п.81 Прави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ендерная заяв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NOV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клоняется по лотам №2, №3, №7, №12, №14, №15, №16, №19, №20, №23, №26, №27, №28, №29, №30, №31, №32 на основании пп.12) п.81 Прави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ендерная заяв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</w:rPr>
        <w:t>ASUNARO kz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клоняется по лотам №5, 6, 7, 9, 14, 15, 18, 19, 21, 23, 24, 27, 28, 29, 30, 31, 32 на основании пп.12) п.81 Прави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ендерная заяв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JS Consult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клоняется по лотам №9 на основании пп.22) п.81 Прави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caps w:val="false"/>
          <w:smallCaps w:val="false"/>
        </w:rPr>
        <w:t>Наименование и местонахождение победителя тендера по каждому лоту тендера и условия, по которым определен победитель, с указанием торгового наименования: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4111"/>
        <w:gridCol w:w="709"/>
        <w:gridCol w:w="850"/>
        <w:gridCol w:w="1276"/>
        <w:gridCol w:w="2977"/>
        <w:gridCol w:w="241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арактеристика, форма выпу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- 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на, тен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бедитель / Ос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орговое наименование, цен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овный материал шелк  не рассасывающийся, плетеный, стерильный, однократного применения ( черны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словные номера:  2-0, длиной см:75,колющая игла (25-30м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ASUNARO kz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овный хирургический Filasilk™ (Silk)/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8,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овный хирургический рассасывающийся матери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ссасывающийся материал (фиолетовый), условным №6-0, длиной нити (см):  45,колющая игла (13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63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INNOV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» 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kk-KZ"/>
              </w:rPr>
              <w:t>Нить хирургическая Pegelak/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val="kk-KZ"/>
              </w:rPr>
              <w:t>1 465,00</w:t>
            </w:r>
          </w:p>
        </w:tc>
      </w:tr>
      <w:tr>
        <w:trPr>
          <w:trHeight w:val="8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овный хирургический  матери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сасывающийся материал  (фиолетовый), условным № 4-0, длиной нити (см):  75,колющая игла (15-17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28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JS Consulting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kk-KZ"/>
              </w:rPr>
              <w:t>Хирургический рассасывающийся шовный материал PGA RESORBA/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val="kk-KZ"/>
              </w:rPr>
              <w:t>1 17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овный хирургический матери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сасывающийся материал (фиолетовый), условным № 3-0, длиной нити (см):  75,колющая игла (20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ASUNARO kz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kk-KZ"/>
              </w:rPr>
              <w:t>Шовный хирургический Mitsu™/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val="kk-KZ"/>
              </w:rPr>
              <w:t>933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ирургическая ни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интетическая рассасывающийся нить HR-17мм,окр.1\2,размер3-0,(2)длина70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ASUNARO kz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kk-KZ"/>
              </w:rPr>
              <w:t>Шовный хирургический Mitsu™/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val="kk-KZ"/>
              </w:rPr>
              <w:t>915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овный материал шелк не рассасывающийся, плетеный, стерильный, однократного применения ( черный)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словные номера: 0, длиной см:75,колющая игла 30м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ASUNARO kz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kk-KZ"/>
              </w:rPr>
              <w:t>Шовный хирургический Filasilk™ (Silk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val="kk-KZ"/>
              </w:rPr>
              <w:t>)/656,00</w:t>
            </w:r>
          </w:p>
        </w:tc>
      </w:tr>
    </w:tbl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8. Наименование и местонахождение участника каждого лота тендера, предложение которого является вторым после предложения победителя с указанием наименования: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268"/>
        <w:gridCol w:w="4111"/>
        <w:gridCol w:w="709"/>
        <w:gridCol w:w="850"/>
        <w:gridCol w:w="1276"/>
        <w:gridCol w:w="2977"/>
        <w:gridCol w:w="240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д.  из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-ч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ена, тен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ставщ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орговое наименование, це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овный материал шелк  не рассасывающийся, плетеный, стерильный, однократного применения ( черный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словные номера:  2-0, длиной см:75,колющая игла (25-30м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ТО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ana Estrella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овный материал шелк MERSILK™/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5,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овный хирургический рассасывающийся материал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ссасывающийся материал (фиолетовый), условным №6-0, длиной нити (см):  45,колющая игла (13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63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ОО «JS Consulting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kk-KZ"/>
              </w:rPr>
              <w:t>Хирургический рассасывающийся шовный материал PGA RESORBA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val="kk-KZ"/>
              </w:rPr>
              <w:t>/1 550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овный хирургический  материал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сасывающийся материал  (фиолетовый), условным № 4-0, длиной нити (см):  75,колющая игла (15-17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28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ТО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ana Estrella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kk-KZ"/>
              </w:rPr>
              <w:t>Шовный хирургический материал VICRYL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val="kk-KZ"/>
              </w:rPr>
              <w:t>/1 280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овный хирургический материал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сасывающийся материал (фиолетовый), условным № 3-0, длиной нити (см):  75,колющая игла (20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ОО «INNOVO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kk-KZ"/>
              </w:rPr>
              <w:t>Нить хирургическая Pegelak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val="kk-KZ"/>
              </w:rPr>
              <w:t>/965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ирургическая нит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интетическая рассасывающийся нить HR-17мм,окр.1\2,размер3-0,(2)длина70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ОО «JS Consulting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kk-KZ"/>
              </w:rPr>
              <w:t>Хирургический рассасывающийся шовный материал PGA RESORBA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val="kk-KZ"/>
              </w:rPr>
              <w:t>/1 050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овный материал шелк не рассасывающийся, плетеный, стерильный, однократного применения ( черный),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словные номера: 0, длиной см:75,колющая игла 30м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ОО «INNOVO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kk-KZ"/>
              </w:rPr>
              <w:t>Нить хирургическая Ipek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val="kk-KZ"/>
              </w:rPr>
              <w:t>/750,00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lang w:val="ru-RU"/>
        </w:rPr>
        <w:t xml:space="preserve">             </w:t>
      </w:r>
      <w:r>
        <w:rPr>
          <w:rFonts w:cs="Times New Roman" w:ascii="Times New Roman" w:hAnsi="Times New Roman"/>
          <w:caps w:val="false"/>
          <w:smallCaps w:val="false"/>
        </w:rPr>
        <w:t>9. Основания, если победитель тендера не определен:</w:t>
      </w:r>
    </w:p>
    <w:p>
      <w:pPr>
        <w:pStyle w:val="Subtitle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  <w:t xml:space="preserve">Победитель тендера по лоту </w:t>
      </w:r>
      <w:r>
        <w:rPr>
          <w:rFonts w:cs="Times New Roman" w:ascii="Times New Roman" w:hAnsi="Times New Roman"/>
          <w:caps w:val="false"/>
          <w:smallCaps w:val="false"/>
          <w:color w:val="000000"/>
          <w:lang w:val="ru-RU"/>
        </w:rPr>
        <w:t>№1, №10, №11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  <w:t xml:space="preserve"> не определен, так как не представлена ни одна тендерная заявка. На основании пп.1) п.84 Правил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lang w:val="ru-RU"/>
        </w:rPr>
        <w:t>отсутствия представленных тендерных заявок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  <w:t xml:space="preserve">) закуп способом тендера признается несостоявшимся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  <w:t>На основании пп.2) п.84 Правил (п</w:t>
      </w:r>
      <w:r>
        <w:rPr>
          <w:rFonts w:cs="Times New Roman" w:ascii="Times New Roman" w:hAnsi="Times New Roman"/>
          <w:b w:val="false"/>
          <w:i/>
          <w:caps w:val="false"/>
          <w:smallCaps w:val="false"/>
          <w:lang w:val="ru-RU"/>
        </w:rPr>
        <w:t>редставление менее двух тендерных заявок</w:t>
      </w: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  <w:t xml:space="preserve">) закуп способом тендера по лоту </w:t>
      </w:r>
      <w:r>
        <w:rPr>
          <w:rFonts w:cs="Times New Roman" w:ascii="Times New Roman" w:hAnsi="Times New Roman"/>
          <w:caps w:val="false"/>
          <w:smallCaps w:val="false"/>
          <w:lang w:val="ru-RU"/>
        </w:rPr>
        <w:t>№13, №17, №25</w:t>
      </w: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  <w:t xml:space="preserve"> признается несостоявшимся.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  <w:t>На основании пп.3) п.84 Правил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lang w:val="ru-RU"/>
        </w:rPr>
        <w:t>не допущен ни один потенциальный поставщик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  <w:t xml:space="preserve">) закуп способом тендера по лоту </w:t>
      </w:r>
      <w:r>
        <w:rPr>
          <w:rFonts w:cs="Times New Roman" w:ascii="Times New Roman" w:hAnsi="Times New Roman"/>
          <w:caps w:val="false"/>
          <w:smallCaps w:val="false"/>
          <w:color w:val="000000"/>
          <w:lang w:val="ru-RU"/>
        </w:rPr>
        <w:t>№9, №16, №31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  <w:t xml:space="preserve"> признается несостоявшимся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  <w:t>На основании пп.4) п.84 Правил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lang w:val="ru-RU"/>
        </w:rPr>
        <w:t>если допущен один потенциальный поставщик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  <w:t xml:space="preserve">) закуп способом тендера по </w:t>
      </w:r>
      <w:r>
        <w:rPr>
          <w:rFonts w:cs="Times New Roman" w:ascii="Times New Roman" w:hAnsi="Times New Roman"/>
          <w:caps w:val="false"/>
          <w:smallCaps w:val="false"/>
          <w:color w:val="000000"/>
          <w:lang w:val="ru-RU"/>
        </w:rPr>
        <w:t>лоту №2, №3, №6, №14, №15, №18, №19, №20, №21, №23, №24, №26, №27, №28, №29, №30, №32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  <w:t xml:space="preserve"> признается несостоявшимся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10. Срок, в течение которого надлежит заключить договор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  <w:t xml:space="preserve">Договор с победителями тендера должен быть заключен до 28 февраля 2021 года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11. Информация о привлечении экспертной комиссии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Экспертна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комисси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не привлекалась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ндерная комиссия по результатам открытого голос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ИЛА:</w:t>
      </w:r>
    </w:p>
    <w:p>
      <w:pPr>
        <w:pStyle w:val="Style19"/>
        <w:spacing w:before="0" w:after="0"/>
        <w:ind w:left="106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изнать закуп по нижеперечисленным лотам </w:t>
      </w:r>
      <w:r>
        <w:rPr>
          <w:sz w:val="24"/>
          <w:szCs w:val="24"/>
          <w:u w:val="single"/>
        </w:rPr>
        <w:t>состоявшимся:</w:t>
      </w:r>
      <w:r>
        <w:rPr>
          <w:sz w:val="24"/>
          <w:szCs w:val="24"/>
        </w:rPr>
        <w:t xml:space="preserve"> </w:t>
      </w:r>
    </w:p>
    <w:p>
      <w:pPr>
        <w:pStyle w:val="Style19"/>
        <w:spacing w:before="0" w:after="0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793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л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/ итог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Шовный материал шелк  не рассасывающийся, плетеный, стерильный, однократного применения ( черный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п.85 Правил – на основе наименьшей цен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Шовный хирургический рассасывающийся матери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п.85 Правил – на основе наименьшей цен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Шовный хирургический  матери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п.85 Правил – на основе наименьшей цен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Шовный хирургический матери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п.85 Правил – на основе наименьшей цен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Хирургическая ни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п.85 Правил – на основе наименьшей цен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Шовный материал шелк не рассасывающийся, плетеный, стерильный, однократного применения ( черный),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п.85 Правил – на основе наименьшей цены</w:t>
            </w:r>
          </w:p>
        </w:tc>
      </w:tr>
    </w:tbl>
    <w:p>
      <w:pPr>
        <w:pStyle w:val="Style19"/>
        <w:spacing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720" w:right="0" w:hanging="0"/>
        <w:rPr/>
      </w:pPr>
      <w:r>
        <w:rPr>
          <w:sz w:val="24"/>
          <w:szCs w:val="24"/>
        </w:rPr>
        <w:t xml:space="preserve">2) Признать закуп по нижеперечисленным лотам </w:t>
      </w:r>
      <w:r>
        <w:rPr>
          <w:sz w:val="24"/>
          <w:szCs w:val="24"/>
          <w:u w:val="single"/>
        </w:rPr>
        <w:t>несостоявшимся:</w:t>
      </w:r>
      <w:r>
        <w:rPr>
          <w:sz w:val="24"/>
          <w:szCs w:val="24"/>
        </w:rPr>
        <w:t xml:space="preserve"> </w:t>
      </w:r>
    </w:p>
    <w:p>
      <w:pPr>
        <w:pStyle w:val="Style19"/>
        <w:spacing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793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ание / итог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овный хирургический нерассасывающийся материал (зеленый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1) п.84 Правил - отсутствия представленных тендерных заяво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овный хирургический нерассасывающийся материал (зеленый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.4) п.84 Правил - допущен один потенциальный поставщи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овный материал шелк  нерассасывающийся, плетеный, стерильный, однократного применения ( черный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.4) п.84 Правил - допущен один потенциальный поставщи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овный хирургический матери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.4) п.84 Правил - допущен один потенциальный поставщи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овный хирургический антибактериальный матери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.3) п.84 Правил (не допущен ни один потенциальный поставщик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ирургическая ни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1) п.84 Правил - отсутствия представленных тендерных заяво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ирургическая ни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1) п.84 Правил - отсутствия представленных тендерных заяво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ирургическая ни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п.2) п.84 Правил – </w:t>
            </w:r>
            <w:r>
              <w:rPr>
                <w:rStyle w:val="S0"/>
                <w:rFonts w:cs="Times New Roman" w:ascii="Times New Roman" w:hAnsi="Times New Roman"/>
                <w:sz w:val="18"/>
                <w:szCs w:val="18"/>
              </w:rPr>
              <w:t>представления менее двух тендерных заяво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ирургическая ни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.4) п.84 Правил - допущен один потенциальный поставщи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ирургическая ни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.4) п.84 Правил - допущен один потенциальный поставщи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ир шовный матери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.3) п.84 Правил (не допущен ни один потенциальный поставщик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ирургическая ни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п.2) п.84 Правил – </w:t>
            </w:r>
            <w:r>
              <w:rPr>
                <w:rStyle w:val="S0"/>
                <w:rFonts w:cs="Times New Roman" w:ascii="Times New Roman" w:hAnsi="Times New Roman"/>
                <w:sz w:val="18"/>
                <w:szCs w:val="18"/>
              </w:rPr>
              <w:t>представления менее двух тендерных заяво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ирургический шовный матери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.4) п.84 Правил - допущен один потенциальный поставщи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ирургический шовный матери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.4) п.84 Правил - допущен один потенциальный поставщи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овный хирургический не рассасывающийся материал (синий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.4) п.84 Правил - допущен один потенциальный поставщи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овный материал шелк  нерассасывающийся, плетеный, стерильный, однократного применения ( черный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.4) п.84 Правил - допущен один потенциальный поставщи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овный хирургический не рассасывающийся матери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.4) п.84 Правил - допущен один потенциальный поставщи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овный хирургический не рассасывающийся матери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.4) п.84 Правил - допущен один потенциальный поставщи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ирургический шовный матери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п.2) п.84 Правил – </w:t>
            </w:r>
            <w:r>
              <w:rPr>
                <w:rStyle w:val="S0"/>
                <w:rFonts w:cs="Times New Roman" w:ascii="Times New Roman" w:hAnsi="Times New Roman"/>
                <w:sz w:val="18"/>
                <w:szCs w:val="18"/>
              </w:rPr>
              <w:t>представления менее двух тендерных заяво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овный хирургический не рассасывающийся материал  (синий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.4) п.84 Правил - допущен один потенциальный поставщи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овный хирургический не рассасывающийся материал (синий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.4) п.84 Правил - допущен один потенциальный поставщи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овный хирургический не рассасывающийся материал  (синий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.4) п.84 Правил - допущен один потенциальный поставщи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овный хирургический не рассасывающийся материал (синий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.4) п.84 Правил - допущен один потенциальный поставщи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овный хирургический нерассасывающийся материал (зеленый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.4) п.84 Правил - допущен один потенциальный поставщи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овный хирургический нерассасывающийся материал (синий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.3) п.84 Правил (не допущен ни один потенциальный поставщик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овный хирургический нерассасывающийся материал (зеленый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.4) п.84 Правил - допущен один потенциальный поставщи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9"/>
        <w:spacing w:before="0" w:after="0"/>
        <w:ind w:right="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 данное решение проголосова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5 (пять) голоса (Манжуова Л.Н., Хаиров К.Э.,  Мышанова Г.К., Тян Е.В., Ботаханов Д.Е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 голо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  <w:tab/>
        <w:tab/>
        <w:tab/>
        <w:t>Манжуова Л.Н.</w:t>
        <w:tab/>
        <w:tab/>
        <w:t>__________________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</w:t>
        <w:tab/>
        <w:t>Хаиров К.Э.</w:t>
        <w:tab/>
        <w:tab/>
        <w:t xml:space="preserve">            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Члены комиссии</w:t>
        <w:tab/>
        <w:tab/>
        <w:tab/>
        <w:tab/>
        <w:t>Мышанова Г.К.</w:t>
        <w:tab/>
        <w:t xml:space="preserve">            __________________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7087" w:leader="none"/>
        </w:tabs>
        <w:ind w:left="709" w:right="-143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ян Е</w:t>
      </w:r>
      <w:r>
        <w:rPr>
          <w:rFonts w:cs="Times New Roman" w:ascii="Times New Roman" w:hAnsi="Times New Roman"/>
          <w:b/>
          <w:sz w:val="24"/>
          <w:szCs w:val="24"/>
        </w:rPr>
        <w:t>.В.                               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отаханов Д.Е.                   __________________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Секретарь комиссии                                 </w:t>
      </w:r>
      <w:r>
        <w:rPr>
          <w:rFonts w:cs="Times New Roman" w:ascii="Times New Roman" w:hAnsi="Times New Roman"/>
          <w:b/>
          <w:szCs w:val="24"/>
          <w:lang w:val="kk-KZ"/>
        </w:rPr>
        <w:t>Сарсенова Г.М.</w:t>
        <w:tab/>
        <w:t xml:space="preserve">            </w:t>
      </w:r>
      <w:r>
        <w:rPr>
          <w:rFonts w:cs="Times New Roman" w:ascii="Times New Roman" w:hAnsi="Times New Roman"/>
          <w:b/>
          <w:szCs w:val="24"/>
        </w:rPr>
        <w:t>_________________</w:t>
      </w:r>
      <w:r>
        <w:rPr>
          <w:rFonts w:cs="Times New Roman" w:ascii="Times New Roman" w:hAnsi="Times New Roman"/>
          <w:b/>
          <w:szCs w:val="24"/>
          <w:lang w:val="ru-RU"/>
        </w:rPr>
        <w:t>_</w:t>
      </w:r>
    </w:p>
    <w:sectPr>
      <w:footerReference w:type="default" r:id="rId2"/>
      <w:type w:val="nextPage"/>
      <w:pgSz w:orient="landscape" w:w="16838" w:h="11906"/>
      <w:pgMar w:left="851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0">
    <w:name w:val="s0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7">
    <w:name w:val="Подзаголовок Знак"/>
    <w:qFormat/>
    <w:rPr>
      <w:rFonts w:ascii="Times New Roman CYR" w:hAnsi="Times New Roman CYR" w:eastAsia="SimSun;宋体" w:cs="Times New Roman CYR"/>
      <w:b/>
      <w:bCs/>
      <w:caps/>
      <w:sz w:val="24"/>
      <w:szCs w:val="24"/>
      <w:lang w:eastAsia="zh-CN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Arial Unicode MS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eastAsia="SimSun;宋体" w:cs="Times New Roman CYR"/>
      <w:b/>
      <w:bCs/>
      <w:caps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right="150" w:hanging="0"/>
      <w:jc w:val="both"/>
    </w:pPr>
    <w:rPr>
      <w:rFonts w:ascii="Times New Roman" w:hAnsi="Times New Roman" w:eastAsia="Arial Unicode MS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2:00Z</dcterms:created>
  <dc:creator>707</dc:creator>
  <dc:description/>
  <cp:keywords/>
  <dc:language>en-US</dc:language>
  <cp:lastModifiedBy>User</cp:lastModifiedBy>
  <cp:lastPrinted>2021-02-25T16:04:00Z</cp:lastPrinted>
  <dcterms:modified xsi:type="dcterms:W3CDTF">2021-02-25T10:13:00Z</dcterms:modified>
  <cp:revision>2243</cp:revision>
  <dc:subject/>
  <dc:title/>
</cp:coreProperties>
</file>