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И.о.председателя Правления АО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«НЦПиДХ»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а  2019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АО «НЦПиДХ» н</w:t>
      </w:r>
      <w:r>
        <w:rPr>
          <w:rFonts w:cs="Times New Roman" w:ascii="Times New Roman" w:hAnsi="Times New Roman"/>
          <w:sz w:val="24"/>
          <w:szCs w:val="24"/>
        </w:rPr>
        <w:t>а 2019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lang w:val="kk-KZ"/>
        </w:rPr>
        <w:t>За</w:t>
      </w:r>
      <w:r>
        <w:rPr>
          <w:rFonts w:cs="Times New Roman" w:ascii="Times New Roman" w:hAnsi="Times New Roman"/>
        </w:rPr>
        <w:t xml:space="preserve">местителя директора по педиатрии  </w:t>
        <w:tab/>
        <w:tab/>
        <w:tab/>
        <w:tab/>
      </w:r>
      <w:r>
        <w:rPr>
          <w:rFonts w:cs="Times New Roman" w:ascii="Times New Roman" w:hAnsi="Times New Roman"/>
          <w:lang w:val="kk-KZ"/>
        </w:rPr>
        <w:t>Абдиловой Г</w:t>
      </w:r>
      <w:r>
        <w:rPr>
          <w:rFonts w:cs="Times New Roman" w:ascii="Times New Roman" w:hAnsi="Times New Roman"/>
        </w:rPr>
        <w:t>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</w:rPr>
        <w:t>И.о.Заместителя директора по хирургии</w:t>
        <w:tab/>
        <w:tab/>
        <w:tab/>
        <w:tab/>
        <w:t xml:space="preserve">Бишманова Р.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И.о.Руководителя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ой Р.З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ного бухгалтера </w:t>
        <w:tab/>
        <w:tab/>
        <w:tab/>
        <w:tab/>
        <w:tab/>
        <w:tab/>
        <w:t xml:space="preserve">Океновой С.С.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 xml:space="preserve"> </w:t>
        <w:tab/>
        <w:tab/>
        <w:tab/>
        <w:t>Сеитбек 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ретаря комиссии </w:t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Абдрахмановой Ж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9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0"/>
        <w:gridCol w:w="4740"/>
        <w:gridCol w:w="1062"/>
        <w:gridCol w:w="1559"/>
        <w:gridCol w:w="1418"/>
        <w:gridCol w:w="22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ло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Техническая характерис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Цена, тенг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Сумма, тенге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фотерицин Б липосомальны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офилизат для приготовления инъекционного раствора 50 м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000 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брамици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твор для ингаляций 300 мг/5 м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мп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915 2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 для катетеризации верхней полой вены по методу Сельдингера, катетер 13см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абор с двухканальным центральным венозным катетером:  - игла Сельдингера G21 (0.8 x 38 мм); - катетер с мягким кончиком, Rg -контрастный из полиуретана F4/G18, 1.2 х 13см, каналы G22/22, скорость потока 10/10 мл/мин; Нитилоновый проводник 0.46мм х 50 см с гибким J-наконечником (изгибоустойчивый) в эргономичном держателе; Шприц 5 мл, соединение Люэр Лок; дилататор, скальпель, мягкий самоклеющийся фиксатор катетера, коннекторы безигольного доступа Сэйфсайт -2шт., соединительный ЭКГ-кабель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 314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409 935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бор с двухканальным центральным венозным катетером для катетеризации верхней полой вены по методу Сельдингера, катетер 20см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абор с двухканальным центральным венозным катетером:  - игла Сельдингера G21 (0.8 x 38 мм); - катетер с мягким кончиком, Rg -контрастный из полиуретана F4/G18, 1.2 х 20см, каналы G22/22, скорость потока 9/9 мл/мин; Нитилоновый проводник 0.46мм х 50 см с гибким J-наконечником (изгибоустойчивый) в эргономичном держателе; Шприц 5 мл, соединение Люэр Лок; дилататор, скальпель, мягкий самоклеющийся фиксатор катетера, коннекторы безигольного доступа Сэйфсайт -2шт., соединительный ЭКГ-кабель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6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646 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бор с одноканальным  центральным венозным катетером для катетеризации верхней полой вены по методу Сельдингера,  катетер 15см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бор с одноканальным центральным венозным катетером: игла Сельдингера G20 (0.9 x 50 мм). Катетер с мягким кончиком, Rg -контрастный из полиуретана, размерами: 4F/18G, D-1.4 мм, L-15 см/ 0,8; канал G18, скорость потока 23 мл/мин.  Нитиноловый проводник с гибким J-наконечником   в эргономичном держателе размерами 0,63 мм x 50 см. Дилататор. Съемные фиксирующие крылышки. Коннекторы безыгольного доступа Сэйфсайт по числу каналов катетера. Гигиеническая поверхность, закрытый коннектор Луэр Лок, объем заполнения 0,16. Без латекса. Без ДЭГФ. Стерильный, для однократного применения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 1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9 75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бор с одноканальным центральным венозным катетером для катетеризации верхней полой вены по методу Сельдингера,  катетер 15см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Набор с одноканальным центральным венозным катетером:</w:t>
              <w:br/>
              <w:t xml:space="preserve">Интродьюсерная V-образная канюля с боковым портом, встроенный клапан резистентный к давлению до 0,5 бар (профилактика воздушной эмболии и контакта с кровью пациента), игла G18 (1.3 x 70мм). </w:t>
              <w:br/>
              <w:t>Катетер из полиуретана Rg -контрастный  размерами: 5F/G16 (диаметром 1,1 x1.7мм х15 см), скорость потока 60 мл/мин. Нитиноловый проводник 0.89мм х 50см. с гибким J-наконечником (изгибоутойчивый) в эргономичном держателе. Коннекторы безыгольного доступа Сэйфсайт по числу каналов катетера/</w:t>
              <w:br/>
              <w:t>Шприц 5 мл соединение Луэр Лок.</w:t>
              <w:br/>
              <w:t xml:space="preserve">Дилататор, фиксирующий передвижной зажим. </w:t>
              <w:br/>
              <w:t xml:space="preserve">Набор с ЭКГ кабелем. Без латекса. Без ДЭГФ. </w:t>
              <w:br/>
              <w:t xml:space="preserve">Стерильный, для однократного применения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 6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5 6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тетер (3-просветный) центральный венозный полиуретановый рентгеноконтрастный с инъекционными колпачками, размером: 5.5Fr (G20/22/22) диаметр 1.8 мм; длиной: 13см; в комплекте с принадлежностями для установк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Катетер (3-просветный) изготовлен из гибкого полиуретана с рентгеноконтрастной полосой для легкой визуализации. Мягкий, атравматичный конический наконечник снижает вероятность травмы сосуда во время введения и обеспечивает легкое и плавное введение катетера.</w:t>
              <w:br/>
              <w:t>Несовместимые препараты могут вводиться одновременно через отдельные просветы. Размещается в яремную или подключичную вену.</w:t>
              <w:br/>
              <w:t>Скорость потока: проксимальная - 8-22 мл/мин, дистальная - 20-40 мл/мин.</w:t>
              <w:br/>
              <w:t>медиальная - 8-21 мл/мин</w:t>
              <w:br/>
              <w:t>Проводник (прямой; J-образный):</w:t>
              <w:br/>
              <w:t xml:space="preserve">0.018” x 50см. </w:t>
              <w:br/>
              <w:t xml:space="preserve">Интродьюсерная игла: 20G; длиной 35 мм. В комплект входит: 1. Катетер центральный венозный полиуретановый рентгеноконтрастный с инъекционными колпачками, размером: 5.5Fr (G20/22/22) диаметр 1.8 мм; длиной: 13см; </w:t>
              <w:br/>
              <w:t>2. Проводник нитиноловый с толкателем</w:t>
              <w:br/>
              <w:t>3. Скальпель 11''</w:t>
              <w:br/>
              <w:t>4. Сосудистый дилататор - 2 шт</w:t>
              <w:br/>
              <w:t xml:space="preserve">5. Y-образная интродьюсерная игла </w:t>
              <w:br/>
              <w:t>6. Шприц 5 мл</w:t>
              <w:br/>
              <w:t>7. Зажим - 2 шт</w:t>
              <w:br/>
              <w:t>8. Запорный кран</w:t>
              <w:br/>
              <w:t>9. Шовный материал с хирургической полуизогнутой иглой</w:t>
              <w:br/>
              <w:t>10. Салфетка хирургическая</w:t>
              <w:br/>
              <w:t>11.Салфетка марлевая - 5 ш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 6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214 4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мбранный оксигенатор неонатальный для детей весом 0-12 кг с жестким венозным резервуаром и комплектом магистра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игенатор мембранный половолоконный с интегрированным артериальным фильтром и со встроенным теплообменником. Оксигенатор и теплообменник выполнены в виде единого блока. Форма оксигенатора – цилиндрическая, обеспечивающая отсутствие зон застоя. Наличие на оксигенаторе покрытия X-coating – биосовместимое, амфифильное полимерное покрытие.</w:t>
              <w:br/>
              <w:t xml:space="preserve">Рекомендуемый кровоток 0,1-1,5 л/мин. </w:t>
              <w:br/>
              <w:t xml:space="preserve">Первичный объем заполнения не более чем 43 мл. </w:t>
              <w:br/>
              <w:t>Трансмембранное давление при максимальном потоке не более, чем 100 мм.рт.ст.</w:t>
              <w:br/>
              <w:t>Трансфер 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 максимальном потоке не менее, чем 100 мл/мин., трансфер С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не менее, чем 73 мл/мин.</w:t>
              <w:br/>
              <w:t>Материал теплообменника – нержавеющая сталь.</w:t>
              <w:br/>
              <w:t>Площадь поверхности теплообменника не более чем 0,035 м².</w:t>
              <w:br/>
              <w:t xml:space="preserve">Жесткий венозный резервуар вытянутой формы для улучшения видимости на всех уровнях при любых углах обзора. Вращающийся венозный вход. </w:t>
              <w:br/>
              <w:t>Максимальный объем наполнения жесткого венозного резервуара 1000 мл.</w:t>
              <w:br/>
              <w:t>Минимальный рабочий объем резервуара не более чем 15 мл.</w:t>
              <w:br/>
              <w:t>Количество портов 1/4" – 5.</w:t>
              <w:br/>
              <w:t xml:space="preserve">Размер пор венозного фильтра не более 47 мкм. </w:t>
              <w:br/>
              <w:t xml:space="preserve">Кардиотомный фильтр – полиэфир глубокого типа. </w:t>
              <w:br/>
              <w:t>Пеногаситель – полиуретановая пена.</w:t>
              <w:br/>
              <w:t>Интегрированный артериальный фильтр с технологией самодренирования воздуха - полиэфир экранного типа, размер пор 32 мкм., площадь поверхности 130 см².</w:t>
              <w:br/>
              <w:t xml:space="preserve">Наличие порта для кровяной кардиоплегии. </w:t>
              <w:br/>
              <w:t xml:space="preserve">Встроенная линия для отбора проб с системой манифолд и обратным клапаном. </w:t>
              <w:br/>
              <w:t xml:space="preserve">Встроенная линия рециркуляции. </w:t>
              <w:br/>
              <w:t xml:space="preserve">Оксигенатор поставляется в комплекте с магистралями. Магистрали являются стерильными и одноразовыми изделиями. Изготовлены из поливинилхлорида, силикона и поликарбоната, некоторые поверхности имеют покрытие Х-coating, которое представляет собой гидрофильное полимерное покрытие, сводящее к минимуму абсорбцию и денатурацию белков и клеток крови во время экстракорпорального кровообращения, что делает продукт более «биосовместимым». Система магистралей и коннекторов собрана по индивидуальной схеме заказчика. Оксигенатор и система магистралей одной фирмы-производителя, поставка осуществляется одновременно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 700 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мбранный оксигенатор для детей весом 12-40 кг с жестким венозным резервуаром R30 и комплектом магистрале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ксигенатор мембранный половолоконный с интегрированным артериальным фильтром и со встроенным теплообменником. Оксигенатор и теплообменник выполнены в виде единого блока. Форма оксигенатора – цилиндрическая, обеспечивающая отсутствие зон застоя. Наличие на оксигенаторе покрытия X-coating – биосовместимое, амфифильное полимерное покрытие.</w:t>
              <w:br/>
              <w:t xml:space="preserve">Рекомендуемый кровоток 0,5-4,0 л/мин. </w:t>
              <w:br/>
              <w:t xml:space="preserve">Первичный объем заполнения не более чем 144 мл. </w:t>
              <w:br/>
              <w:t>Трансмембранное давление при максимальном потоке не более, чем 75 мм.рт.ст.</w:t>
              <w:br/>
              <w:t>Трансфер 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 максимальном потоке не менее, чем 275 мл/мин., трансфер СО</w:t>
            </w:r>
            <w:r>
              <w:rPr>
                <w:rFonts w:eastAsia="Times New Roman"/>
                <w:color w:val="000000"/>
                <w:sz w:val="20"/>
                <w:szCs w:val="20"/>
              </w:rPr>
              <w:t>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- не менее, чем 200 мл/мин.</w:t>
              <w:br/>
              <w:t>Материал теплообменника – нержавеющая сталь.</w:t>
              <w:br/>
              <w:t>Площадь поверхности теплообменника не более чем 0,14 м².</w:t>
              <w:br/>
              <w:t xml:space="preserve">Жесткий венозный резервуар вытянутой формы для улучшения видимости на всех уровнях при любых углах обзора. Вращающийся венозный вход. </w:t>
              <w:br/>
              <w:t>Максимальный объем наполнения жесткого венозного резервуара 3000 мл.</w:t>
              <w:br/>
              <w:t>Минимальный рабочий объем резервуара не более чем 70 мл.</w:t>
              <w:br/>
              <w:t>Количество портов 1/4" – 6.</w:t>
              <w:br/>
              <w:t xml:space="preserve">Размер пор венозного фильтра не более 47 мкм. </w:t>
              <w:br/>
              <w:t xml:space="preserve">Кардиотомный фильтр – полиэфир глубокого типа. </w:t>
              <w:br/>
              <w:t>Пеногаситель – полиуретановая пена.</w:t>
              <w:br/>
              <w:t>Интегрированный артериальный фильтр с технологией самодренирования воздуха - полиэфир экранного типа, размер пор 32 мкм., площадь поверхности 360 см².</w:t>
              <w:br/>
              <w:t>Наличие порта для кровяной кардиоплегии 1/4" (6.4мм).</w:t>
              <w:br/>
              <w:t xml:space="preserve">Встроенная линия для отбора проб с системой манифолд и обратным клапаном. </w:t>
              <w:br/>
              <w:t xml:space="preserve">Встроенная линия рециркуляции. </w:t>
              <w:br/>
              <w:t xml:space="preserve">Оксигенатор поставляется в комплекте с магистралями. Магистрали являются стерильными и одноразовыми изделиями. Изготовлены из поливинилхлорида, силикона и поликарбоната, некоторые поверхности имеют покрытие Х-coating, которое представляет собой гидрофильное полимерное покрытие, сводящее к минимуму абсорбцию и денатурацию белков и клеток крови во время экстракорпорального кровообращения, что делает продукт более «биосовместимым». Система магистралей и коннекторов собрана по индивидуальной схеме заказчика. Оксигенатор и система магистралей одной фирмы-производителя, поставка осуществляется одновременно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9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847 00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377 88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cs="Times New Roman" w:ascii="Times New Roman" w:hAnsi="Times New Roman"/>
          <w:b/>
          <w:color w:val="000000"/>
        </w:rPr>
        <w:t xml:space="preserve">33 377 885,00 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(Тридцать три миллиона триста семьдесят семь тысяч восемьсот восемьдесят пять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173"/>
        <w:gridCol w:w="7655"/>
      </w:tblGrid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тенциального поставщик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ВИВА ФАРМ"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Дегдар, 33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  Life Sc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Шегабутдинова, 103/106 кв.14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Медэкс Плюс"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пр.Сейфуллина , ул.ул.Маметовой, 404/67/9 офис 303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Фирма Меда"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мкр Сайран, 17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armprov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орда, пр.Абая, 16</w:t>
            </w:r>
          </w:p>
        </w:tc>
      </w:tr>
      <w:tr>
        <w:trPr>
          <w:trHeight w:val="2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"САПА Мед Астана"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стана, переулок ул.А.Кайгы-Г.Караш, ЖК "Территория комфорта 2"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 и №2 к Итогам)</w:t>
      </w: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"ВИВА ФАРМ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"Med  Life Sciences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"Медэкс Плюс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"Фирма Меда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armprovide</w:t>
      </w:r>
      <w:r>
        <w:rPr>
          <w:rFonts w:cs="Times New Roman" w:ascii="Times New Roman" w:hAnsi="Times New Roman"/>
          <w:b/>
          <w:sz w:val="24"/>
          <w:szCs w:val="24"/>
        </w:rPr>
        <w:t>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ответствует требованиям Тендерной документации и Прави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О "САПА Мед Астана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Техническая спецификация товара не соответствует Тендерной документации (далее – ТД)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8"/>
        <w:jc w:val="both"/>
        <w:rPr/>
      </w:pPr>
      <w:r>
        <w:rPr/>
        <w:tab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  <w:gridCol w:w="5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ическая спецификация в Тендерной документ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хническая спецификация ТОО «САПА Мед Астан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 №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Набор с двухканальным центральным венозным катетером:  - игла Сельдингер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G21 (0.8 x 38 мм);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- катетер с мягким кончиком, Rg -контрастный из полиуретан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F4/G18, 1.2 х 13см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, каналы G22/22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корость потока 10/10 мл/мин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итилоновый проводник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0.46мм х 50 см с гибким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J-наконечником (изгибоустойчивый) 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в эргономичном держателе; Шприц 5 мл, соединение Люэр Лок; дилататор, скальпель, мягкий самоклеющийся фиксатор катетера, коннекторы безигольного доступа Сэйфсайт -2шт.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соединительный ЭКГ-кабель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араметры предлагаемого центрального венозного катетера с принадлежностями: Катетер 4.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2.22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, проводниковая иг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, проводник 0,018”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500 мм, пропускная способ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(скорость потока) (мл/мин) – 10.1. 3,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J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браз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волоч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од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Нет данных о соединительном ЭКГ-кабе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 №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Набор с двухканальным центральным венозным катетером:  - игла Сельдингер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G21 (0.8 x 38 мм);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- катетер с мягким кончиком, Rg -контрастный из полиуретана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F4/G18, 1.2 х 20см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, каналы G22/22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скорость потока 9/9 мл/мин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итилоновый проводник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0.46мм х 50 см с гибким J-наконечником (изгибоустойчивый) в эргономичном держателе; Шприц 5 мл, соединение Люэр Лок; дилататор, скальпель, мягкий самоклеющийся фиксатор катетера, коннекторы безигольного доступа Сэйфсайт -2шт.,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 xml:space="preserve">соединительный ЭКГ-кабель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араметры предлагаемого центрального венозного катетера с принадлежностями: Катетер 4.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22.22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, проводниковая игл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, проводник 0,018”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500 мм, пропускная способност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(скорость потока) (мл/мин) – 10.1. 3,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образ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волоч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од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Нет данных о соединительном ЭКГ-кабе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 №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бор с одноканальным центральным венозным катетером:</w:t>
              <w:br/>
              <w:t xml:space="preserve">Интродьюсерная V-образная канюля с боковым портом, встроенный клапан резистентный к давлению до 0,5 бар (профилактика воздушной эмболии и контакта с кровью пациента), игла G18 (1.3 x 70мм). </w:t>
              <w:br/>
              <w:t xml:space="preserve">Катетер из полиуретана Rg -контрастный  размерами: 5F/G16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(диаметром 1,1 x1.7мм х15 см)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, скорость потока 60 мл/мин. </w:t>
            </w:r>
            <w:r>
              <w:rPr>
                <w:rFonts w:eastAsia="Arial Unicode MS" w:cs="Times New Roman" w:ascii="Times New Roman" w:hAnsi="Times New Roman"/>
                <w:b/>
                <w:color w:val="000000"/>
              </w:rPr>
              <w:t>Нитиноловый проводник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 0.89мм х 50см. с гибким J-наконечником (изгибоутойчивый) в эргономичном держателе. Коннекторы безыгольного доступа Сэйфсайт по числу каналов катетера/</w:t>
              <w:br/>
              <w:t>Шприц 5 мл соединение Луэр Лок.</w:t>
              <w:br/>
              <w:t xml:space="preserve">Дилататор, фиксирующий передвижной зажим. </w:t>
              <w:br/>
              <w:t xml:space="preserve">Набор с ЭКГ кабелем. Без латекса. Без ДЭГФ. </w:t>
              <w:br/>
              <w:t xml:space="preserve">Стерильный, для однократного применения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Катете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.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F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 м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 проводниковая игла 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70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m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, проводник 0,035”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600 мм, пропускная способность (скорость потока) (мл/мин) – 62,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-образны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волочны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од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Нет данных о соединительном ЭКГ-кабеле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kk-KZ" w:eastAsia="ru-RU"/>
              </w:rPr>
              <w:t>, интродьюсерной канюле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aps/>
        </w:rPr>
        <w:t>6.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 ТОО "САПА Мед Астана" отклоняется по лотам №3, №4 и №6 на основании пп.12) п.51 Правил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tbl>
      <w:tblPr>
        <w:tblW w:w="15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4820"/>
        <w:gridCol w:w="663"/>
        <w:gridCol w:w="851"/>
        <w:gridCol w:w="1275"/>
        <w:gridCol w:w="1454"/>
        <w:gridCol w:w="1843"/>
        <w:gridCol w:w="212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, тенг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Сумма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бранный оксигенатор неонатальный для детей весом 0-12 кг с жестким венозным резервуаром и комплектом магистралей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ксигенатор мембранный половолоконный с интегрированным артериальным фильтром и со встроенным теплообменником. Оксигенатор и теплообменник выполнены в виде единого блока. Форма оксигенатора – цилиндрическая, обеспечивающая отсутствие зон застоя. Наличие на оксигенаторе покрытия X-coating – биосовместимое, амфифильное полимерное покрытие.</w:t>
              <w:br/>
              <w:t xml:space="preserve">Рекомендуемый кровоток 0,1-1,5 л/мин. </w:t>
              <w:br/>
              <w:t xml:space="preserve">Первичный объем заполнения не более чем 43 мл. </w:t>
              <w:br/>
              <w:t>Трансмембранное давление при максимальном потоке не более, чем 100 мм.рт.ст.</w:t>
              <w:br/>
              <w:t>Трансфер О₂ при максимальном потоке не менее, чем 100 мл/мин., трансфер СО₂ - не менее, чем 73 мл/мин.</w:t>
              <w:br/>
              <w:t>Материал теплообменника – нержавеющая сталь.</w:t>
              <w:br/>
              <w:t>Площадь поверхности теплообменника не более чем 0,035 м².</w:t>
              <w:br/>
              <w:t xml:space="preserve">Жесткий венозный резервуар вытянутой формы для улучшения видимости на всех уровнях при любых углах обзора. Вращающийся венозный вход. </w:t>
              <w:br/>
              <w:t>Максимальный объем наполнения жесткого венозного резервуара 1000 мл.</w:t>
              <w:br/>
              <w:t>Минимальный рабочий объем резервуара не более чем 15 мл.</w:t>
              <w:br/>
              <w:t>Количество портов 1/4" – 5.</w:t>
              <w:br/>
              <w:t xml:space="preserve">Размер пор венозного фильтра не более 47 мкм. </w:t>
              <w:br/>
              <w:t xml:space="preserve">Кардиотомный фильтр – полиэфир глубокого типа. </w:t>
              <w:br/>
              <w:t>Пеногаситель – полиуретановая пена.</w:t>
              <w:br/>
              <w:t>Интегрированный артериальный фильтр с технологией самодренирования воздуха - полиэфир экранного типа, размер пор 32 мкм., площадь поверхности 130 см².</w:t>
              <w:br/>
              <w:t xml:space="preserve">Наличие порта для кровяной кардиоплегии. </w:t>
              <w:br/>
              <w:t xml:space="preserve">Встроенная линия для отбора проб с системой манифолд и обратным клапаном. </w:t>
              <w:br/>
              <w:t xml:space="preserve">Встроенная линия рециркуляции. </w:t>
              <w:br/>
              <w:t xml:space="preserve">Оксигенатор поставляется в комплекте с магистралями. Магистрали являются стерильными и одноразовыми изделиями. Изготовлены из поливинилхлорида, силикона и поликарбоната, некоторые поверхности имеют покрытие Х-coating, которое представляет собой гидрофильное полимерное покрытие, сводящее к минимуму абсорбцию и денатурацию белков и клеток крови во время экстракорпорального кровообращения, что делает продукт более «биосовместимым». Система магистралей и коннекторов собрана по индивидуальной схеме заказчика. Оксигенатор и система магистралей одной фирмы-производителя, поставка осуществляется одновременно.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"Фирма М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– на основе наименьшей це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гентатор мембранный половолоконный Capiox модели: FX5 из "Комплект магистралей для экстракорпорального кровообращения с Х-покрытием с оксигенатором Capiox и принадлежностями в конфигураци Masterbox", пр-ва Ashitaka Terumo Corporation, Япония, РК-ИМН-5№016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бранный оксигенатор для детей весом 12-40 кг с жестким венозным резервуаром R30 и комплектом магистралей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ксигенатор мембранный половолоконный с интегрированным артериальным фильтром и со встроенным теплообменником. Оксигенатор и теплообменник выполнены в виде единого блока. Форма оксигенатора – цилиндрическая, обеспечивающая отсутствие зон застоя. Наличие на оксигенаторе покрытия X-coating – биосовместимое, амфифильное полимерное покрытие.</w:t>
              <w:br/>
              <w:t xml:space="preserve">Рекомендуемый кровоток 0,5-4,0 л/мин. </w:t>
              <w:br/>
              <w:t xml:space="preserve">Первичный объем заполнения не более чем 144 мл. </w:t>
              <w:br/>
              <w:t>Трансмембранное давление при максимальном потоке не более, чем 75 мм.рт.ст.</w:t>
              <w:br/>
              <w:t>Трансфер О₂ при максимальном потоке не менее, чем 275 мл/мин., трансфер СО₂ - не менее, чем 200 мл/мин.</w:t>
              <w:br/>
              <w:t>Материал теплообменника – нержавеющая сталь.</w:t>
              <w:br/>
              <w:t>Площадь поверхности теплообменника не более чем 0,14 м².</w:t>
              <w:br/>
              <w:t xml:space="preserve">Жесткий венозный резервуар вытянутой формы для улучшения видимости на всех уровнях при любых углах обзора. Вращающийся венозный вход. </w:t>
              <w:br/>
              <w:t>Максимальный объем наполнения жесткого венозного резервуара 3000 мл.</w:t>
              <w:br/>
              <w:t>Минимальный рабочий объем резервуара не более чем 70 мл.</w:t>
              <w:br/>
              <w:t>Количество портов 1/4" – 6.</w:t>
              <w:br/>
              <w:t xml:space="preserve">Размер пор венозного фильтра не более 47 мкм. </w:t>
              <w:br/>
              <w:t xml:space="preserve">Кардиотомный фильтр – полиэфир глубокого типа. </w:t>
              <w:br/>
              <w:t>Пеногаситель – полиуретановая пена.</w:t>
              <w:br/>
              <w:t>Интегрированный артериальный фильтр с технологией самодренирования воздуха - полиэфир экранного типа, размер пор 32 мкм., площадь поверхности 360 см².</w:t>
              <w:br/>
              <w:t>Наличие порта для кровяной кардиоплегии 1/4" (6.4мм).</w:t>
              <w:br/>
              <w:t xml:space="preserve">Встроенная линия для отбора проб с системой манифолд и обратным клапаном. </w:t>
              <w:br/>
              <w:t xml:space="preserve">Встроенная линия рециркуляции. </w:t>
              <w:br/>
              <w:t xml:space="preserve">Оксигенатор поставляется в комплекте с магистралями. Магистрали являются стерильными и одноразовыми изделиями. Изготовлены из поливинилхлорида, силикона и поликарбоната, некоторые поверхности имеют покрытие Х-coating, которое представляет собой гидрофильное полимерное покрытие, сводящее к минимуму абсорбцию и денатурацию белков и клеток крови во время экстракорпорального кровообращения, что делает продукт более «биосовместимым». Система магистралей и коннекторов собрана по индивидуальной схеме заказчика. Оксигенатор и система магистралей одной фирмы-производителя, поставка осуществляется одновременно.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800,00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"Фирма Ме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000,0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85 Правил – на основе наименьшей це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гентатор мембранный половолоконный Capiox модели: FX15 из "Комплект магистралей для экстракорпорального кровообращения с Х-покрытием с оксигенатором Capiox и принадлежностями в конфигураци Masterbox", пр-ва Ashitaka Terumo Corporation, Япония, РК-ИМН-5№016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8 547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ubtitle"/>
        <w:ind w:firstLine="567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tbl>
      <w:tblPr>
        <w:tblW w:w="153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01"/>
        <w:gridCol w:w="3402"/>
        <w:gridCol w:w="709"/>
        <w:gridCol w:w="850"/>
        <w:gridCol w:w="1276"/>
        <w:gridCol w:w="1418"/>
        <w:gridCol w:w="2835"/>
        <w:gridCol w:w="240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 из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-ч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, тенг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, тенг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став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рговое наименование, цена</w:t>
            </w:r>
          </w:p>
        </w:tc>
      </w:tr>
      <w:tr>
        <w:trPr>
          <w:trHeight w:val="226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бранный оксигенатор неонатальный для детей весом 0-12 кг с жестким венозным резервуаром и комплектом магистралей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ксигенатор мембранный половолоконный с интегрированным артериальным фильтром и со встроенным теплообменником. Оксигенатор и теплообменник выполнены в виде единого блока. Форма оксигенатора – цилиндрическая, обеспечивающая отсутствие зон застоя. Наличие на оксигенаторе покрытия X-coating – биосовместимое, амфифильное полимерное покрытие.</w:t>
              <w:br/>
              <w:t xml:space="preserve">Рекомендуемый кровоток 0,1-1,5 л/мин. </w:t>
              <w:br/>
              <w:t xml:space="preserve">Первичный объем заполнения не более чем 43 мл. </w:t>
              <w:br/>
              <w:t>Трансмембранное давление при максимальном потоке не более, чем 100 мм.рт.ст.</w:t>
              <w:br/>
              <w:t>Трансфер О₂ при максимальном потоке не менее, чем 100 мл/мин., трансфер СО₂ - не менее, чем 73 мл/мин.</w:t>
              <w:br/>
              <w:t>Материал теплообменника – нержавеющая сталь.</w:t>
              <w:br/>
              <w:t>Площадь поверхности теплообменника не более чем 0,035 м².</w:t>
              <w:br/>
              <w:t xml:space="preserve">Жесткий венозный резервуар вытянутой формы для улучшения видимости на всех уровнях при любых углах обзора. Вращающийся венозный вход. </w:t>
              <w:br/>
              <w:t>Максимальный объем наполнения жесткого венозного резервуара 1000 мл.</w:t>
              <w:br/>
              <w:t>Минимальный рабочий объем резервуара не более чем 15 мл.</w:t>
              <w:br/>
              <w:t>Количество портов 1/4" – 5.</w:t>
              <w:br/>
              <w:t xml:space="preserve">Размер пор венозного фильтра не более 47 мкм. </w:t>
              <w:br/>
              <w:t xml:space="preserve">Кардиотомный фильтр – полиэфир глубокого типа. </w:t>
              <w:br/>
              <w:t>Пеногаситель – полиуретановая пена.</w:t>
              <w:br/>
              <w:t>Интегрированный артериальный фильтр с технологией самодренирования воздуха - полиэфир экранного типа, размер пор 32 мкм., площадь поверхности 130 см².</w:t>
              <w:br/>
              <w:t xml:space="preserve">Наличие порта для кровяной кардиоплегии. </w:t>
              <w:br/>
              <w:t xml:space="preserve">Встроенная линия для отбора проб с системой манифолд и обратным клапаном. </w:t>
              <w:br/>
              <w:t xml:space="preserve">Встроенная линия рециркуляции. </w:t>
              <w:br/>
              <w:t xml:space="preserve">Оксигенатор поставляется в комплекте с магистралями. Магистрали являются стерильными и одноразовыми изделиями. Изготовлены из поливинилхлорида, силикона и поликарбоната, некоторые поверхности имеют покрытие Х-coating, которое представляет собой гидрофильное полимерное покрытие, сводящее к минимуму абсорбцию и денатурацию белков и клеток крови во время экстракорпорального кровообращения, что делает продукт более «биосовместимым». Система магистралей и коннекторов собрана по индивидуальной схеме заказчика. Оксигенатор и система магистралей одной фирмы-производителя, поставка осуществляется одновременно.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 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0 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"Медэкс Плюс"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 500,00</w:t>
            </w:r>
          </w:p>
        </w:tc>
      </w:tr>
      <w:tr>
        <w:trPr>
          <w:trHeight w:val="213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гентатор мембранный половолоконный Capiox модели: FX5 из "Комплект магистралей для экстракорпорального кровообращения с Х-покрытием с оксигенатором Capiox и принадлежностями в конфигураци Masterbox", пр-ва Ashitaka Terumo Corporation, Япония, РК-ИМН-5№016995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мбранный оксигенатор для детей весом 12-40 кг с жестким венозным резервуаром R30 и комплектом магистра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Оксигенатор мембранный половолоконный с интегрированным артериальным фильтром и со встроенным теплообменником. Оксигенатор и теплообменник выполнены в виде единого блока. Форма оксигенатора – цилиндрическая, обеспечивающая отсутствие зон застоя. Наличие на оксигенаторе покрытия X-coating – биосовместимое, амфифильное полимерное покрытие.</w:t>
              <w:br/>
              <w:t xml:space="preserve">Рекомендуемый кровоток 0,5-4,0 л/мин. </w:t>
              <w:br/>
              <w:t xml:space="preserve">Первичный объем заполнения не более чем 144 мл. </w:t>
              <w:br/>
              <w:t>Трансмембранное давление при максимальном потоке не более, чем 75 мм.рт.ст.</w:t>
              <w:br/>
              <w:t>Трансфер О₂ при максимальном потоке не менее, чем 275 мл/мин., трансфер СО₂ - не менее, чем 200 мл/мин.</w:t>
              <w:br/>
              <w:t>Материал теплообменника – нержавеющая сталь.</w:t>
              <w:br/>
              <w:t>Площадь поверхности теплообменника не более чем 0,14 м².</w:t>
              <w:br/>
              <w:t xml:space="preserve">Жесткий венозный резервуар вытянутой формы для улучшения видимости на всех уровнях при любых углах обзора. Вращающийся венозный вход. </w:t>
              <w:br/>
              <w:t>Максимальный объем наполнения жесткого венозного резервуара 3000 мл.</w:t>
              <w:br/>
              <w:t>Минимальный рабочий объем резервуара не более чем 70 мл.</w:t>
              <w:br/>
              <w:t>Количество портов 1/4" – 6.</w:t>
              <w:br/>
              <w:t xml:space="preserve">Размер пор венозного фильтра не более 47 мкм. </w:t>
              <w:br/>
              <w:t xml:space="preserve">Кардиотомный фильтр – полиэфир глубокого типа. </w:t>
              <w:br/>
              <w:t>Пеногаситель – полиуретановая пена.</w:t>
              <w:br/>
              <w:t>Интегрированный артериальный фильтр с технологией самодренирования воздуха - полиэфир экранного типа, размер пор 32 мкм., площадь поверхности 360 см².</w:t>
              <w:br/>
              <w:t>Наличие порта для кровяной кардиоплегии 1/4" (6.4мм).</w:t>
              <w:br/>
              <w:t xml:space="preserve">Встроенная линия для отбора проб с системой манифолд и обратным клапаном. </w:t>
              <w:br/>
              <w:t xml:space="preserve">Встроенная линия рециркуляции. </w:t>
              <w:br/>
              <w:t xml:space="preserve">Оксигенатор поставляется в комплекте с магистралями. Магистрали являются стерильными и одноразовыми изделиями. Изготовлены из поливинилхлорида, силикона и поликарбоната, некоторые поверхности имеют покрытие Х-coating, которое представляет собой гидрофильное полимерное покрытие, сводящее к минимуму абсорбцию и денатурацию белков и клеток крови во время экстракорпорального кровообращения, что делает продукт более «биосовместимым». Система магистралей и коннекторов собрана по индивидуальной схеме заказчика. Оксигенатор и система магистралей одной фирмы-производителя, поставка осуществляется одновременно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8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7 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"Медэкс Плюс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000,00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сигентатор мембранный половолоконный Capiox модели: FX15 из "Комплект магистралей для экстракорпорального кровообращения с Х-покрытием с оксигенатором Capiox и принадлежностями в конфигураци Masterbox", пр-ва Ashitaka Terumo Corporation, Япония, РК-ИМН-5№0169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b w:val="false"/>
          <w:caps w:val="false"/>
          <w:smallCaps w:val="false"/>
          <w:color w:val="000000"/>
          <w:lang w:val="ru-RU"/>
        </w:rPr>
        <w:t>На основании пп.2) п.84 Правил (п</w:t>
      </w:r>
      <w:r>
        <w:rPr>
          <w:b w:val="false"/>
          <w:i/>
          <w:caps w:val="false"/>
          <w:smallCaps w:val="false"/>
          <w:color w:val="000000"/>
          <w:lang w:val="ru-RU"/>
        </w:rPr>
        <w:t>редставление менее дву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1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1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отсутствия представленны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2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допущен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3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допущен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4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2) п.84 Правил (п</w:t>
      </w:r>
      <w:r>
        <w:rPr>
          <w:b w:val="false"/>
          <w:i/>
          <w:caps w:val="false"/>
          <w:smallCaps w:val="false"/>
          <w:color w:val="000000"/>
          <w:lang w:val="ru-RU"/>
        </w:rPr>
        <w:t>редставление менее двух тендерных заяво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5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допущен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6 признается несостоявшимся. 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lang w:val="ru-RU"/>
        </w:rPr>
        <w:t>На основании пп.4) п.84 Правил (</w:t>
      </w:r>
      <w:r>
        <w:rPr>
          <w:b w:val="false"/>
          <w:i/>
          <w:caps w:val="false"/>
          <w:smallCaps w:val="false"/>
          <w:color w:val="000000"/>
          <w:lang w:val="ru-RU"/>
        </w:rPr>
        <w:t>допущен один потенциальный поставщик</w:t>
      </w:r>
      <w:r>
        <w:rPr>
          <w:b w:val="false"/>
          <w:caps w:val="false"/>
          <w:smallCaps w:val="false"/>
          <w:color w:val="000000"/>
          <w:lang w:val="ru-RU"/>
        </w:rPr>
        <w:t xml:space="preserve">) закуп способом тендера по лоту №7 признается несостоявшимся. </w:t>
      </w:r>
    </w:p>
    <w:p>
      <w:pPr>
        <w:pStyle w:val="Subtitle"/>
        <w:ind w:firstLine="708"/>
        <w:jc w:val="both"/>
        <w:rPr>
          <w:b w:val="false"/>
          <w:b w:val="false"/>
          <w:caps w:val="false"/>
          <w:smallCaps w:val="false"/>
          <w:color w:val="000000"/>
          <w:lang w:val="ru-RU"/>
        </w:rPr>
      </w:pPr>
      <w:r>
        <w:rPr>
          <w:b w:val="false"/>
          <w:caps w:val="false"/>
          <w:smallCaps w:val="false"/>
          <w:color w:val="000000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  <w:t xml:space="preserve">Договор с победителями тендера должен быть заключен до 31 марта 2019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состоявшимся:</w:t>
      </w:r>
    </w:p>
    <w:p>
      <w:pPr>
        <w:pStyle w:val="Style20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бранный оксигенатор неонатальный для детей весом 0-12 кг с жестким венозным резервуаром и комплектом магистр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.85 Правил – на основе наименьшей цен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бранный оксигенатор для детей весом 12-40 кг с жестким венозным резервуаром R30 и комплектом магистра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.85 Правил – на основе наименьшей цены</w:t>
            </w:r>
          </w:p>
        </w:tc>
      </w:tr>
    </w:tbl>
    <w:p>
      <w:pPr>
        <w:pStyle w:val="Style20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ризнать закуп по нижеперечисленным лотам </w:t>
      </w:r>
      <w:r>
        <w:rPr>
          <w:sz w:val="24"/>
          <w:szCs w:val="24"/>
          <w:u w:val="single"/>
        </w:rPr>
        <w:t>несостоявшимся:</w:t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96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/ итоги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фотерицин Б липосомаль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</w:rPr>
              <w:t>представления менее двух тендерных заявок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брамиц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1) п.84 Правил – </w:t>
            </w:r>
            <w:r>
              <w:rPr>
                <w:rFonts w:cs="Times New Roman" w:ascii="Times New Roman" w:hAnsi="Times New Roman"/>
                <w:color w:val="000000"/>
              </w:rPr>
              <w:t>отсутствия представленных тендерных заявок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бор с двухканальным центральным венозным катетером для катетеризации верхней полой вены по методу Сельдингера, катетер 13с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4) п.84 Правил – </w:t>
            </w:r>
            <w:r>
              <w:rPr>
                <w:rFonts w:cs="Times New Roman" w:ascii="Times New Roman" w:hAnsi="Times New Roman"/>
                <w:color w:val="000000"/>
              </w:rPr>
              <w:t>допущен один потенциальный поставщик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бор с двухканальным центральным венозным катетером для катетеризации верхней полой вены по методу Сельдингера, катетер 20с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4) п.84 Правил – </w:t>
            </w:r>
            <w:r>
              <w:rPr>
                <w:rFonts w:cs="Times New Roman" w:ascii="Times New Roman" w:hAnsi="Times New Roman"/>
                <w:color w:val="000000"/>
              </w:rPr>
              <w:t>допущен один потенциальный поставщик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бор с одноканальным  центральным венозным катетером для катетеризации верхней полой вены по методу Сельдингера,  катетер 15с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</w:rPr>
              <w:t>представления менее двух тендерных заявок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Набор с одноканальным центральным венозным катетером для катетеризации верхней полой вены по методу Сельдингера,  катетер 15с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4) п.84 Правил – </w:t>
            </w:r>
            <w:r>
              <w:rPr>
                <w:rFonts w:cs="Times New Roman" w:ascii="Times New Roman" w:hAnsi="Times New Roman"/>
                <w:color w:val="000000"/>
              </w:rPr>
              <w:t>допущен один потенциальный поставщик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Катетер (3-просветный) центральный венозный полиуретановый рентгеноконтрастный с инъекционными колпачками, размером: 5.5Fr (G20/22/22) диаметр 1.8 мм; длиной: 13см; в комплекте с принадлежностями для устано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п.2) п.84 Правил – </w:t>
            </w:r>
            <w:r>
              <w:rPr>
                <w:rStyle w:val="S0"/>
                <w:rFonts w:cs="Times New Roman" w:ascii="Times New Roman" w:hAnsi="Times New Roman"/>
              </w:rPr>
              <w:t>представления менее двух тендерных заявок</w:t>
            </w:r>
          </w:p>
        </w:tc>
      </w:tr>
    </w:tbl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 (пять) голосов (Абдилова Г.К., Бишменов Р.К., Куандыкова Р.З.,  Окенова С.С., Сеитбек 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  <w:tab/>
        <w:tab/>
        <w:tab/>
        <w:tab/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Абдилова Г.К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</w:t>
        <w:tab/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шманов Р.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_________________ 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итбек Б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Абдрахманова Ж.О.        </w:t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2:00Z</dcterms:created>
  <dc:creator>707</dc:creator>
  <dc:description/>
  <dc:language>en-US</dc:language>
  <cp:lastModifiedBy>User</cp:lastModifiedBy>
  <cp:lastPrinted>2019-03-20T10:12:00Z</cp:lastPrinted>
  <dcterms:modified xsi:type="dcterms:W3CDTF">2019-03-20T04:13:00Z</dcterms:modified>
  <cp:revision>11</cp:revision>
  <dc:subject/>
  <dc:title/>
</cp:coreProperties>
</file>