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токол об итогах тендер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закупу товаро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7634"/>
      </w:tblGrid>
      <w:tr>
        <w:trPr/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маты, пр. Аль-Фараби, 146</w:t>
            </w:r>
          </w:p>
        </w:tc>
        <w:tc>
          <w:tcPr>
            <w:tcW w:w="7634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час. 35 мин.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марта 2021 года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Тендерная комисс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у товаров для АО «НЦПиДХ» н</w:t>
      </w:r>
      <w:r>
        <w:rPr>
          <w:rFonts w:cs="Times New Roman" w:ascii="Times New Roman" w:hAnsi="Times New Roman"/>
          <w:sz w:val="24"/>
          <w:szCs w:val="24"/>
        </w:rPr>
        <w:t>а 2021 финансовый год в составе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комисс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председателя Правления</w:t>
        <w:tab/>
        <w:t xml:space="preserve"> </w:t>
        <w:tab/>
        <w:tab/>
        <w:tab/>
        <w:tab/>
        <w:t xml:space="preserve"> Манжуовой Л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я председателя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хирургического блока </w:t>
        <w:tab/>
        <w:tab/>
        <w:t xml:space="preserve">                         Хаирова К.Э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 комиссии:  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Юрист                                                                      </w:t>
        <w:tab/>
        <w:tab/>
        <w:t xml:space="preserve">             Ботаханова Д.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я комиссии 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арсеновой Г.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рная комиссия при организации, проведении и подведении итогов тендера руководствовалась Правилами организации и проведения закупа лекарственных средств, медицинских изделий и фармацевтических услуг, утвержденными постановлением Правительства РК от 30 октября 2009 года №1729 (далее – Правила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ила настоящий протокол об итогах тендера </w:t>
      </w:r>
      <w:r>
        <w:rPr>
          <w:rFonts w:cs="Times New Roman" w:ascii="Times New Roman" w:hAnsi="Times New Roman"/>
          <w:sz w:val="24"/>
          <w:szCs w:val="24"/>
        </w:rPr>
        <w:t xml:space="preserve">по закупу  товаров (лекарственных средств и изделий медицинского назначения) на 2021 финансов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я и краткое описание товаров: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81"/>
        <w:gridCol w:w="8468"/>
        <w:gridCol w:w="786"/>
        <w:gridCol w:w="742"/>
        <w:gridCol w:w="1243"/>
        <w:gridCol w:w="124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з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ли-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умма, тенг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ктная система оцифровки AGFA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ая комплектация системы позволяет производить цифровые исследования на любом  аналоговом рентген-аппарате  в общей рентгенологии, архивировать исследования на рабочей станции и DVD, а также распечатывать снимки на термографической плёнке. </w:t>
              <w:br/>
              <w:t>Компактная система оцифровки AGFA включает в себя комплектацию из:</w:t>
              <w:br/>
              <w:t xml:space="preserve">1 дигитайзер </w:t>
              <w:br/>
              <w:t>Устройство для считывания и стирания информации с запоминающих пластин – наличие. Исполнение – настольное.</w:t>
              <w:br/>
              <w:t>Эргономика – горизонтальный кассетоприёмник.</w:t>
              <w:br/>
              <w:t>Габариты, не более: ширина 580 мм х глубина 700 мм х высота 471 мм.</w:t>
              <w:br/>
              <w:t>Вес: не более 30 кг. Контрастное разрешение сбора данных – не менее 20 бит на пиксель. Контрастное разрешение вывода на процессор – не менее 16 бит на пиксель.</w:t>
              <w:br/>
              <w:t>Программно-аппаратный комплекс полностью совместим с DICOM – соответствие.</w:t>
              <w:br/>
              <w:t>Производительность с разрешением 100 мкм:</w:t>
              <w:br/>
              <w:t>35х43 см – 40 кассет в час</w:t>
              <w:br/>
              <w:t>24х30 см – 59 кассета в час</w:t>
              <w:br/>
              <w:t>18х24 см – 72 кассет в час</w:t>
              <w:br/>
              <w:t>Геометрическое разрешение для рентгенографии:</w:t>
              <w:br/>
              <w:t>35х43 см – 3420 x 4218 пикселей</w:t>
              <w:br/>
              <w:t>24х30 см – 2304 x 2885 пикселей</w:t>
              <w:br/>
              <w:t>18х24 см – 1698 x 2280 пикселей                                                                                                                                                                                                               Гарантия 37 месяцев</w:t>
              <w:br/>
              <w:t>Обучение специалиста работе с оборудованием на рабочем месте - Наличие</w:t>
              <w:br/>
              <w:t>Монтаж оборудования сертифицированным специалистом, имеющим сертификат от завода-изготовителя - Наличие</w:t>
              <w:br/>
              <w:t>Копия регистрационного удостоверение Министерства здравоохранения Республики Казахстан - Наличие</w:t>
              <w:br/>
              <w:t>Сертификат об утверждении типа средств измерений Республики Казахстан, письмо подтверждение о не требовании внесения в реестр - Налич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00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станция лаборанта – аппаратное обеспечение станции обработки изображений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станция лаборанта – аппаратное обеспечение станции обработки изображений: </w:t>
              <w:br/>
              <w:t>- Персональный Компьютер с процессором Intel Core i3 Processor или выше</w:t>
              <w:br/>
              <w:t>- Жесткий диск (HD) – 2 х 500 Gb или более</w:t>
              <w:br/>
              <w:t>- ОЗУ – 2 Gb или более</w:t>
              <w:br/>
              <w:t>- Привод 16X CD–RW и DVD–RW – наличие.</w:t>
              <w:br/>
              <w:t>- Встроенная сетевая карта 10/100/1000 – наличие.</w:t>
              <w:br/>
              <w:t xml:space="preserve">- Высокоточная видеокарта с высоким разрешением – наличие. </w:t>
              <w:br/>
              <w:t>- Лицензионная ОС Windows – наличие.</w:t>
              <w:br/>
              <w:t>- Монитор LCD – диагональ не менее 19”.</w:t>
              <w:br/>
              <w:t>- Поддержка разрешения – не менее 1280 х 1024.</w:t>
              <w:br/>
              <w:t xml:space="preserve">Программное обеспечение рабочей станции лаборанта: </w:t>
              <w:br/>
              <w:t xml:space="preserve">- Автоматический и ручной анализ и коррекция получаемых изображений. </w:t>
              <w:br/>
              <w:t>- Полная совместимость Программного обеспечения с международным стандартом DICOM 3.0.</w:t>
              <w:br/>
              <w:t xml:space="preserve">- Ручная и автоматизированная обработка рентгенологических изображений. </w:t>
              <w:br/>
              <w:t>- Настраиваемая фильтрация шумов.</w:t>
              <w:br/>
              <w:t>- Автоматическое подавление решетки.</w:t>
              <w:br/>
              <w:t>- Увеличение резкости изображения.</w:t>
              <w:br/>
              <w:t xml:space="preserve">- Инверсия (негатив/позитив). </w:t>
              <w:br/>
              <w:t>- Настройка параметров изображения (масштабирование, контраст/яркость).</w:t>
              <w:br/>
              <w:t>- Автоматическая нормализация изображения.</w:t>
              <w:br/>
              <w:t xml:space="preserve">- Ручное и автоматическое масштабирование. </w:t>
              <w:br/>
              <w:t>- Выделение изменений плотности тканей.</w:t>
              <w:br/>
              <w:t>- Форматы экспортируемых данных – DICOM 3.0, JPEG, XML.</w:t>
              <w:br/>
              <w:t>- Форматы импортируемых данных - XML.</w:t>
              <w:br/>
              <w:t>- Русскоязычный интерфейс пользователя.                                                                                                                                                                                               Гарантия 37 месяцев</w:t>
              <w:br/>
              <w:t>Обучение специалиста работе с оборудованием на рабочем месте - Наличие</w:t>
              <w:br/>
              <w:t>Монтаж оборудования сертифицированным специалистом, имеющим сертификат от завода-изготовителя - Наличие</w:t>
              <w:br/>
              <w:t>Копия регистрационного удостоверение Министерства здравоохранения Республики Казахстан - Наличие</w:t>
              <w:br/>
              <w:t>Сертификат об утверждении типа средств измерений Республики Казахстан, письмо подтверждение о не требовании внесения в реестр -Налич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00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й термографический принтер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ое оснащение: емкость жесткого диска 18 Гбайт, Питание: рабочее напряжение 100-120 В; 220-240 В; переменный ток. Сетевые предохранители: 220-240 В (рабочее напряжение); 16/15 А макс., медленно перегорающий предохранитель 100-120 В (рабочее напряжение); 16/15 А макс., медленно перегорающий предохранитель.Частота сети питания 50/60 Гц, Потребляемая мощность: во время работы 250 Вт, максимум 530 Вт, в режиме ожидания 70 Вт</w:t>
              <w:br/>
              <w:t>Защита: против удара электрическим током Класс 1 (заземлен), поступления воды. Связь с сетевым окружением: Ethernet/соединители витая пара RJ45 для 10/100Base-TX; последовательный интерфейс/кабель RS232.</w:t>
              <w:br/>
              <w:t>Сетевые протоколы: (TCP/IP) FTP, Telnet, HTTP, SNMP, SMTP, LPD</w:t>
              <w:br/>
              <w:t>Условия окружающей среды (рабочие): температура комнаты между +10°C и +30°C, относительная влажность 20-75% без конденсации влаги, Форматы изображений: DICOM (встроенный), TIFF, Postscript (опция), Технология печати: прямая термографическая печать (DDI: Direct Digital Imaging)</w:t>
              <w:br/>
              <w:t>Тип используемой пленки: термографическая пленка DT2 B (голубая основа) – все стандартные форматы: 8x10, 10 x 12, 11 x 14, 14 x 14, 14x17 дюймов; принтер имеет 2 лотка для пленки любого формата вместимостью по 100 листов каждый, Разрешение при печати: геометрическое – 320 точек на дюйм; контрастное разрешение 12 бит, (4096 оттенков серого цвета в каждой точке); область печати 8 x 10 дюймов: 2376 x 3070 пикселей , 10 x 12 дюймов: 3070 x 3653 пикселей, 11 x 14 дюймов: 3348 x 4358 пикселей, 14 x 17 дюймов: 4358 x 5232 пикселей</w:t>
              <w:br/>
              <w:t>Производительность: 8 x 10 дюймов – 140 пленок в час, 14x17 дюймов – 75 пленок в час; 2 размера в прямом доступе. Время получения первого изображения: приблизительно 77 секунд. Соответствие международным стандартам по безопасности</w:t>
              <w:br/>
              <w:t>• IEC 60601-1</w:t>
              <w:br/>
              <w:t>• UL 60601-1</w:t>
              <w:br/>
              <w:t>• CSA 22.2, Nr. 601.1 - M90</w:t>
              <w:br/>
              <w:t>• VDE 0750</w:t>
              <w:br/>
              <w:t>• CCC GB4943 (Китай)</w:t>
              <w:br/>
              <w:t>• Этикетки соответствия требованиям техники безопасности: UL, cUL, отметка TUV, отметка CCC</w:t>
              <w:br/>
              <w:t>В комплекте Кассеты с запоминающими пластинами:</w:t>
              <w:br/>
              <w:t>35х43 см-2 шт, 24х30 см-2 шт, , 18х24 см-2 шт.</w:t>
              <w:br/>
              <w:t>Дигитайзер и термопринтер должны быть произведены одной компанией.</w:t>
              <w:br/>
              <w:t>Обязтально наличие сертификата соответствия продукции.                                                                                                                                                                                                                                        Гарантия 37 месяцев</w:t>
              <w:br/>
              <w:t>Обучение специалиста работе с оборудованием на рабочем месте - Наличие</w:t>
              <w:br/>
              <w:t>Монтаж оборудования сертифицированным специалистом, имеющим сертификат от завода-изготовителя - Наличие</w:t>
              <w:br/>
              <w:t>Копия регистрационного удостоверение Министерства здравоохранения Республики Казахстан - Наличие</w:t>
              <w:br/>
              <w:t>Сертификат об утверждении типа средств измерений Республики Казахстан, письмо подтверждение о не требовании внесения в реестр - Налич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 000,00</w:t>
            </w:r>
          </w:p>
        </w:tc>
      </w:tr>
      <w:tr>
        <w:trPr>
          <w:trHeight w:val="29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 000 000,00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умма закупа:</w:t>
      </w:r>
    </w:p>
    <w:p>
      <w:pPr>
        <w:pStyle w:val="Normal"/>
        <w:spacing w:lineRule="atLeast" w:line="0" w:before="0" w:after="0"/>
        <w:ind w:firstLine="540"/>
        <w:jc w:val="both"/>
        <w:rPr>
          <w:rStyle w:val="S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0"/>
          <w:rFonts w:cs="Times New Roman" w:ascii="Times New Roman" w:hAnsi="Times New Roman"/>
          <w:sz w:val="24"/>
          <w:szCs w:val="24"/>
        </w:rPr>
        <w:t xml:space="preserve">Сумма, выделенная для данного тендера, составляет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 000 000,00 </w:t>
      </w:r>
      <w:r>
        <w:rPr>
          <w:rStyle w:val="S0"/>
          <w:rFonts w:cs="Times New Roman" w:ascii="Times New Roman" w:hAnsi="Times New Roman"/>
          <w:b/>
          <w:bCs/>
          <w:sz w:val="24"/>
          <w:szCs w:val="24"/>
        </w:rPr>
        <w:t>(Тринадцать миллионов) тенге 00 тиын.</w:t>
      </w:r>
    </w:p>
    <w:p>
      <w:pPr>
        <w:pStyle w:val="Normal"/>
        <w:spacing w:lineRule="atLeast" w:line="0" w:before="0" w:after="0"/>
        <w:ind w:firstLine="567"/>
        <w:jc w:val="both"/>
        <w:rPr>
          <w:rStyle w:val="S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Наименование, местонахождение и квалификационные данные потенциальных поставщиков, представивших тендерные заявки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77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Pharmprovid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маты, ул. Блока 14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Цена и другие условия каждой тендерной заявки в соответствии с тендерной документацией (см.приложения №1 и №2 к Итогам)</w:t>
      </w:r>
      <w:bookmarkStart w:id="0" w:name="SUB6500"/>
      <w:bookmarkStart w:id="1" w:name="SUB6419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зложение оценки и сопоставления тендерных заявок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О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harmprovid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6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снования отклонения тендерных заяв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снований для отклонения тендерных заявок нет. 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caps w:val="false"/>
          <w:smallCaps w:val="false"/>
        </w:rPr>
        <w:t>Наименование и местонахождение победителя тендера по каждому лоту тендера и условия, по которым определен победитель, с указанием торгового наименования: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992"/>
        <w:gridCol w:w="851"/>
        <w:gridCol w:w="1417"/>
        <w:gridCol w:w="1843"/>
        <w:gridCol w:w="2126"/>
        <w:gridCol w:w="269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-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, тенг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бедитель / Основа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рговое наименование, цена</w:t>
            </w:r>
          </w:p>
        </w:tc>
      </w:tr>
      <w:tr>
        <w:trPr>
          <w:trHeight w:val="8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ктная система оцифровки AGF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станция лаборанта – аппаратное обеспечение станции обработки изображ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й термографический принте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  <w:t xml:space="preserve">8. Наименование и местонахождение участника каждого лота тендера, предложение которого является вторым после предложения победителя с указанием наименования: </w:t>
      </w:r>
    </w:p>
    <w:tbl>
      <w:tblPr>
        <w:tblW w:w="15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536"/>
        <w:gridCol w:w="992"/>
        <w:gridCol w:w="851"/>
        <w:gridCol w:w="1417"/>
        <w:gridCol w:w="1843"/>
        <w:gridCol w:w="2126"/>
        <w:gridCol w:w="269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 из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-ч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, тен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, тен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став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рговое наименование, це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ктная система оцифровки AG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станция лаборанта – аппаратное обеспечение станции обработки изоб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й термографический прин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Subtitl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lang w:val="ru-RU"/>
        </w:rPr>
        <w:t xml:space="preserve">             </w:t>
      </w:r>
      <w:r>
        <w:rPr>
          <w:rFonts w:cs="Times New Roman" w:ascii="Times New Roman" w:hAnsi="Times New Roman"/>
          <w:caps w:val="false"/>
          <w:smallCaps w:val="false"/>
        </w:rPr>
        <w:t>9. Основания, если победитель тендера не определен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  <w:t>Победитель тендера не определен, так как представлена только одна тендерная заявка. На основании пп.2) п.84 Правил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lang w:val="ru-RU"/>
        </w:rPr>
        <w:t>представления                               менее двух тендерных заявок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  <w:t>) закуп способом тендера признается несостоявшимся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10. Срок, в течение которого надлежит заключить договор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  <w:t xml:space="preserve">Договор с победителями тендера должен быть заключен до 05 апреля 2021 года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11. Информация о привлечении экспертной комиссии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Экспертна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комисси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не привлекалась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ндерная комиссия по результатам открытого голос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ИЛА:</w:t>
      </w:r>
    </w:p>
    <w:p>
      <w:pPr>
        <w:pStyle w:val="Style19"/>
        <w:spacing w:before="0" w:after="0"/>
        <w:ind w:left="106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изнать закуп по нижеперечисленным лотам </w:t>
      </w:r>
      <w:r>
        <w:rPr>
          <w:sz w:val="24"/>
          <w:szCs w:val="24"/>
          <w:u w:val="single"/>
        </w:rPr>
        <w:t>несостоявшимся:</w:t>
      </w:r>
    </w:p>
    <w:p>
      <w:pPr>
        <w:pStyle w:val="Style19"/>
        <w:spacing w:before="0" w:after="0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666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/ итог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актная система оцифровки AGF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п.2) п.84 Правил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я менее двух тендерных заяво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станция лаборанта – аппаратное обеспечение станции обработки изображ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п.2) п.84 Правил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я менее двух тендерных заяво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фровой термографический принтер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п.2) п.84 Правил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я менее двух тендерных заяво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анное решение проголосова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3 (три) голоса (Манжуова Л.Н., Хаиров К.Э.,  Ботаханов Д.Е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 голо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  <w:tab/>
        <w:tab/>
        <w:tab/>
        <w:t xml:space="preserve">    </w:t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анжуова Л.Н.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_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  <w:tab/>
        <w:t xml:space="preserve">     </w:t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Хаиров К.Э.</w:t>
        <w:tab/>
        <w:t xml:space="preserve">               ___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                                           </w:t>
        <w:tab/>
        <w:t xml:space="preserve">Ботаханов Д.Е. </w:t>
        <w:tab/>
        <w:t xml:space="preserve">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                                     </w:t>
        <w:tab/>
        <w:t>Сарсенова Г.М.          ________________</w:t>
      </w:r>
    </w:p>
    <w:sectPr>
      <w:footerReference w:type="default" r:id="rId2"/>
      <w:type w:val="nextPage"/>
      <w:pgSz w:orient="landscape" w:w="16838" w:h="11906"/>
      <w:pgMar w:left="851" w:right="7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0">
    <w:name w:val="s0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7">
    <w:name w:val="Подзаголовок Знак"/>
    <w:qFormat/>
    <w:rPr>
      <w:rFonts w:ascii="Times New Roman CYR" w:hAnsi="Times New Roman CYR" w:eastAsia="SimSun;宋体" w:cs="Times New Roman CYR"/>
      <w:b/>
      <w:bCs/>
      <w:caps/>
      <w:sz w:val="24"/>
      <w:szCs w:val="24"/>
      <w:lang w:eastAsia="zh-CN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Arial Unicode MS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eastAsia="SimSun;宋体" w:cs="Times New Roman CYR"/>
      <w:b/>
      <w:bCs/>
      <w:caps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right="150" w:hanging="0"/>
      <w:jc w:val="both"/>
    </w:pPr>
    <w:rPr>
      <w:rFonts w:ascii="Times New Roman" w:hAnsi="Times New Roman" w:eastAsia="Arial Unicode MS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2:00Z</dcterms:created>
  <dc:creator>707</dc:creator>
  <dc:description/>
  <cp:keywords/>
  <dc:language>en-US</dc:language>
  <cp:lastModifiedBy>User</cp:lastModifiedBy>
  <cp:lastPrinted>2021-03-26T11:33:00Z</cp:lastPrinted>
  <dcterms:modified xsi:type="dcterms:W3CDTF">2021-03-26T05:33:00Z</dcterms:modified>
  <cp:revision>639</cp:revision>
  <dc:subject/>
  <dc:title/>
</cp:coreProperties>
</file>