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 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И.о.Заместителя руководителя  по хирургии</w:t>
        <w:tab/>
        <w:tab/>
        <w:tab/>
        <w:tab/>
        <w:t xml:space="preserve">Хаирова К.Э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Мышановой Г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.отделом запасов УЛО</w:t>
        <w:tab/>
        <w:tab/>
        <w:tab/>
        <w:tab/>
        <w:tab/>
        <w:tab/>
        <w:t>Куандыковой Р.З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го бухгалтера </w:t>
        <w:tab/>
        <w:tab/>
        <w:tab/>
        <w:tab/>
        <w:tab/>
        <w:tab/>
        <w:t xml:space="preserve">Океновой С.С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УПОиЗ</w:t>
        <w:tab/>
        <w:tab/>
        <w:tab/>
        <w:t xml:space="preserve"> </w:t>
        <w:tab/>
        <w:tab/>
        <w:tab/>
        <w:t>Мухаметжановой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5386"/>
        <w:gridCol w:w="1062"/>
        <w:gridCol w:w="1489"/>
        <w:gridCol w:w="1418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на,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 стерильная 200*160с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стерильная из нетканого материала, размером 200*160см,  плотностью не менее 40 г/м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5 2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-канюля для аспирации и инъекции в мультидозные флако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ьтр-канюля для аспирации и инъекции в мультидозные флаконы, стандартный наконечник с антибактериальным воздушным фильтром 0.45 μм, с фильтром тонкой очис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μм, си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7 3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брамиц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галяций 300 мг/5 м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 2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Иммуноглобулин (для внутривенного введения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аствор для инфузий 10% по 20 м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057 7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057 700,00</w:t>
      </w:r>
      <w:r>
        <w:rPr>
          <w:rStyle w:val="3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Шестнадцать миллионов пятьдесят семь тысяч семьсот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  <w:gridCol w:w="8964"/>
      </w:tblGrid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ШерКомСервис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пр.Райымбек, 348/4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ызылорда, пр.Абая, 16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ФАРМАКС-2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станай, пр.Аль-Фараби, д.111 «А» каб.332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Pharm Stock Medicines.Kz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Ходжанова, 55/9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ЛабТехМед СКО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, г.Петропавловск, ул.Мира, дом №286-1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ИНТЕРФАРМСЕРВИС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., Илийский р-н, пос.Ынтымак, ул.Толе би, 18 / г.Алматы, пр.Сейфуллина, дом 458/1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ШерКомСервис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sz w:val="24"/>
          <w:lang w:val="en-US"/>
        </w:rPr>
        <w:t>Pharmprovide</w:t>
      </w:r>
      <w:r>
        <w:rPr>
          <w:rFonts w:cs="Times New Roman" w:ascii="Times New Roman" w:hAnsi="Times New Roman"/>
          <w:b/>
          <w:sz w:val="24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тендерной заявке прилагается копия акта проверки условий хранения и транспортировки </w:t>
      </w:r>
      <w:r>
        <w:rPr>
          <w:rStyle w:val="S0"/>
          <w:rFonts w:cs="Times New Roman" w:ascii="Times New Roman" w:hAnsi="Times New Roman"/>
          <w:sz w:val="24"/>
          <w:szCs w:val="24"/>
        </w:rPr>
        <w:t>лекарственных средств и изделий медицинского назначения, выданного Департаментом Комитета фармации по Кызылординской области, от 29.12.2017 год. Имеется ответ  Департамента Комитета фармации по Кызылординской области на обращение ТОО «</w:t>
      </w:r>
      <w:r>
        <w:rPr>
          <w:rStyle w:val="S0"/>
          <w:rFonts w:cs="Times New Roman" w:ascii="Times New Roman" w:hAnsi="Times New Roman"/>
          <w:sz w:val="24"/>
          <w:szCs w:val="24"/>
          <w:lang w:val="en-US"/>
        </w:rPr>
        <w:t>Pharmprovide</w:t>
      </w:r>
      <w:r>
        <w:rPr>
          <w:rStyle w:val="S0"/>
          <w:rFonts w:cs="Times New Roman" w:ascii="Times New Roman" w:hAnsi="Times New Roman"/>
          <w:sz w:val="24"/>
          <w:szCs w:val="24"/>
        </w:rPr>
        <w:t>» от 19.12.2018 года с разъяснением о выдаче данного акта. В тендерной заявке прилагается Сертификат надлежащей дистрибьюторской практики (</w:t>
      </w:r>
      <w:r>
        <w:rPr>
          <w:rStyle w:val="S0"/>
          <w:rFonts w:cs="Times New Roman" w:ascii="Times New Roman" w:hAnsi="Times New Roman"/>
          <w:sz w:val="24"/>
          <w:szCs w:val="24"/>
          <w:lang w:val="en-US"/>
        </w:rPr>
        <w:t>GDP</w:t>
      </w:r>
      <w:r>
        <w:rPr>
          <w:rStyle w:val="S0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ФАРМАКС-2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тендерной заявке отсутствует копия акта проверки условий для хранения </w:t>
      </w:r>
      <w:r>
        <w:rPr>
          <w:rStyle w:val="S0"/>
          <w:rFonts w:cs="Times New Roman" w:ascii="Times New Roman" w:hAnsi="Times New Roman"/>
          <w:sz w:val="24"/>
          <w:szCs w:val="24"/>
        </w:rPr>
        <w:t xml:space="preserve">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. Прилагается ответ Департамента Комитета фармации по Костанайской области от 15.01.2019 г. с разъяснением о выдаче данного акта.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</w:t>
      </w:r>
      <w:r>
        <w:rPr>
          <w:rFonts w:cs="Times New Roman" w:ascii="Times New Roman" w:hAnsi="Times New Roman"/>
          <w:b/>
          <w:sz w:val="24"/>
          <w:lang w:val="en-US"/>
        </w:rPr>
        <w:t xml:space="preserve"> «Pharm Stock Medicines.Kz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ЛабТехМед СКО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тендерной заявке отсутствует перечень сопутствующи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тендерной заявке отсутствует копия акта проверки условий для хранения </w:t>
      </w:r>
      <w:r>
        <w:rPr>
          <w:rStyle w:val="S0"/>
          <w:rFonts w:cs="Times New Roman" w:ascii="Times New Roman" w:hAnsi="Times New Roman"/>
          <w:sz w:val="24"/>
          <w:szCs w:val="24"/>
        </w:rPr>
        <w:t xml:space="preserve">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>- Отсутствует 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.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</w:t>
      </w:r>
      <w:r>
        <w:rPr>
          <w:rFonts w:cs="Times New Roman" w:ascii="Times New Roman" w:hAnsi="Times New Roman"/>
          <w:b/>
          <w:sz w:val="24"/>
          <w:lang w:val="en-US"/>
        </w:rPr>
        <w:t xml:space="preserve"> «Pharm Stock Medicines.Kz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ИНТЕРФАРМСЕРВИС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тендерной заявке указана дата 19.12.2019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тендерной заявке отсутствует копия акта проверки условий для хранения </w:t>
      </w:r>
      <w:r>
        <w:rPr>
          <w:rStyle w:val="S0"/>
          <w:rFonts w:cs="Times New Roman" w:ascii="Times New Roman" w:hAnsi="Times New Roman"/>
          <w:sz w:val="24"/>
          <w:szCs w:val="24"/>
        </w:rPr>
        <w:t>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.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ТОО «</w:t>
      </w:r>
      <w:r>
        <w:rPr>
          <w:rFonts w:cs="Times New Roman" w:ascii="Times New Roman" w:hAnsi="Times New Roman"/>
          <w:sz w:val="24"/>
        </w:rPr>
        <w:t>ЛабТехМед СК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у №1 на основании пп.16) п.81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ТОО «ИНТЕРФАРМСЕРВИС» отклоняется по лоту №3 на основании пп.16) п.81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7. 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6"/>
        <w:gridCol w:w="3955"/>
        <w:gridCol w:w="845"/>
        <w:gridCol w:w="969"/>
        <w:gridCol w:w="1212"/>
        <w:gridCol w:w="1559"/>
        <w:gridCol w:w="2118"/>
        <w:gridCol w:w="25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на, тен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 стерильная 200*160см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стерильная из нетканого материала, размером 200*160см,  плотностью не менее 40 г/м2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5 2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"ШерКомСервис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ыня из "Комплект медицинской одежды и белья из нетканого материала, НЕ СТЕРИЛЬНЫЙ", пр-ва ТОО "Медикс Фарм", Казахстан, РК-ИМН-5№017383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Иммуноглобулин (для внутривенного введения)  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аствор для инфузий 10% по 20 м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О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.31 Правил – поддержка предпринимательской инициатив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агам 10%, пр-ва Octapharma Pharmazeutika Produktionsges m.b.H, Австрия, РК-ЛС-5№014188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3402"/>
        <w:gridCol w:w="709"/>
        <w:gridCol w:w="850"/>
        <w:gridCol w:w="1276"/>
        <w:gridCol w:w="1418"/>
        <w:gridCol w:w="1842"/>
        <w:gridCol w:w="368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 стерильная 200*160с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стерильная из нетканого материала, размером 200*160см,  плотностью не менее 40 г/м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5 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ФАРМАКС-2"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ня хирургическая из "Комплект одежды и белья хирургический, одноразовый, нестерильный КХ «ГЕКСА, пр-ва ООО "ГЕКСА-нетканые материалы", Россия,  РК-ИМН-5№01583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2 признается несостоявшимся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  <w:t>На основании пп.3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не допущен ни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3 признается несостоявшимся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sz w:val="22"/>
          <w:lang w:val="ru-RU"/>
        </w:rPr>
      </w:pPr>
      <w:r>
        <w:rPr>
          <w:b w:val="false"/>
          <w:caps w:val="false"/>
          <w:smallCaps w:val="false"/>
          <w:color w:val="000000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10 мая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одноразовая не стерильная 200*160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Иммуноглобулин (для внутривенного введения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.31 Правил – поддержка предпринимательской инициативы</w:t>
            </w:r>
          </w:p>
        </w:tc>
      </w:tr>
    </w:tbl>
    <w:p>
      <w:pPr>
        <w:pStyle w:val="Style19"/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-канюля для аспирации и инъекции в мультидозные флак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</w:rPr>
              <w:t>представления менее двух тендерных заяво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бр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3) п.84 Правил - </w:t>
            </w:r>
            <w:r>
              <w:rPr>
                <w:rFonts w:cs="Times New Roman" w:ascii="Times New Roman" w:hAnsi="Times New Roman"/>
                <w:color w:val="000000"/>
              </w:rPr>
              <w:t>не допущен ни один потенциальный поставщик</w:t>
            </w:r>
          </w:p>
        </w:tc>
      </w:tr>
    </w:tbl>
    <w:p>
      <w:pPr>
        <w:pStyle w:val="Style19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(пять) голосов (Хаиров К.Э., Мышанова Г.К., Куандыкова Р.З., Окенова С.С., Мухаметжанова А.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Хаиров К.Э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 </w:t>
      </w:r>
      <w:r>
        <w:rPr>
          <w:rFonts w:cs="Times New Roman" w:ascii="Times New Roman" w:hAnsi="Times New Roman"/>
          <w:b/>
          <w:sz w:val="24"/>
          <w:szCs w:val="24"/>
        </w:rPr>
        <w:t>Мышан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 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хаметжанова А.К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19-03-20T10:12:00Z</cp:lastPrinted>
  <dcterms:modified xsi:type="dcterms:W3CDTF">2019-05-02T10:09:00Z</dcterms:modified>
  <cp:revision>23</cp:revision>
  <dc:subject/>
  <dc:title/>
</cp:coreProperties>
</file>