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окол об итогах тендер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закупу товар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7634"/>
      </w:tblGrid>
      <w:tr>
        <w:trPr/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маты, пр. Аль-Фараби, 146</w:t>
            </w:r>
          </w:p>
        </w:tc>
        <w:tc>
          <w:tcPr>
            <w:tcW w:w="7634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н.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пр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2021 года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ндерная комисс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у товаров для АО «НЦПиДХ» н</w:t>
      </w:r>
      <w:r>
        <w:rPr>
          <w:rFonts w:cs="Times New Roman" w:ascii="Times New Roman" w:hAnsi="Times New Roman"/>
          <w:sz w:val="24"/>
          <w:szCs w:val="24"/>
        </w:rPr>
        <w:t>а 2021 финансовый год в составе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комиссии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Правления</w:t>
        <w:tab/>
        <w:tab/>
        <w:tab/>
        <w:tab/>
        <w:t xml:space="preserve">           Манжуовой Л.Н.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председателя комиссии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 хирургического блока</w:t>
        <w:tab/>
        <w:tab/>
        <w:tab/>
        <w:t xml:space="preserve">                       Хаирова К.Э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 комиссии: 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Отдела лекарственного обеспечения </w:t>
        <w:tab/>
        <w:tab/>
        <w:t xml:space="preserve">           Мышановой Г.К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я комиссии </w:t>
        <w:tab/>
        <w:tab/>
        <w:tab/>
        <w:tab/>
        <w:tab/>
        <w:tab/>
        <w:t xml:space="preserve">           Сарсеновой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рная комиссия при организации, проведении и подведении итогов тендера руководствовалась Правилами организации и проведения закупа лекарственных средств, медицинских изделий и фармацевтических услуг, утвержденными постановлением Правительства РК от 30 октября 2009 года №1729 (далее – Правила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ила настоящий протокол об итогах тендера </w:t>
      </w:r>
      <w:r>
        <w:rPr>
          <w:rFonts w:cs="Times New Roman" w:ascii="Times New Roman" w:hAnsi="Times New Roman"/>
          <w:sz w:val="24"/>
          <w:szCs w:val="24"/>
        </w:rPr>
        <w:t>по закупу  товаров (лекарственных средств и изделий медицинского назначения) на 2021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я и краткое описание товаров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84"/>
        <w:gridCol w:w="7645"/>
        <w:gridCol w:w="695"/>
        <w:gridCol w:w="973"/>
        <w:gridCol w:w="1110"/>
        <w:gridCol w:w="125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Характерис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из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Коли-че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Сумма, тенг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аллоный катетер оклюзивный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аллон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податли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экстраподатливые – для бифуркации сосу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ал баллона: наружный диаметр проксимальной части – 2,8F, дистальной части – 2,1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ал с двумя просветами (коаксиальная система) – один для раздувания и сдувания баллона, второй совместим с DMSO, клеем и спира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аллон с изменяемой фор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ступные размеры:4мм/10мм; 4мм/15мм; 4 мм/20мм; 4 мм/11мм, дистальный кончик – 5 м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6 4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832 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струмент к аппарату лигаш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струмент к аппарату лигаш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2 416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 048 334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 880 334,00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закупа: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 xml:space="preserve">Сумма, выделенная для данного тендера, составляет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9 880 334,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  <w:lang w:val="kk-KZ"/>
        </w:rPr>
        <w:t>Д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</w:rPr>
        <w:t>евять миллионов восемьсот восемьдесят тысяч триста тридцать четыре) тенге 00 тиын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аименование, местонахождение и квалификационные данные потенциальных поставщиков, представивших тендерные заявки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77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ОО «ЖанаМедТех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Алматы, ул. Тимирязева 42, Корпус 15, блок 108,     офис 406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ОО «ВизаМедПлюс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Алматы, ул. Тимирязева 42, Павильон 15/109 офис 400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ОО «МедКор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Алматы, р-он Наурызбайский, мкр. Байтак, квартал Каргалы д.46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mportMed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матинская обл, Карасайский р-он, Елтайский с.о., с. Кокузек, уч.кв. 060, ст-е 434</w:t>
            </w:r>
          </w:p>
        </w:tc>
      </w:tr>
    </w:tbl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Цена и другие условия каждой тендерной заявки в соответствии с тендерной документацией (см.приложения №1 и №2 к Итогам)</w:t>
      </w:r>
      <w:bookmarkStart w:id="0" w:name="SUB6500"/>
      <w:bookmarkStart w:id="1" w:name="SUB6419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зложение оценки и сопоставления тендерных заявок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О «ЖанаМедТех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О «ВизаМедПлюс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О «МедКор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О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mportMe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kk-KZ" w:eastAsia="zh-CN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6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снования отклонения тендерных заявок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kk-KZ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kk-KZ"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аний для отклонения тендерных заявок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caps w:val="false"/>
          <w:smallCaps w:val="false"/>
        </w:rPr>
        <w:t>Наименование и местонахождение победителя тендера по каждому лоту тендера и условия, по которым определен победитель, с указанием торгового наименования: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6663"/>
        <w:gridCol w:w="708"/>
        <w:gridCol w:w="851"/>
        <w:gridCol w:w="1276"/>
        <w:gridCol w:w="1842"/>
        <w:gridCol w:w="170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арактеристика, форма выпу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- 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а, тен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бедитель / Ос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орговое наименование, це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лоный катетер оклюзив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лон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атлив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экстраподатливые – для бифуркации сосу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л баллона: наружный диаметр проксимальной части – 2,8F, дистальной части – 2,1F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л с двумя просветами (коаксиальная система) – один для раздувания и сдувания баллона, второй совместим с DMSO, клеем и спираля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лон с изменяемой форм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упные размеры:4мм/10мм; 4мм/15мм; 4 мм/20мм; 4 мм/11мм, дистальный кончик – 5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6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дКо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/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.85 Правил – на основе наименьшей це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лонный окклюзионный катетер Scepter/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6 350,00</w:t>
            </w:r>
          </w:p>
        </w:tc>
      </w:tr>
      <w:tr>
        <w:trPr>
          <w:trHeight w:val="8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струмент к аппарату лигашу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струмент к аппарату лигашу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 41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анаМедТех» 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.85 Правил – на основе наименьшей це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igaSu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крытый инструмент/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10,00</w:t>
            </w:r>
          </w:p>
        </w:tc>
      </w:tr>
    </w:tbl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lang w:val="en-US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lang w:val="en-US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8. Наименование и местонахождение участника каждого лота тендера, предложение которого является вторым после предложения победителя с указанием наименования: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59"/>
        <w:gridCol w:w="6663"/>
        <w:gridCol w:w="708"/>
        <w:gridCol w:w="851"/>
        <w:gridCol w:w="1276"/>
        <w:gridCol w:w="1842"/>
        <w:gridCol w:w="1701"/>
      </w:tblGrid>
      <w:tr>
        <w:trPr>
          <w:trHeight w:val="62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д.  из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-ч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ена, тен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орговое наименование, це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лоный катетер оклюзивный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лон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атлив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экстраподатливые – для бифуркации сосу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л баллона: наружный диаметр проксимальной части – 2,8F, дистальной части – 2,1F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л с двумя просветами (коаксиальная система) – один для раздувания и сдувания баллона, второй совместим с DMSO, клеем и спираля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лон с изменяемой форм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упные размеры:4мм/10мм; 4мм/15мм; 4 мм/20мм; 4 мм/11мм, дистальный кончик – 5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6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ImportMe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Баллонный окклюзионный катетер Scepter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566 351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струмент к аппарату лигашу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струмент к аппарату лигашу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 41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ТО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заМедПлю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gaSure открытый инструмент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352 416,00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lang w:val="ru-RU"/>
        </w:rPr>
        <w:t xml:space="preserve">             </w:t>
      </w:r>
      <w:r>
        <w:rPr>
          <w:rFonts w:cs="Times New Roman" w:ascii="Times New Roman" w:hAnsi="Times New Roman"/>
          <w:caps w:val="false"/>
          <w:smallCaps w:val="false"/>
        </w:rPr>
        <w:t>9. Основания, если победитель тендера не определен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  <w:t xml:space="preserve">Победители тендера определены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10. Срок, в течение которого надлежит заключить договор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  <w:t xml:space="preserve">Договор с победителями тендера должен быть заключен до 15 апреля 2021 года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11. Информация о привлечении экспертной комиссии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Экспертна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комисси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не привлекалась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ндерная комиссия по результатам открытого голос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ИЛА:</w:t>
      </w:r>
    </w:p>
    <w:p>
      <w:pPr>
        <w:pStyle w:val="Style19"/>
        <w:spacing w:before="0" w:after="0"/>
        <w:ind w:left="106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изнать закуп по нижеперечисленным лотам </w:t>
      </w:r>
      <w:r>
        <w:rPr>
          <w:sz w:val="24"/>
          <w:szCs w:val="24"/>
          <w:u w:val="single"/>
        </w:rPr>
        <w:t>состоявшимся:</w:t>
      </w:r>
      <w:r>
        <w:rPr>
          <w:sz w:val="24"/>
          <w:szCs w:val="24"/>
        </w:rPr>
        <w:t xml:space="preserve"> </w:t>
      </w:r>
    </w:p>
    <w:p>
      <w:pPr>
        <w:pStyle w:val="Style19"/>
        <w:spacing w:before="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793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/ итог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ллоный катетер оклюзивны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.85 Правил – на основе наименьшей це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струмент к аппарату лигаш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.85 Правил – на основе наименьшей цены</w:t>
            </w:r>
          </w:p>
        </w:tc>
      </w:tr>
    </w:tbl>
    <w:p>
      <w:pPr>
        <w:pStyle w:val="Style19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данное решение проголосова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3 (три) голоса (Манжуова Л.Н., Хаиров К.Э.,  Мышанова Г.К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 – 0  голос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  <w:tab/>
        <w:tab/>
        <w:tab/>
        <w:t>Манжуова Л.Н.</w:t>
        <w:tab/>
        <w:tab/>
        <w:t>__________________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  <w:tab/>
        <w:t>Хаиров К.Э.</w:t>
        <w:tab/>
        <w:tab/>
        <w:t xml:space="preserve">            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Члены комиссии</w:t>
        <w:tab/>
        <w:tab/>
        <w:tab/>
        <w:tab/>
        <w:t>Мышанова Г.К.</w:t>
        <w:tab/>
        <w:t xml:space="preserve">            __________________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Секретарь комиссии                                 </w:t>
      </w:r>
      <w:r>
        <w:rPr>
          <w:rFonts w:cs="Times New Roman" w:ascii="Times New Roman" w:hAnsi="Times New Roman"/>
          <w:b/>
          <w:szCs w:val="24"/>
          <w:lang w:val="kk-KZ"/>
        </w:rPr>
        <w:t>Сарсенова Г.М.</w:t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>__________________</w:t>
      </w:r>
    </w:p>
    <w:sectPr>
      <w:footerReference w:type="default" r:id="rId2"/>
      <w:type w:val="nextPage"/>
      <w:pgSz w:orient="landscape" w:w="16838" w:h="11906"/>
      <w:pgMar w:left="851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0">
    <w:name w:val="s0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7">
    <w:name w:val="Подзаголовок Знак"/>
    <w:qFormat/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Arial Unicode MS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SimSun;宋体" w:cs="Times New Roman CYR"/>
      <w:b/>
      <w:bCs/>
      <w:caps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150" w:hanging="0"/>
      <w:jc w:val="both"/>
    </w:pPr>
    <w:rPr>
      <w:rFonts w:ascii="Times New Roman" w:hAnsi="Times New Roman" w:eastAsia="Arial Unicode MS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2:00Z</dcterms:created>
  <dc:creator>707</dc:creator>
  <dc:description/>
  <cp:keywords/>
  <dc:language>en-US</dc:language>
  <cp:lastModifiedBy>User</cp:lastModifiedBy>
  <cp:lastPrinted>2021-02-22T14:29:00Z</cp:lastPrinted>
  <dcterms:modified xsi:type="dcterms:W3CDTF">2021-04-05T05:24:00Z</dcterms:modified>
  <cp:revision>2441</cp:revision>
  <dc:subject/>
  <dc:title/>
</cp:coreProperties>
</file>