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634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. 2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ма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Правления</w:t>
        <w:tab/>
        <w:t xml:space="preserve"> </w:t>
        <w:tab/>
        <w:tab/>
        <w:tab/>
        <w:tab/>
        <w:t xml:space="preserve"> 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хирургического блока </w:t>
        <w:tab/>
        <w:tab/>
        <w:t xml:space="preserve">             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ителя Отдела лекарственного обеспечения </w:t>
        <w:tab/>
        <w:tab/>
        <w:t>Мышановой Г.К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Заведующий отделением кардиохирургии</w:t>
      </w:r>
      <w:r>
        <w:rPr>
          <w:rFonts w:cs="Times New Roman" w:ascii="Times New Roman" w:hAnsi="Times New Roman"/>
          <w:szCs w:val="24"/>
          <w:lang w:val="kk-KZ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интервенционной кардиологии и ангиохирургии                        Бердибекова А.Б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>Ю</w:t>
      </w:r>
      <w:r>
        <w:rPr>
          <w:rFonts w:cs="Times New Roman" w:ascii="Times New Roman" w:hAnsi="Times New Roman"/>
          <w:szCs w:val="24"/>
        </w:rPr>
        <w:t xml:space="preserve">рист </w:t>
      </w:r>
      <w:r>
        <w:rPr>
          <w:rFonts w:cs="Times New Roman" w:ascii="Times New Roman" w:hAnsi="Times New Roman"/>
          <w:szCs w:val="24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Ботаханова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6665"/>
        <w:gridCol w:w="850"/>
        <w:gridCol w:w="1472"/>
        <w:gridCol w:w="2193"/>
        <w:gridCol w:w="16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ираль в комплекте с ловушко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плантат предназначен для лечения ДМЖП. Комплектация: толкатель (стальной) проводник, Y конектор (состоит из поликарбоната с клапаном, сделанным из силикона), имплантат, установленный в доставляющую систему. Основные технические характеристики: материал имплантата никель титановый сплав, исполненный в виде спирали с волокнами из полиэстера. Размеры имплантата дистальный (мм)/проксимальный (мм): 8/6; 10/6; 12/6; 14/8; 16/8. Длина системы доставки 105 см. Возможность заказа спирали с ловушкой в комплекте, диаметром 15 мм, длина системы доставки ловушки 14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32 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перациллин натрия и тазобактам натрия стерильны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ой инфузии, 4.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8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57 580,00</w:t>
            </w:r>
          </w:p>
        </w:tc>
      </w:tr>
      <w:tr>
        <w:trPr>
          <w:trHeight w:val="37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289 58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 289 58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Девять миллионов двести восемьдесят девять тысяч пятьсот восемьдесят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tlant M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ур-Султан, ул. Б. Майлина,  д. 4/1, офис 11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АК НИ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ызылорда, ул. А. Байтурсынова, здание 6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Маметова 54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la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 Ние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КФК «МЕДСЕРВИС ПЛЮС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§­§°§®§Ц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§­§°§®§Ц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аний для отклонения тендерных заявок нет.</w:t>
      </w:r>
    </w:p>
    <w:p>
      <w:pPr>
        <w:pStyle w:val="Subtitle"/>
        <w:ind w:firstLine="567"/>
        <w:jc w:val="both"/>
        <w:rPr>
          <w:rFonts w:ascii="Times New Roman" w:hAnsi="Times New Roman" w:eastAsia="SimSun;§­§°§®§Ц" w:cs="Times New Roman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SimSun;§­§°§®§Ц" w:cs="Times New Roman" w:ascii="Times New Roman" w:hAnsi="Times New Roman"/>
          <w:b w:val="false"/>
          <w:bCs w:val="false"/>
          <w:sz w:val="24"/>
          <w:szCs w:val="24"/>
          <w:lang w:val="ru-RU" w:eastAsia="zh-CN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3119"/>
        <w:gridCol w:w="992"/>
        <w:gridCol w:w="992"/>
        <w:gridCol w:w="1134"/>
        <w:gridCol w:w="3686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, форма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 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бедитель /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перациллин натрия и тазобактам натрия стер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ой инфузии, 4.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8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.85 Правил – на основе наименьшей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вотаз®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670,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3119"/>
        <w:gridCol w:w="1134"/>
        <w:gridCol w:w="992"/>
        <w:gridCol w:w="992"/>
        <w:gridCol w:w="3686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перациллин натрия и тазобактам натрия стерильн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ой инфузии, 4.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8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вотаз®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675,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Победитель тендера по лоту №1 не определен, так как представлена только одна тендерная заявка. На основании пп.2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представления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14 ма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перациллин натрия и тазобактам натрия стериль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720" w:right="0" w:hanging="0"/>
        <w:rPr/>
      </w:pPr>
      <w:r>
        <w:rPr>
          <w:sz w:val="24"/>
          <w:szCs w:val="24"/>
        </w:rPr>
        <w:t xml:space="preserve">2) 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ираль в комплекте с ловушк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п.2) п.84 Правил (представления менее двух тендерных заяв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 – 5 (пять) голоса (Манжуова Л.Н., Хаиров К.Э.,  Мышанова Г.К., </w:t>
      </w:r>
      <w:r>
        <w:rPr>
          <w:rFonts w:cs="Times New Roman" w:ascii="Times New Roman" w:hAnsi="Times New Roman"/>
          <w:szCs w:val="24"/>
          <w:lang w:val="kk-KZ"/>
        </w:rPr>
        <w:t>Бердибеков А.Б</w:t>
      </w:r>
      <w:r>
        <w:rPr>
          <w:rFonts w:cs="Times New Roman" w:ascii="Times New Roman" w:hAnsi="Times New Roman"/>
          <w:szCs w:val="24"/>
          <w:lang w:val="ru-RU"/>
        </w:rPr>
        <w:t>., Ботаханов Д.Е)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  <w:tab/>
        <w:t xml:space="preserve">               _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 xml:space="preserve">Мышанова Г.К. </w:t>
        <w:tab/>
        <w:t xml:space="preserve">   ________________</w:t>
      </w:r>
    </w:p>
    <w:p>
      <w:pPr>
        <w:pStyle w:val="Normal"/>
        <w:tabs>
          <w:tab w:val="clear" w:pos="708"/>
          <w:tab w:val="left" w:pos="7087" w:leader="none"/>
        </w:tabs>
        <w:ind w:left="709" w:right="-143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7" w:leader="none"/>
        </w:tabs>
        <w:ind w:left="709" w:right="-143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рдибеков А.Б</w:t>
      </w:r>
      <w:r>
        <w:rPr>
          <w:rFonts w:cs="Times New Roman" w:ascii="Times New Roman" w:hAnsi="Times New Roman"/>
          <w:b/>
          <w:sz w:val="24"/>
          <w:szCs w:val="24"/>
        </w:rPr>
        <w:t>.              ________________</w:t>
      </w:r>
    </w:p>
    <w:p>
      <w:pPr>
        <w:pStyle w:val="Normal"/>
        <w:ind w:left="709" w:right="-143" w:hanging="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таханов Д.Е.                 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§­§°§®§Ц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§­§°§®§Ц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21-05-06T14:14:00Z</cp:lastPrinted>
  <dcterms:modified xsi:type="dcterms:W3CDTF">2021-05-06T08:15:00Z</dcterms:modified>
  <cp:revision>629</cp:revision>
  <dc:subject/>
  <dc:title/>
</cp:coreProperties>
</file>