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ию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Зам.председателя Правления по научно-клин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и инновационной деятельности </w:t>
        <w:tab/>
        <w:tab/>
        <w:tab/>
        <w:tab/>
        <w:tab/>
        <w:t>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 ОПОиЗ</w:t>
        <w:tab/>
        <w:t xml:space="preserve">      </w:t>
        <w:tab/>
        <w:tab/>
        <w:t xml:space="preserve"> </w:t>
        <w:tab/>
        <w:tab/>
        <w:tab/>
        <w:t xml:space="preserve">            Мухаметжановой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63"/>
        <w:gridCol w:w="6243"/>
        <w:gridCol w:w="858"/>
        <w:gridCol w:w="1397"/>
        <w:gridCol w:w="1483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«Медицинская стерилизационная система «STERRAD 100S" 200х500м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пакеты Tyvek®, при условии сохранения их целостности, составляет 12 месяцев. Размер 200x500мм. Уп.№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75x200 м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заклеивающиеся пакеты, изготовленные из материала Tyvek®, проницаемого для стерилизующего агента. Оснащены химическими индикаторными 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75x200 мм, уп №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"Медицинская стерилизационная система "STERRAD NX"  в комплекте 200x400 м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заклеивающиеся пакеты, изготовленные из материала Tyvek®, проницаемого для стерилизующего агента. Оснащены химическими индикаторными 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самозаклеивающиеся мешки Tyvek®, при условии сохранения их целостности, составляет 12 месяцев. Размер 200x400 мм, уп №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"Медицинская стерилизационная система "Sterad 100S" 75ммx7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нутые в рулоны рукава без складок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 Срок сохранения стерильности инструментов, упакованных в рулоны Tyvek®, при условии сохранения их целостности, составляет 12 месяцев. Размер 75ммx70м, уп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100ммх7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нутые в рулоны рукава без складок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100ммх70м, уп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200ммх7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нутые в рулоны рукава без складок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200ммх70м. №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350ммx7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нутые в рулоны рукава без складок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350ммx70м,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7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420ммx7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нутые в рулоны рукава без складок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рулоны Tyvek®, при условии сохранения их целостности, составляет 12 месяцев. Размер 420ммx70м,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150x320м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, изготовленные из материала Tyvek®, проницаемого для стерилизующего агента. Оснащены химическими индикаторными</w:t>
              <w:br/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пакеты Tyvek®, при условии сохранения их целостности, составляет 12 месяцев. Размер 150x320мм, №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250x750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, изготовленные из материала Tyvek®, проницаемого для стерилизующего агента. Оснащены химическими индикатор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сками STERRAD® (1 класса), реагирующими изменением цвета с красного на желтый при контакте содержимого упаковки с парами пероксида водорода. Плотность - 59,5 г/м3, деламинация - 2,7 H/2,54 см, пористость -  22 с/100 см3.Срок сохранения стерильности инструментов, упакованных в пакеты Tyvek®, при условии сохранения их целостности, составляет 12 месяцев. Размер 250x750мм, №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ы со складкой должны быть предназначены для стерилизации медицинских изделий паровым, газовым (окись этилена, пароформальдегид) способ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лоны со складкой должны быть предназначены для стерилизации медицинских изделий паровым, газовым (окись этилена, пароформальдегид) способами.</w:t>
              <w:br/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4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лоны со складкой должны быть предназначены для стерилизации медицинских изделий паровым, газовым (окись этилена, пароформальдегид) способами.</w:t>
              <w:br/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250мм*не менее 200м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лоны плоские должны быть предназначены для стерилизации медицинских изделий паровым, газовым (окись этилена, пароформальдегид) способами.</w:t>
              <w:br/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мм*не менее 20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 в рулонах со складкой для паровой и газовой стерилизации  размером 50мм* не менее 20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. Бумага и пленка должны быть соединены термошвом, который должен исключить последующие расклеивания при стерилизации и обеспечить 100%  отделяемости пленки от бумаги при вскрытии упаковки с минимальным эффектом пылеворсовы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ы плоские для паровой и газовой стерилизации 150мм* не менее 20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ы плоские должны быть предназначены для стерилизации медицинских изделий паровым, газовым (окись этилена, пароформальдегид) способами. Рулоны должны быть изготовлены из нервущейся и безосколочной многослойной  пленки-ламината не менее пяти слоев, прозрачного цвета полиэстер 12 мкм/полипропилен 40 мкм. А также медицинской бумаги, плотностью не менее 60 г/м2 Размер 150мм* 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без складки для паровой газовой стерилизации 120мм*не менее 250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без складкой для паровой газовой стерилизации 120х25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000,00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М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ый стерильный хирургический халат с липкой застежкой сзади. Нетканый материал типа "SMMS" обеспечивает оптимальную защиту пользователя, легкость и воздухопроницаемость материала обеспечивают максимальный комфорт, высокие защитные показатели, высокие показатели прочности, свободный и удлиненный покрой, крово и водоотталкивающий, гипоаллергенный, дышащий. Состав: целлюлоза / нетканый полиэстер: 68 г/м2, полиамид /полиэстер - манжеты: 115 г/м2. Размеры- M. Длина от плечевого шва до низа не менее 132 см. Имеются две стерильные салфетки внутри упаковки, размером: не менее 30смх45см. К поясу прикреплен картонный квадрат  для легкого самостоятельного одевания без помощи персонала. Индивидуально упакован в герметично закрытую вакуумную упаковку.  Халаты соответствует стандарту EN 13795-1.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000,00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 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ый стерильный хирургический халат  с липкой застежкой сзади. Нетканый материал типа "SMMS" обеспечивает оптимальную защиту пользователя, легкость и воздухопроницаемость материала обеспечивают максимальный комфорт, высокие защитные показатели, высокие показатели прочности, свободный и удлиненный покрой, крово и водоотталкивающий, гипоаллергенный, дышащий. Состав: целлюлоза / нетканый полиэстер: 68 г/м2, полиамид /полиэстер - манжеты: 115 г/м2. Размеры- L. Длина от плечевого шва до низа не менее 142 см. Имеются две стерильные салфетки внутри упаковки, размером: 30смх45см. К поясу прикреплен картонный квадрат  для легкого самостоятельного одевания без помощи персонала. Индивидуально упакован в герметично закрытую вакуумную упаковк. Халаты соответствует стандарту EN 13795-1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000,00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латы хирургические одноразовые размером: X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L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ый стерильный хирургический халат  с липкой застежкой сзади. Нетканый материал типа "SMMS" обеспечивает оптимальную защиту пользователя, легкость и воздухопроницаемость материала обеспечивают максимальный комфорт, высокие защитные показатели, высокие показатели прочности, свободный и удлиненный покрой, крово и водоотталкивающий, гипоаллергенный, дышащий. Состав: целлюлоза / нетканый полиэстер: 68 г/м2, полиамид /полиэстер - манжеты: 115 г/м2. Размеры- X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лина от плечевого шва до низа не менее 148 см. Имеются две стерильные салфетки внутри упаковки, размером: 30смх45см. К поясу прикреплен картонный квадрат  для легкого самостоятельного одевания без помощи персонала. Индивидуально упакован в герметично закрытую вакуумную упаковку, состоящую из двух компонентов. Халаты соответствует стандарту EN 13795-1.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Семь миллионов сто восемьдесят пять тысяч двести шестьдесят четыре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8964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Uni Lan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Айтеке би 151,76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Clever Medica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, Карасайский район, село Кокузек, строение 333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Аминамед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пр. Суюнбая, д.89б, офис 26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Surgicare Kazakhst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</w:t>
            </w:r>
            <w:r>
              <w:rPr>
                <w:rFonts w:cs="Times New Roman" w:ascii="Times New Roman" w:hAnsi="Times New Roman"/>
                <w:lang w:val="kk-KZ"/>
              </w:rPr>
              <w:t>Дуйсен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25/202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ызылорда, пр.Абая, 16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ana Estre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Гоголя, 89а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kk-KZ"/>
              </w:rPr>
              <w:t>ОСТ Фар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Каменогорск, ул. Астана, 16А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SteriMe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г. Алматы, ул. Наурызбай батыра, 65 , офис 230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U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nd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Clev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dical</w:t>
      </w:r>
      <w:r>
        <w:rPr>
          <w:rFonts w:cs="Times New Roman" w:ascii="Times New Roman" w:hAnsi="Times New Roman"/>
          <w:b/>
          <w:sz w:val="24"/>
        </w:rPr>
        <w:t xml:space="preserve">»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хническая спецификация н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ответствует требованиям Тендерной документ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, согласно технической спецификации материал должен сотоять из  целлюлоза / нетканый полиэстер, а представлен 100% полипропи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</w:rPr>
        <w:t>Аминамед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Surgic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azakhstan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Н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ответствует требованиям Тендерной документации и Прави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сутствует регистрационное удостоверение на това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Style w:val="S0"/>
          <w:rFonts w:cs="Times New Roman" w:ascii="Times New Roman" w:hAnsi="Times New Roman"/>
        </w:rPr>
        <w:t>наличи</w:t>
      </w:r>
      <w:r>
        <w:rPr>
          <w:rStyle w:val="S0"/>
          <w:rFonts w:cs="Times New Roman" w:ascii="Times New Roman" w:hAnsi="Times New Roman"/>
          <w:lang w:val="kk-KZ"/>
        </w:rPr>
        <w:t>е</w:t>
      </w:r>
      <w:r>
        <w:rPr>
          <w:rStyle w:val="S0"/>
          <w:rFonts w:cs="Times New Roman" w:ascii="Times New Roman" w:hAnsi="Times New Roman"/>
        </w:rPr>
        <w:t xml:space="preserve">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lang w:val="en-US"/>
        </w:rPr>
        <w:t>Pharmprovide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strella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lang w:val="kk-KZ"/>
        </w:rPr>
        <w:t>ОСТ Фарм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lang w:val="en-US"/>
        </w:rPr>
        <w:t>SteriMed</w:t>
      </w:r>
      <w:r>
        <w:rPr>
          <w:rFonts w:cs="Times New Roman" w:ascii="Times New Roman" w:hAnsi="Times New Roman"/>
          <w:b/>
          <w:sz w:val="24"/>
        </w:rPr>
        <w:t>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опись документов на электронном носите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Clev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dical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9,20,21  на основании пп.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) п.81 Правил 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ТОО «</w:t>
      </w:r>
      <w:r>
        <w:rPr>
          <w:rFonts w:cs="Times New Roman" w:ascii="Times New Roman" w:hAnsi="Times New Roman"/>
          <w:b/>
          <w:sz w:val="24"/>
        </w:rPr>
        <w:t>ТОО «</w:t>
      </w:r>
      <w:r>
        <w:rPr>
          <w:rFonts w:cs="Times New Roman" w:ascii="Times New Roman" w:hAnsi="Times New Roman"/>
          <w:b/>
          <w:lang w:val="en-US"/>
        </w:rPr>
        <w:t>Surgic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azakhstan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отклоняется по лоту №4,5,6,7,11,12,13,14,15,16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пп.15) п.81 Правил «Не предоставления документов, подтверждающих соответствие предлагаемых товаров, фармацевтических услуг требованиям, предусмотренным главой 4 настоящих Правил» и на основании пп.7) п.81 Правил «Наличие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0"/>
        <w:gridCol w:w="858"/>
        <w:gridCol w:w="1397"/>
        <w:gridCol w:w="1483"/>
        <w:gridCol w:w="1701"/>
        <w:gridCol w:w="2499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бедитель/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«Медицинская стерилизационная система «STERRAD 100S" 200х500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ании пп.2) п.84 Правил (представление менее двух тендерных заявок) закуп способом тенд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75x200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O UniLan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69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eingte Papierwarenfabriken GmbH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"Медицинская стерилизационная система "STERRAD NX"  в комплекте 200x400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O UniLan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5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eingte Papierwarenfabriken GmbH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"Медицинская стерилизационная система "Sterad 100S" 75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7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100ммх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23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200ммх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4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350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7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3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6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420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150x320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250x750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4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44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250мм*не менее 2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мм*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2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 в рулонах со складкой для паровой и газовой стерилизации  размером 50мм* 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teri M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ы плоские для паровой и газовой стерилизации 150мм* 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Ост-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именьше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без складки для паровой газовой стерилизации 120мм*не менее 25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000,0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 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латы хирургические одноразовые размером: X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0"/>
        <w:gridCol w:w="858"/>
        <w:gridCol w:w="1397"/>
        <w:gridCol w:w="1483"/>
        <w:gridCol w:w="1701"/>
        <w:gridCol w:w="2499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«Медицинская стерилизационная система «STERRAD 100S" 200х500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ании пп.2) п.84 Правил (представление менее двух тендерных заявок) закуп способом тенд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75x200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ana Est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8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eril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vision of Ethicon. INC a Johnson&amp; Johnso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"Медицинская стерилизационная система "STERRAD NX"  в комплекте 200x400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Дана Естр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 Sterilization Products. Division of Ethicon. INC a Johnson&amp; Johnso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"Медицинская стерилизационная система "Sterad 100S" 75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Дана Естр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 Sterilization Products. Division of Ethicon. INC a Johnson&amp; Johnso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100ммх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Дана Естр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 Sterilization Products. Division of Ethicon. INC a Johnson&amp; Johnson</w:t>
            </w:r>
          </w:p>
        </w:tc>
      </w:tr>
      <w:tr>
        <w:trPr>
          <w:trHeight w:val="10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200ммх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Дана Естр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 Sterilization Products. Division of Ethicon. INC a Johnson&amp; Johnso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350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7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3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Дана Естр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vansed Sterilization Products. Division of Ethicon. INC a Johnson&amp; Johnson</w:t>
            </w:r>
          </w:p>
        </w:tc>
      </w:tr>
      <w:tr>
        <w:trPr>
          <w:trHeight w:val="8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420ммx7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150x320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250x750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Амин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S Medical AMBALAJ SAN.TIC.LTD.ST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44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Амин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S Medical AMBALAJ SAN.TIC.LTD.ST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Амин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S Medical AMBALAJ SAN.TIC.LTD.ST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250мм*не менее 200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Steri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ПФ «ВИНАР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мм*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2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Steri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ПФ «ВИНАР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 в рулонах со складкой для паровой и газовой стерилизации  размером 50мм* 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ст Фа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PAK O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ы плоские для паровой и газовой стерилизации 150мм* не менее 20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О Steri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ПФ «ВИНАР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без складки для паровой газовой стерилизации 120мм*не менее 250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п.2) п.84 Правил (представление менее двух тендерных заявок) закуп способом 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000,0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 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латы хирургические одноразовые размером: X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стоял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ам №1,8,9,10,18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если 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19,20,21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30 июня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75x200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"Медицинская стерилизационная система "STERRAD NX"  в комплекте 200x400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"Медицинская стерилизационная система "Sterad 100S" 75ммx7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100ммх7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200ммх7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» 350ммx7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250мм*не менее 200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очный материал в рулонах со складкой для паровой и газовой стерилизации, разме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мм*не менее 20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 в рулонах со складкой для паровой и газовой стерилизации  размером 50мм* не менее 20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ы плоские для паровой и газовой стерилизации 150мм* не менее 20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</w:tbl>
    <w:p>
      <w:pPr>
        <w:pStyle w:val="Style19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 «Медицинская стерилизационная система «STERRAD 100S" 200х500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рулоны для «Медицинская стерилизационная система «Sterrad 100S" 420ммx7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150x320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чные пакеты для «Медицинская стерилизационная система «STERRAD 100S» 250x750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ы без складки для паровой газовой стерилизации 120мм*не менее 25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2) п.84 Правил (представление менее двух тендерных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латы хирургические одноразовые размером: 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латы хирургические одноразовые размером: X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4) п.84 Правил (если допущен один потенциальный поставщик)</w:t>
            </w:r>
          </w:p>
        </w:tc>
      </w:tr>
    </w:tbl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 (три) голоса (Манжуова Л.Н., Куандыкова Р.З. Мухаметжанова А.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 xml:space="preserve">   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нжуова Л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андыкова Р.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________________   Мухаметжанова А.К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ндосова А.К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</cp:lastModifiedBy>
  <cp:lastPrinted>2019-03-20T10:12:00Z</cp:lastPrinted>
  <dcterms:modified xsi:type="dcterms:W3CDTF">2019-06-25T02:52:00Z</dcterms:modified>
  <cp:revision>54</cp:revision>
  <dc:subject/>
  <dc:title/>
</cp:coreProperties>
</file>