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7634"/>
      </w:tblGrid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, пр. Аль-Фараби, 146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ас. 45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ня 2021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21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Правления</w:t>
        <w:tab/>
        <w:t xml:space="preserve"> </w:t>
        <w:tab/>
        <w:tab/>
        <w:tab/>
        <w:tab/>
        <w:t xml:space="preserve"> Манжуовой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хирургического блока </w:t>
        <w:tab/>
        <w:tab/>
        <w:t xml:space="preserve">                         Хаирова К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kk-KZ"/>
        </w:rPr>
        <w:t xml:space="preserve">Инжинер по медицинскому оборудованию                                  </w:t>
      </w:r>
      <w:r>
        <w:rPr>
          <w:rFonts w:cs="Times New Roman" w:ascii="Times New Roman" w:hAnsi="Times New Roman"/>
          <w:szCs w:val="24"/>
          <w:lang w:val="ru-RU"/>
        </w:rPr>
        <w:t>Берден Р</w:t>
      </w:r>
      <w:r>
        <w:rPr>
          <w:rFonts w:cs="Times New Roman" w:ascii="Times New Roman" w:hAnsi="Times New Roman"/>
          <w:szCs w:val="24"/>
          <w:lang w:val="kk-KZ"/>
        </w:rPr>
        <w:t>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арсеновой Г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товаров (лекарственных средств и изделий медицинского назначения) на 2021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166"/>
        <w:gridCol w:w="1162"/>
        <w:gridCol w:w="1634"/>
        <w:gridCol w:w="2189"/>
        <w:gridCol w:w="2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-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умма, тенг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пус станции  с интегрированным питанием для установки до 4 инфузионных насо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40 3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80 60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рицевой инфузионный насо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78 6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750 20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юметрический инфузиорнный насо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20 4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20 40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узионный насо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2 000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60 00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90" w:leader="none"/>
              </w:tabs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611 200,00</w:t>
            </w:r>
          </w:p>
        </w:tc>
      </w:tr>
    </w:tbl>
    <w:p>
      <w:pPr>
        <w:pStyle w:val="Normal"/>
        <w:tabs>
          <w:tab w:val="clear" w:pos="708"/>
          <w:tab w:val="left" w:pos="1329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 611 200,0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двадцать три миллиона шестьсот одиннадцать тысяч двести) тенге 00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harmprovid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Блока 1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harmprovi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аний для отклонения тендерных заявок нет.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276"/>
        <w:gridCol w:w="992"/>
        <w:gridCol w:w="1559"/>
        <w:gridCol w:w="1843"/>
        <w:gridCol w:w="2126"/>
        <w:gridCol w:w="269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бедитель / Ос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рговое наименование, цена</w:t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пус станции  с интегрированным питанием для установки до 4 инфузионных насо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40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80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рицевой инфузионный нас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78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75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юметрический инфузиорнный нас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20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20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узионный нас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69"/>
        <w:gridCol w:w="1276"/>
        <w:gridCol w:w="992"/>
        <w:gridCol w:w="1559"/>
        <w:gridCol w:w="1843"/>
        <w:gridCol w:w="2126"/>
        <w:gridCol w:w="269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 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-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пус станции  с интегрированным питанием для установки до 4 инфузионных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40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8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рицевой инфузионный на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678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750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юметрический инфузиорнный на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20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72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узионный нас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0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Malgun Gothic Semiligh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lang w:val="ru-RU"/>
        </w:rPr>
        <w:t xml:space="preserve">             </w:t>
      </w: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>Победитель тендера не определен, так как представлена только одна тендерная заявка. На основании пп.2) п.84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lang w:val="ru-RU"/>
        </w:rPr>
        <w:t>представления                               менее двух тендерных заявок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>) закуп способом тендера признается несостоявшимс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05 июля 2021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spacing w:before="0" w:after="0"/>
        <w:ind w:left="10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несостоявшимся: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666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рпус станции  с интегрированным питанием для установки до 4 инфузионных насо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рицевой инфузионный насо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люметрический инфузиорнный насо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узионный насо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я менее двух тендерных заяв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 Unicode MS;Malgun Gothic Semilight" w:cs="Times New Roman"/>
          <w:color w:val="000000"/>
          <w:sz w:val="24"/>
          <w:szCs w:val="24"/>
          <w:lang w:eastAsia="ru-RU"/>
        </w:rPr>
      </w:pPr>
      <w:r>
        <w:rPr>
          <w:rFonts w:eastAsia="Arial Unicode MS;Malgun Gothic Semilight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ое решение проголос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 (три) голоса (Манжуова Л.Н., Хаиров К.Э., Берден Р</w:t>
      </w:r>
      <w:r>
        <w:rPr>
          <w:rFonts w:cs="Times New Roman" w:ascii="Times New Roman" w:hAnsi="Times New Roman"/>
          <w:sz w:val="24"/>
          <w:szCs w:val="24"/>
          <w:lang w:val="kk-KZ"/>
        </w:rPr>
        <w:t>.С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нжуова Л.Н.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аиров К.Э.</w:t>
        <w:tab/>
        <w:t xml:space="preserve">                  ___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Берден 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 </w:t>
        <w:tab/>
        <w:t>Сарсенова Г.М.             ________________</w:t>
      </w:r>
    </w:p>
    <w:sectPr>
      <w:footerReference w:type="default" r:id="rId2"/>
      <w:type w:val="nextPage"/>
      <w:pgSz w:orient="landscape" w:w="16838" w:h="11906"/>
      <w:pgMar w:left="851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;Malgun Gothic Semilight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;Malgun Gothic Semilight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123</cp:lastModifiedBy>
  <cp:lastPrinted>2021-06-24T11:39:00Z</cp:lastPrinted>
  <dcterms:modified xsi:type="dcterms:W3CDTF">2021-06-24T05:39:00Z</dcterms:modified>
  <cp:revision>659</cp:revision>
  <dc:subject/>
  <dc:title/>
</cp:coreProperties>
</file>