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lineRule="atLeast" w:line="0" w:before="0" w:after="0"/>
        <w:ind w:left="5592" w:firstLine="72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 об итогах тендер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закупу товар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лматы, пр.Аль-Фараби, 14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час. 00 мин.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авгус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19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ндерная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товаров для АО «НЦПиДХ» н</w:t>
      </w:r>
      <w:r>
        <w:rPr>
          <w:rFonts w:cs="Times New Roman" w:ascii="Times New Roman" w:hAnsi="Times New Roman"/>
          <w:sz w:val="24"/>
          <w:szCs w:val="24"/>
        </w:rPr>
        <w:t>а 2019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я комисс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</w:rPr>
        <w:t xml:space="preserve">Зам.председателя Правления по научно-клиниче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</w:rPr>
        <w:t xml:space="preserve">и инновационной деятельности </w:t>
        <w:tab/>
        <w:tab/>
        <w:tab/>
        <w:tab/>
        <w:tab/>
        <w:t>Манжуовой Л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я председателя комиссии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уководителя Управления лекарственного обеспечения</w:t>
      </w:r>
      <w:r>
        <w:rPr>
          <w:rFonts w:cs="Times New Roman" w:ascii="Times New Roman" w:hAnsi="Times New Roman"/>
          <w:lang w:val="ru-RU"/>
        </w:rPr>
        <w:t xml:space="preserve"> </w:t>
        <w:tab/>
        <w:t>Куандыкова Р.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ленов комиссии:  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  ОПОиЗ</w:t>
        <w:tab/>
        <w:t xml:space="preserve">      </w:t>
        <w:tab/>
        <w:tab/>
        <w:t xml:space="preserve"> </w:t>
        <w:tab/>
        <w:tab/>
        <w:tab/>
        <w:t xml:space="preserve">            Мухаметжановой А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кретаря комиссии </w:t>
        <w:tab/>
        <w:tab/>
        <w:tab/>
        <w:tab/>
        <w:tab/>
        <w:tab/>
      </w:r>
      <w:r>
        <w:rPr>
          <w:rFonts w:cs="Times New Roman" w:ascii="Times New Roman" w:hAnsi="Times New Roman"/>
        </w:rPr>
        <w:t>Имандосовой А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медицинских изделий и фармацевтических услуг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 xml:space="preserve">по закупу  товаров (лекарственных средств и изделий медицинского назначения) на 2019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я и краткое описание товаров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091"/>
        <w:gridCol w:w="3303"/>
        <w:gridCol w:w="709"/>
        <w:gridCol w:w="567"/>
        <w:gridCol w:w="939"/>
        <w:gridCol w:w="1187"/>
      </w:tblGrid>
      <w:tr>
        <w:trPr>
          <w:trHeight w:val="52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лон</w:t>
            </w:r>
          </w:p>
        </w:tc>
        <w:tc>
          <w:tcPr>
            <w:tcW w:w="3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хническая 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kk-KZ"/>
              </w:rPr>
              <w:t>Ед изм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9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Цена, 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умма,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тенг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тенге</w:t>
            </w:r>
          </w:p>
        </w:tc>
      </w:tr>
      <w:tr>
        <w:trPr>
          <w:trHeight w:val="90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ALK/Р80   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A4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ALK/P80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Tris-EDTA Buffer 10X pH9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712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7123</w:t>
            </w:r>
          </w:p>
        </w:tc>
      </w:tr>
      <w:tr>
        <w:trPr>
          <w:trHeight w:val="108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pha-Fetoprotein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209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кроличьи антитела к Alpha-Fetoprotein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</w:tr>
      <w:tr>
        <w:trPr>
          <w:trHeight w:val="104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cl-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36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кроличьи антитела к Bcl-2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</w:tr>
      <w:tr>
        <w:trPr>
          <w:trHeight w:val="99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B-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92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кроличьи антитела к BOB-1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67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679</w:t>
            </w:r>
          </w:p>
        </w:tc>
      </w:tr>
      <w:tr>
        <w:trPr>
          <w:trHeight w:val="110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rcinoembryonic Antigen (CEAm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OL-1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Carcinoembryonic Antigen (CEAm)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1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117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кроличьи антитела к CD13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Citrate Buffer 10X pH6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13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201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кроличьи антитела к CD138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67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679</w:t>
            </w:r>
          </w:p>
        </w:tc>
      </w:tr>
      <w:tr>
        <w:trPr>
          <w:trHeight w:val="107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1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110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кроличьи антитела к CD19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667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6676</w:t>
            </w:r>
          </w:p>
        </w:tc>
      </w:tr>
      <w:tr>
        <w:trPr>
          <w:trHeight w:val="97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1a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80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кроличьи антитела к CD1a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Citrate Buffer 10X pH6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222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кроличьи антитела к CD2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89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897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2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G9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CD21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67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679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31/PECAM-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C/70A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CD31/PECAM-1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3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WS44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CD33 готовые к применению, адаптированные к системе детекции Master Polymer Plus Detection System , рассчитаны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78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788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3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C03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CD38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89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897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204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кроличьи антитела к CD4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67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679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56/NCAM-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3C3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CD56/NCAM-1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89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897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132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кроличьи антитела к CD7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67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679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16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кроличьи антитела к CD8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67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679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9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8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кроличьи антитела к CD99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romogranin A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K2H10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Chromogranin A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ytokeratin 1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17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Cytokeratin 19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ytokeratin 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27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кроличьи антитела к Cytokeratin 5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46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462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ytokeratin 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VTL 12/30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Cytokeratin 7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89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897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ctor VIII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yclonal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ликлональные кроличьи антитела к Factor VIII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89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897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Glut 1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yclonal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ликлональные кроличьи антитела к Glut 1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89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897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lycophorin A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C159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Glycophorin A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lypican 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G12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Glypican 3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89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897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anzyme B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B-7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Granzyme B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78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787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CG (Chorionic Gonadotropin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yclonal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ликлональные кроличьи антитела к HCG (Chorionic Gonadotropin)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95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958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I1 (BAF47/SNF5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/BAF47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INI1 (BAF47/SNF5)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712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7123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ngerin/CD20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R15863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кроличьи антитела к Langerin/CD207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Tris-EDTA Buffer 10X pH9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67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679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MDm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F2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Mdm2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Citrate Buffer 10X pH6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820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8204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Melanoma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MB45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Melanoma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UM1/IRF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UM1p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MUM1/IRF4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712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7123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yoD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212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кроличьи антитела к MyoD1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Citrate Buffer 10X pH6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67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679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yoglobin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yclonal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ликлональные кроличьи антитела к Myoglobin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95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958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ct3/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-10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Oct3/4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Citrate Buffer 10X pH6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67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679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acental Alkaline Phosphatase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15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кроличьи антитела к Placental Alkaline Phosphatase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89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897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100 Protein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C4.9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S100 Protein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Citrate Buffer 10X pH6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L 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E-30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SALL4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TB2 (DNA-Binding Protein SATB2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281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кроличьи антитела к SATB2 (DNA-Binding Protein SATB2)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89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897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LE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F5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TLE1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456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4561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T-1 (Wilms tumor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F-H2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Wilms tumor (WT-1)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cl-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N22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Bcl-6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67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679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2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23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CD23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67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679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5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K1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CD57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yclin D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12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Cyclin D1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67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679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1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C6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CD10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252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117 / C-KIT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10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кроличьи антитела к CD117 / C-KIT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252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1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MA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CD15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89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794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3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-H2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CD30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67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7359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4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COCTEL 2B11&amp;PD7/26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CD45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252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77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кроличьи антитела к CD5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67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7359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6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P-1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CD68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252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79a/MB-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18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кроличьи антитела к CD79a/MB-1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89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794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ytokeratin AE1/AE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E1/AE3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кроличьи антитела к Cytokeratin AE1/AE3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67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7359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smin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33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Desmin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252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ithelial Membrane Antigen (EMA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29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Epithelial Membrane Antigen (EMA)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89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794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LI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146-222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FLI1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89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794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yogenin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162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кроличьи антитела к Myogenin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89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794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euronal Specific Enolase (NSE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yclonal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ликлональные кроличьи антитела к Neuronal Specific Enolase (NSE)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67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7359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x-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X017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Pax-5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252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ynaptophysin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158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кроличьи антитела к Synaptophysin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89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794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DT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266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кроличьи антитела к TDT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89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794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mentin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20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кроличьи антитела к Vimentin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252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паковочные пакеты cоответствующие параметрам цикла «Медицинская стерилизационная система «STERRAD 100S» 75x200 мм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амозаклеивающиеся пакеты, изготовленные из материала Tyvek®4057В, проницаемого для стерилизующего агента. Оснащены химическими индикаторн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лосками  (1 класса), реагирующими изменением цвета при контакте содержимого упаковки с парами пероксида водорода. Плотность - 59,5 г/м3, деламинация - 2,7 H/2,54 см, пористость -  22 с/100 см3.Срок сохранения стерильности инструментов, упакованных в самозаклеивающиеся мешки Tyvek®, при условии сохранения их целостности, составляет 12 месяцев. Размер 75x200 мм,упак №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у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97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291000</w:t>
            </w:r>
          </w:p>
        </w:tc>
      </w:tr>
      <w:tr>
        <w:trPr>
          <w:trHeight w:val="64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паковочные пакеты cоответствующие параметрам цикла "Медицинская стерилизационная система "STERRAD NX"  в комплекте 200x400 мм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амозаклеивающиеся пакеты, изготовленные из материала Tyvek®4057В, проницаемого для стерилизующего агента. Оснащены химическими индикаторн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лосками  (1 класса), реагирующими изменением цвета при контакте содержимого упаковки с парами пероксида водорода. Плотность - 59,5 г/м3, деламинация - 2,7 H/2,54 см, пористость -  22 с/100 см3.Срок сохранения стерильности инструментов, упакованных в самозаклеивающиеся мешки Tyvek®, при условии сохранения их целостности, составляет 12 месяцев. Размер 200x400 мм упак №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у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343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2058000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паковочные пакеты cоответствующие параметрам цикла "Медицинская стерилизационная система "Sterad 100S" 75ммx70м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вернутые в рулоны рукава без складок, изготовленные из материала Tyvek®4057В, проницаемого для стерилизующего агента. Оснащены химическими индикаторн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лосками (1 класса), реагирующими изменением цвета  при контакте содержимого упаковки с парами пероксида водорода.Плотность - 59,5 г/м3, деламинация - 2,7 H/2,54 см, пористость -  22 с/100 см3. Срок сохранения стерильности инструментов, упакованных в рулоны Tyvek®, при условии сохранения их целостности, составляет 12 месяцев. Размер 75ммx70м,уп 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у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138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690000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паковочные рулоны cоответствующие параметрам цикла  «Медицинская стерилизационная система «Sterrad 100S" 100ммх70м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вернутые в рулоны рукава без складок, изготовленные из материала Tyvek®4057В, проницаемого для стерилизующего агента. Оснащены химическими индикаторн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лосками  (1 класса), реагирующими изменением цвета  при контакте содержимого упаковки с парами пероксида водорода. Плотность - 59,5 г/м3, деламинация - 2,7 H/2,54 см, пористость -  22 с/100 см3.Срок сохранения стерильности инструментов, упакованных в рулоны Tyvek®, при условии сохранения их целостности, составляет 12 месяцев. Размер 100ммх70м уп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у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193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1158000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паковочные рулоны cоответствующие параметрам цикла  «Медицинская стерилизационная система «Sterrad 100S» 200ммх70м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вернутые в рулоны рукава без складок, изготовленные из материала Tyvek®4057В, проницаемого для стерилизующего агента. Оснащены химическими индикаторн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лосками (1 класса), реагирующими изменением цвета при контакте содержимого упаковки с парами пероксида водорода. Плотность - 59,5 г/м3, деламинация - 2,7 H/2,54 см, пористость -  22 с/100 см3.Срок сохранения стерильности инструментов, упакованных в рулоны Tyvek®, при условии сохранения их целостности, составляет 12 месяцев. Размер 200ммх70м, уп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у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261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1566000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паковочные рулоны cоответствующие параметрам цикла  «Медицинская стерилизационная система «Sterrad 100S» 350ммx70м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вернутые в рулоны рукава без складок, изготовленные из материала Tyvek®4057В, проницаемого для стерилизующего агента. Оснащены химическими индикаторн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лосками (1 класса), реагирующими изменением цвета при контакте содержимого упаковки с парами пероксида водорода. Плотность - 59,5 г/м3, деламинация - 2,7 H/2,54 см, пористость -  22 с/100 см3.Срок сохранения стерильности инструментов, упакованных в рулоны Tyvek®, при условии сохранения их целостности, составляет 12 месяцев. Размер 350ммx70м,уп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у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1973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1381100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42b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C01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CD42b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176504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7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F11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CD71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46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233848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yeloperoxidase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yclonal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ликлональные кроличьи антитела к Myeloperoxidase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95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147832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2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26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CD20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264756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41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кроличьи антитела к CD3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67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536790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3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B-END/10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мышиные антитела к CD34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2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308882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6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6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оклональные кроличьи антитела к KI 67 готовые к применению, адаптированные к системе детекции Master Polymer Plus Detection System (Peroxidase) (Incl. DAB Chromogen), во флаконах по 3 мл рассчитанных на 30 тестов, c использованием EDTA Buffer 10X pH8 (PT Modu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67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161037</w:t>
            </w:r>
          </w:p>
        </w:tc>
      </w:tr>
      <w:tr>
        <w:trPr>
          <w:trHeight w:val="64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истем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етекци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Master Polymer Plus Detection System (Peroxidase) (Incl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B Chromogen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Master Polymer Plus Detection System (Peroxidase) (Incl. DAB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Chromogen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) во флаконах по 125 мл рассчитанных на 1250 тестов состоит из: 1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Peroxidas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Blocking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Reagent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- пероксидазный блокирующий реагент: готов к использованию. 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Primary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Antibodi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Amplifier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Master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- основной усилитель первичных антител (усилитель сигнала, совместимый с первичными антителами мыши и кролика): готов к использованию. 3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Master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Polymer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Plu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HRP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- микрополимер, состоящий из комбинации молекул конъюгированного вторичного антитела и пероксидазы, который распознает первичные антитела мыши и кролика: готов к использованию. 4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AB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ubstrat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Buffer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- буфер субстрат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AB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: готов к использованию. 5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AB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Chromogen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Concentrat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- концентрат хромогенного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AB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: концентрированный раствор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.DAB enhancer - усилитель DAB: готов к использова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965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1899314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уферный раствор TBS Tween 20 Buffer 10X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BS Tween 20 Buffer 10X во флаконах по 1000 мл рассчитанных на 100 те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63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61260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уферны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твор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Citrate Buffer 10X pH6 (PT Module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Citrat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Buffer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pH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PT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Modul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) во флаконах по 1000 мл рассчитанных на 150 те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59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189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Буферный раствор EDTA Buffer 10X pH8 (PT Module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 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EDT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Buffer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pH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PT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Modul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) во флаконах по 1000 мл рассчитанных на 150 те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59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kk-KZ"/>
              </w:rPr>
              <w:t>83190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уферны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твор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Tris-EDTA Buffer 10X pH9 (PT Module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Tri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EDT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Buffer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pH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PT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Modul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) во флаконах по 1000 мл рассчитанных на 150 те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59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59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kk-KZ"/>
              </w:rPr>
              <w:t>19230820,00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закупа:</w:t>
      </w:r>
    </w:p>
    <w:p>
      <w:pPr>
        <w:pStyle w:val="Normal"/>
        <w:spacing w:lineRule="atLeast" w:line="0" w:before="0" w:after="0"/>
        <w:ind w:firstLine="540"/>
        <w:jc w:val="both"/>
        <w:rPr>
          <w:rStyle w:val="S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Сумма, выделенная для данного тендера, составляет – </w:t>
      </w:r>
      <w:r>
        <w:rPr>
          <w:rFonts w:eastAsia="Times New Roman" w:cs="Times New Roman" w:ascii="Times New Roman" w:hAnsi="Times New Roman"/>
          <w:b/>
          <w:bCs/>
          <w:color w:val="000000"/>
          <w:lang w:val="kk-KZ"/>
        </w:rPr>
        <w:t>19230820,00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  <w:lang w:val="kk-KZ"/>
        </w:rPr>
        <w:t>Девятьнадцать миллионов двести тридцать тысяч восемьсот двадцать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>) тенге.</w:t>
      </w:r>
    </w:p>
    <w:p>
      <w:pPr>
        <w:pStyle w:val="Normal"/>
        <w:spacing w:lineRule="atLeast" w:line="0" w:before="0" w:after="0"/>
        <w:ind w:firstLine="567"/>
        <w:jc w:val="both"/>
        <w:rPr>
          <w:rStyle w:val="S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именование, местонахождение и квалификационные данные потенциальных поставщиков, представивших тендерные заявки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529"/>
      </w:tblGrid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тенциального поставщ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ОО «</w:t>
            </w:r>
            <w:r>
              <w:rPr>
                <w:rFonts w:cs="Times New Roman" w:ascii="Times New Roman" w:hAnsi="Times New Roman"/>
                <w:lang w:val="en-US"/>
              </w:rPr>
              <w:t>Uniland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Алматы, ул. </w:t>
            </w:r>
            <w:r>
              <w:rPr>
                <w:rFonts w:cs="Times New Roman" w:ascii="Times New Roman" w:hAnsi="Times New Roman"/>
                <w:lang w:val="kk-KZ"/>
              </w:rPr>
              <w:t>Айтеке б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76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lang w:val="en-US"/>
              </w:rPr>
              <w:t>Optec</w:t>
            </w:r>
            <w:r>
              <w:rPr>
                <w:rFonts w:cs="Times New Roman" w:ascii="Times New Roman" w:hAnsi="Times New Roman"/>
                <w:lang w:val="kk-KZ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Алматы, ул. Масанчи, 78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ТОО «Ост-Фарм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Усть-Каменогорск, ул. Астана, 16А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lang w:val="en-US"/>
              </w:rPr>
              <w:t>Dana Estrell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Алматы, ул Гоголя, 89А, офис 101</w:t>
            </w:r>
          </w:p>
        </w:tc>
      </w:tr>
    </w:tbl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Цена и другие условия каждой тендерной заявки в соответствии с тендерной документацией (см.приложения №1 и №2 к Итогам)</w:t>
      </w:r>
      <w:bookmarkStart w:id="0" w:name="SUB6500"/>
      <w:bookmarkStart w:id="1" w:name="SUB641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зложение оценки и сопоставления тендерных заявок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ТОО «</w:t>
      </w:r>
      <w:r>
        <w:rPr>
          <w:rFonts w:cs="Times New Roman" w:ascii="Times New Roman" w:hAnsi="Times New Roman"/>
          <w:b/>
          <w:lang w:val="en-US"/>
        </w:rPr>
        <w:t>Uniland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ответствует требованиям Тендерной документации и Прави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не соответствует техническая спецификация 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хническая спецификация в Тендер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хническая спецификация ТОО «</w:t>
            </w:r>
            <w:r>
              <w:rPr>
                <w:rFonts w:cs="Times New Roman" w:ascii="Times New Roman" w:hAnsi="Times New Roman"/>
                <w:b/>
                <w:lang w:val="en-US"/>
              </w:rPr>
              <w:t>Unilan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амозаклеивающиеся пакеты, изготовленные из материал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Tyvek®4057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проницаемого для стерилизующего агента. Оснащены химическими индикаторными  полосками  (1 класса), реагирующими изменением цвета при контакте содержимого упаковки с парами пероксида водорода. Плотность - 59,5 г/м3, деламинация - 2,7 H/2,54 см, пористость -  22 с/100 см3.Срок сохранения стерильности инструментов, упакованных в самозаклеивающиеся мешки Tyvek®, при условии сохранения их целостности, составляет 12 месяцев. Размер 75x200 мм,упак №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Свернутые в рулоны рукава без складок, изготовленные из материала Tyvek®, проницаемого для стерилизующего агента, проницаемого для стерилизующего агента. Оснащены химическими индикаторными полосками 1 класса, реагирующими изменением цвета с фиолетового на розовый при контакте содержимого упаковки с парами пероксида водорода. Упаковочный материал для одноразовых и многоразовых медицинских изделий. Метод стерилизации: плазменная (VH202 (PLASMA)), этиленоксидная (EO), формальдегидная (FORM) и радиационная стерилизация. При хранении в надлежащих условиях со дня изготовления срок хранения составляет не менее 5 лет. Спецификация рулона: длина: 100 м, ширина 7,5 см (возможное отклонение ±5 мм); На внутренней части рулона нанесены данные: № заказа, Дата изготовления, Срок годности, Контрольный №, № рулона, Упаковка разрезанных рулонов: рулон обернут в полиэтиленовую пленку. Для производства используется </w:t>
            </w:r>
            <w:r>
              <w:rPr>
                <w:rFonts w:cs="Calibri"/>
                <w:b/>
                <w:color w:val="000000"/>
                <w:sz w:val="16"/>
                <w:szCs w:val="16"/>
                <w:u w:val="single"/>
              </w:rPr>
              <w:t>Tyvek®: 1073 B. В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стандартном варианте исполнения наносится 2 индикатора: для плазменной и этиленоксидной стерилизации. Температура упаковки: 115-135°C. Температура хранения от + 15° C до + 25° C. Относительная влажность воздуха при хранении 35% - 50% относительной влажности, сухое хранение. Рекомендации по хранению: защищать от дневного света или прямого солнечного света. В одной коробке содержится 6 руло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ru-RU"/>
              </w:rPr>
              <w:t>не соответствует  плотность, деламинация матери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вернутые в рулоны рукава без складок, изготовленные из материала Tyvek®4057В, проницаемого для стерилизующего агента. Оснащены химическими индикаторными  полосками  (1 класса), реагирующими изменением цвета  при контакте содержимого упаковки с парами пероксида водорода. Плотность - 59,5 г/м3, деламинация - 2,7 H/2,54 см, пористость -  22 с/100 см3.Срок сохранения стерильности инструментов, упакованных в рулоны Tyvek®, при условии сохранения их целостности, составляет 12 месяцев. Размер 100ммх70м уп№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вернутые в рулоны рукава без складок, изготовленные из материала Tyvek®, проницаемого для стерилизующего агента, проницаемого для стерилизующего агента. Оснащены химическими индикаторными полосками 1 класса, реагирующими изменением цвета с фиолетового на розовый при контакте содержимого упаковки с парами пероксида водорода. Упаковочный материал для одноразовых и многоразовых медицинских изделий. Метод стерилизации: плазменная (VH202 (PLASMA)), этиленоксидная (EO), формальдегидная (FORM) и радиационная стерилизация. При хранении в надлежащих условиях со дня изготовления срок хранения составляет не менее 5 лет. Спецификация рулона: длина: 100 м, ширина 100 см (возможное отклонение ±5 мм); На внутренней части рулона нанесены данные: № заказа, Дата изготовления, Срок годности, Контрольный №, № рулона, Упаковка разрезанных рулонов: рулон обернут в полиэтиленовую пленку. Для производства используется Tyvek®: 1073 B. В стандартном варианте исполнения наносится 2 индикатора: для плазменной и этиленоксидной стерилизации. Температура упаковки: 115-135°C. Температура хранения от + 15° C до + 25° C. Относительная влажность воздуха при хранении 35% - 50% относительной влажности, сухое хранение. Рекомендации по хранению: защищать от дневного света или прямого солнечного света. В одной коробке содержится 6 рулонов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ru-RU"/>
              </w:rPr>
              <w:t xml:space="preserve">не соответствует  плотность, деламинация материала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вернутые в рулоны рукава без складок, изготовленные из материала Tyvek®4057В, проницаемого для стерилизующего агента. Оснащены химическими индикаторными  полосками (1 класса), реагирующими изменением цвета при контакте содержимого упаковки с парами пероксида водорода. Плотность - 59,5 г/м3, деламинация - 2,7 H/2,54 см, пористость -  22 с/100 см3.Срок сохранения стерильности инструментов, упакованных в рулоны Tyvek®, при условии сохранения их целостности, составляет 12 месяцев. Размер 200ммх70м, уп№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вернутые в рулоны рукава без складок, изготовленные из материала Tyvek®, проницаемого для стерилизующего агента, проницаемого для стерилизующего агента. Оснащены химическими индикаторными полосками 1 класса, реагирующими изменением цвета с фиолетового на розовый при контакте содержимого упаковки с парами пероксида водорода. Упаковочный материал для одноразовых и многоразовых медицинских изделий. Метод стерилизации: плазменная (VH202 (PLASMA)), этиленоксидная (EO), формальдегидная (FORM) и радиационная стерилизация. При хранении в надлежащих условиях со дня изготовления срок хранения составляет не менее 5 лет. Спецификация рулона: длина: 100 м, ширина 20 см (возможное отклонение ±5 мм); На внутренней части рулона нанесены данные: № заказа, Дата изготовления, Срок годности, Контрольный №, № рулона, Упаковка разрезанных рулонов: рулон обернут в полиэтиленовую пленку. Для производства используется Tyvek®: 1073 B. В стандартном варианте исполнения наносится 2 индикатора: для плазменной и этиленоксидной стерилизации. Температура упаковки: 115-135°C. Температура хранения от + 15° C до + 25° C. Относительная влажность воздуха при хранении 35% - 50% относительной влажности, сухое хранение. Рекомендации по хранению: защищать от дневного света или прямого солнечного света. В одной коробке содержится 4 рулонов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ru-RU"/>
              </w:rPr>
              <w:t>не соответствует  плотность, деламинация материала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ТОО «</w:t>
      </w:r>
      <w:r>
        <w:rPr>
          <w:rFonts w:cs="Times New Roman" w:ascii="Times New Roman" w:hAnsi="Times New Roman"/>
          <w:b/>
          <w:lang w:val="en-US"/>
        </w:rPr>
        <w:t>Optec</w:t>
      </w:r>
      <w:r>
        <w:rPr>
          <w:rFonts w:cs="Times New Roman" w:ascii="Times New Roman" w:hAnsi="Times New Roman"/>
          <w:b/>
          <w:lang w:val="kk-KZ"/>
        </w:rPr>
        <w:t>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Соответствует требованиям Тендерной документаци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ОО «</w:t>
      </w:r>
      <w:r>
        <w:rPr>
          <w:rFonts w:cs="Times New Roman" w:ascii="Times New Roman" w:hAnsi="Times New Roman"/>
          <w:b/>
          <w:lang w:val="kk-KZ"/>
        </w:rPr>
        <w:t>Ост-Фарм</w:t>
      </w:r>
      <w:r>
        <w:rPr>
          <w:rFonts w:cs="Times New Roman" w:ascii="Times New Roman" w:hAnsi="Times New Roman"/>
          <w:b/>
          <w:sz w:val="24"/>
        </w:rPr>
        <w:t>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ответствует требованиям Тендерной документации и Прави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не соответствует техническая спецификация</w:t>
      </w:r>
      <w:r>
        <w:rPr/>
        <w:t>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хническая спецификация в Тендер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хническая спецификация ТОО «</w:t>
            </w:r>
            <w:r>
              <w:rPr>
                <w:rFonts w:cs="Times New Roman" w:ascii="Times New Roman" w:hAnsi="Times New Roman"/>
                <w:b/>
                <w:lang w:val="kk-KZ"/>
              </w:rPr>
              <w:t>Ост-Фар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амозаклеивающиеся пакеты, изготовленные из материал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Tyvek®4057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проницаемого для стерилизующего агента. Оснащены химическими индикаторными  полосками  (1 класса), реагирующими изменением цвета при контакте содержимого упаковки с парами пероксида водорода. Плотность - 59,5 г/м3, деламинация - 2,7 H/2,54 см, пористость -  22 с/100 см3.Срок сохранения стерильности инструментов, упакованных в самозаклеивающиеся мешки Tyvek®, при условии сохранения их целостности, составляет 12 месяцев. Размер 75x200 мм,упак №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нутые в рулоны рукава без складок, изготовленные из материала Tyvek®</w:t>
            </w: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73B, проницаемого для стерилизующего агента. Рулоны предназначены для упаковывания медицинских изделий, стерилизуемых пероксидом водорода (плазменным), газовым (с использованием окиси этилена или формальдегида), радиационным методами. Клинический опыт и результаты исследований третьей стороны доказали совместимость упаковок LT-Blueline марки Steriking® со всеми известными коммерческими циклами стерилизации пероксидом водорода (в т.ч. плазменные стерилизатор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rra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. Протокол прилагается.Закрытие упаковок производится с помощью термосварочного аппарата при температуре сварки 120 – 130° С, в зависимости от давления и времени. Оснащены химическими индикаторными полосками (1 класса), реагирующими изменением цвета  при контакте содержимого упаковки с парами пероксида водорода.  Плотность – 74,7 г/м3, деламинация - 2,7 H/2,54 см, пористость -  22 с/100 см3.Срок сохранения стерильности инструментов, упакованных в рулоны Tyvek®, при условии сохранения их целостности, составляет 12 месяцев.Размер 75ммх100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Упаковка №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ru-RU"/>
              </w:rPr>
              <w:t>не соответствует  плотность  матери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вернутые в рулоны рукава без складок, изготовленные из материала Tyvek®4057В, проницаемого для стерилизующего агента. Оснащены химическими индикаторными  полосками  (1 класса), реагирующими изменением цвета  при контакте содержимого упаковки с парами пероксида водорода. Плотность - 59,5 г/м3, деламинация - 2,7 H/2,54 см, пористость -  22 с/100 см3.Срок сохранения стерильности инструментов, упакованных в рулоны Tyvek®, при условии сохранения их целостности, составляет 12 месяцев. Размер 100ммх70м уп№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нутые в рулоны рукава без складок, изготовленные из материала Tyvek® 1073B, проницаемого для стерилизующего агента. Рулоны предназначены для упаковывания медицинских изделий, стерилизуемых пероксидом водорода (плазменным), газовым (с использованием окиси этилена или формальдегида), радиационным методами. Клинический опыт и результаты исследований третьей стороны доказали совместимость упаковок LT-Blueline марки Steriking® со всеми известными коммерческими циклами стерилизации пероксидом водорода (в т.ч. плазменные стерилизаторы Sterrad). Протокол прилагается.Закрытие упаковок производится с помощью термосварочного аппарата при температуре сварки 120 – 130° С, в зависимости от давления и времени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ащены химическими индикаторными полосками (1 класса), реагирующими изменением цвета  при контакте содержимого упаковки с парами пероксида водорода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тность – 74,7 г/м3, деламинация - 2,7 H/2,54 см, пористость -  22 с/100 см3. Срок сохранения стерильности инструментов, упакованных в рулоны Tyvek®, при условии сохранения их целостности, составляет 12 месяцев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100ммх100 м*.  Упаковка №6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ind w:firstLine="567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ind w:firstLine="567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ru-RU"/>
              </w:rPr>
              <w:t>не соответствует  плотность  матери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вернутые в рулоны рукава без складок, изготовленные из материала Tyvek®4057В, проницаемого для стерилизующего агента. Оснащены химическими индикаторными  полосками (1 класса), реагирующими изменением цвета при контакте содержимого упаковки с парами пероксида водорода. Плотность - 59,5 г/м3, деламинация - 2,7 H/2,54 см, пористость -  22 с/100 см3.Срок сохранения стерильности инструментов, упакованных в рулоны Tyvek®, при условии сохранения их целостности, составляет 12 месяцев. Размер 200ммх70м, уп№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нутые в рулоны рукава без складок, изготовленные из материала Tyvek® 1073B, проницаемого для стерилизующего агента. Рулоны предназначены для упаковывания медицинских изделий, стерилизуемых пероксидом водорода (плазменным), газовым (с использованием окиси этилена или формальдегида), радиационным методами. Клинический опыт и результаты исследований третьей стороны доказали совместимость упаковок LT-Blueline марки Steriking® со всеми известными коммерческими циклами стерилизации пероксидом водорода (в т.ч. плазменные стерилизаторы Sterrad). Протокол прилагается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ие упаковок производится с помощью термосварочного аппарата при температуре сварки 120 – 130° С, в зависимости от давления и времени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ащены химическими индикаторными полосками (1 класса), реагирующими изменением цвета  при контакте содержимого упаковки с парами пероксида водорода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тность – 74,7 г/м3, деламинация - 2,7 H/2,54 см, пористость -  22 с/100 см3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сохранения стерильности инструментов, упакованных в рулоны Tyvek®, при условии сохранения их целостности, составляет 12 месяцев.Размер 200ммх100 м*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овка №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ind w:firstLine="567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ru-RU"/>
              </w:rPr>
              <w:t>не соответствует  плотность  материал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ind w:firstLine="567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нутые в рулоны рукава без складок, изготовленные из материала Tyvek® 1073B, проницаемого для стерилизующего агента. Рулоны предназначены для упаковывания медицинских изделий, стерилизуемых пероксидом водорода (плазменным), газовым (с использованием окиси этилена или формальдегида), радиационным методами. Клинический опыт и результаты исследований третьей стороны доказали совместимость упаковок LT-Blueline марки Steriking® со всеми известными коммерческими циклами стерилизации пероксидом водорода (в т.ч. плазменные стерилизаторы Sterrad). Протокол прилагается.Закрытие упаковок производится с помощью термосварочного аппарата при температуре сварки 120 – 130° С, в зависимости от давления и времени.Оснащены химическими индикаторными полосками (1 класса), реагирующими изменением цвета  при контакте содержимого упаковки с парами пероксида водорода. Плотность – 74,7 г/м3, деламинация - 2,7 H/2,54 см, пористость -  22 с/100 см3.Срок сохранения стерильности инструментов, упакованных в рулоны Tyvek®, при условии сохранения их целостности, составляет 12 месяцев.Размер 350ммх100 м*. Упаковка №2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ru-RU"/>
              </w:rPr>
              <w:t>не соответствует  плотность  материал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ОО «</w:t>
      </w:r>
      <w:r>
        <w:rPr>
          <w:rFonts w:cs="Times New Roman" w:ascii="Times New Roman" w:hAnsi="Times New Roman"/>
          <w:lang w:val="en-US"/>
        </w:rPr>
        <w:t>D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strella</w:t>
      </w:r>
      <w:r>
        <w:rPr>
          <w:rFonts w:cs="Times New Roman" w:ascii="Times New Roman" w:hAnsi="Times New Roman"/>
          <w:b/>
          <w:sz w:val="24"/>
        </w:rPr>
        <w:t>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ubtitle"/>
        <w:ind w:firstLine="567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aps w:val="false"/>
          <w:smallCaps w:val="false"/>
        </w:rPr>
        <w:t>Наименование и местонахождение победителя тендера по каждому лоту тендера и условия, по которым определен победитель, с указанием торгового наименования: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  <w:t>нет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8. Наименование и местонахождение участника каждого лота тендера, предложение которого является вторым после предложения победителя с указанием наименования: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  <w:t>нет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</w:rPr>
        <w:t>9. Основания, если победитель тендера не определен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color w:val="000000"/>
          <w:lang w:val="ru-RU"/>
        </w:rPr>
        <w:t>На основании пп.2) п.84 Правил (п</w:t>
      </w:r>
      <w:r>
        <w:rPr>
          <w:b w:val="false"/>
          <w:i/>
          <w:caps w:val="false"/>
          <w:smallCaps w:val="false"/>
          <w:color w:val="000000"/>
          <w:lang w:val="ru-RU"/>
        </w:rPr>
        <w:t>редставление менее двух тендерных заявок</w:t>
      </w:r>
      <w:r>
        <w:rPr>
          <w:b w:val="false"/>
          <w:caps w:val="false"/>
          <w:smallCaps w:val="false"/>
          <w:color w:val="000000"/>
          <w:lang w:val="ru-RU"/>
        </w:rPr>
        <w:t xml:space="preserve">) закуп способом тендера по лотам №1-67, 72-83 признается несостоявшимся. </w:t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color w:val="000000"/>
          <w:lang w:val="ru-RU"/>
        </w:rPr>
        <w:t>На основании пп.4) п.84 Правил (</w:t>
      </w:r>
      <w:r>
        <w:rPr>
          <w:b w:val="false"/>
          <w:i/>
          <w:caps w:val="false"/>
          <w:smallCaps w:val="false"/>
          <w:color w:val="000000"/>
          <w:lang w:val="ru-RU"/>
        </w:rPr>
        <w:t>допущен один потенциальный поставщик</w:t>
      </w:r>
      <w:r>
        <w:rPr>
          <w:b w:val="false"/>
          <w:caps w:val="false"/>
          <w:smallCaps w:val="false"/>
          <w:color w:val="000000"/>
          <w:lang w:val="ru-RU"/>
        </w:rPr>
        <w:t xml:space="preserve">) закуп способом тендера по лотам №69-71 признается несостоявшимся. </w:t>
      </w:r>
    </w:p>
    <w:p>
      <w:pPr>
        <w:pStyle w:val="Subtitle"/>
        <w:ind w:firstLine="708"/>
        <w:jc w:val="both"/>
        <w:rPr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10. Срок, в течение которого надлежит заключить договор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>-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11. Информация о привлечении экспертной комиссии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комисси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не привлекалась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aps/>
          <w:color w:val="000000"/>
          <w:szCs w:val="24"/>
          <w:lang w:val="kk-KZ"/>
        </w:rPr>
      </w:pPr>
      <w:r>
        <w:rPr>
          <w:rFonts w:cs="Times New Roman" w:ascii="Times New Roman" w:hAnsi="Times New Roman"/>
          <w:b/>
          <w:caps/>
          <w:color w:val="000000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ная комиссия по результатам открытого голо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А:</w:t>
      </w:r>
    </w:p>
    <w:p>
      <w:pPr>
        <w:pStyle w:val="Style20"/>
        <w:spacing w:before="0" w:after="0"/>
        <w:ind w:left="1068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yle20"/>
        <w:numPr>
          <w:ilvl w:val="0"/>
          <w:numId w:val="3"/>
        </w:numPr>
        <w:spacing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изнать закуп по нижеперечисленным лотам </w:t>
      </w:r>
      <w:r>
        <w:rPr>
          <w:sz w:val="24"/>
          <w:szCs w:val="24"/>
          <w:u w:val="single"/>
        </w:rPr>
        <w:t>несостоявшимся:</w:t>
      </w:r>
    </w:p>
    <w:p>
      <w:pPr>
        <w:pStyle w:val="Style20"/>
        <w:spacing w:before="0" w:after="0"/>
        <w:ind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55"/>
        <w:gridCol w:w="1671"/>
        <w:gridCol w:w="5060"/>
      </w:tblGrid>
      <w:tr>
        <w:trPr>
          <w:trHeight w:val="525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лон</w:t>
            </w:r>
          </w:p>
        </w:tc>
        <w:tc>
          <w:tcPr>
            <w:tcW w:w="5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/ итоги</w:t>
            </w:r>
          </w:p>
        </w:tc>
      </w:tr>
      <w:tr>
        <w:trPr>
          <w:trHeight w:val="412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ALK/Р80    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A4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На основании пп.2) п.84 Правил (п</w:t>
            </w:r>
            <w:r>
              <w:rPr>
                <w:b w:val="false"/>
                <w:i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редставление менее двух тендерных заявок</w:t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 xml:space="preserve">) закуп способом тендера по данному лотам признается несостоявшимся. </w:t>
            </w:r>
          </w:p>
        </w:tc>
      </w:tr>
      <w:tr>
        <w:trPr>
          <w:trHeight w:val="1087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pha-Fetoprotein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209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047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cl-2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36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991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B-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92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10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rcinoembryonic Antigen (CEAm)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OL-1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13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117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138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201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077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19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110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979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1a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80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2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222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2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G9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31/PECAM-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C/70A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33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WS44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38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C03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4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204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56/NCAM-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3C3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7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132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8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16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99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8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romogranin A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K2H10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ytokeratin 19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17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ytokeratin 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27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ytokeratin 7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VTL 12/30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ctor VIII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yclonal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Glut 1 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yclonal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lycophorin A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C159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lypican 3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G12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anzyme B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B-7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CG (Chorionic Gonadotropin)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yclonal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I1 (BAF47/SNF5)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/BAF47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ngerin/CD207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R15863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MDm2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F2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Melanoma 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MB45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UM1/IRF4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UM1p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yoD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212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yoglobin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yclonal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ct3/4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-10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acental Alkaline Phosphatase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15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100 Protein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C4.9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L 4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E-30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TB2 (DNA-Binding Protein SATB2)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281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LE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F5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T-1 (Wilms tumor)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F-H2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cl-6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N22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23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23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57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K1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yclin D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12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C6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117 / C-KIT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10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1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MA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3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-H2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4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COCTEL 2B11&amp;PD7/26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77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68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P-1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79a/MB-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18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ytokeratin AE1/AE3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E1/AE3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smin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33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ithelial Membrane Antigen (EMA)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29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LI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146-222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yogenin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162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euronal Specific Enolase (NSE)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yclonal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x-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X017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ynaptophysin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158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DT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266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mentin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20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66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паковочные пакеты cоответствующие параметрам цикла «Медицинская стерилизационная система «STERRAD 100S» 75x200 мм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4) п.84 Правил (допущен один потенциальный поставщик) закуп способом тендера по  данному лоту  признается несостоявшимся. </w:t>
            </w:r>
          </w:p>
        </w:tc>
      </w:tr>
      <w:tr>
        <w:trPr>
          <w:trHeight w:val="646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67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паковочные пакеты cоответствующие параметрам цикла "Медицинская стерилизационная система "STERRAD NX"  в комплекте 200x400 мм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>На основании пп.4) п.84 Правил (допущен один потенциальный поставщик) закуп способом тендера по  данному лоту  признается несостоявшимся.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6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паковочные пакеты cоответствующие параметрам цикла "Медицинская стерилизационная система "Sterad 100S" 75ммx70м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4) п.84 Правил (допущен один потенциальный поставщик) закуп способом тендера по  данному лоту 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69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паковочные рулоны cоответствующие параметрам цикла  «Медицинская стерилизационная система «Sterrad 100S" 100ммх70м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4) п.84 Правил (допущен один потенциальный поставщик) закуп способом тендера по  данному лоту 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7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паковочные рулоны cоответствующие параметрам цикла  «Медицинская стерилизационная система «Sterrad 100S» 200ммх70м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4) п.84 Правил (допущен один потенциальный поставщик) закуп способом тендера по  данному лоту  признается несостоявшимся. </w:t>
            </w:r>
          </w:p>
        </w:tc>
      </w:tr>
      <w:tr>
        <w:trPr>
          <w:trHeight w:val="363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7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паковочные рулоны cоответствующие параметрам цикла  «Медицинская стерилизационная система «Sterrad 100S» 350ммx70м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4) п.84 Правил (допущен один потенциальный поставщик) закуп способом тендера по  данному лоту 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7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42b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C01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7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7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F11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7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yeloperoxidase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yclonal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75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2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26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6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3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41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7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D34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B-END/10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141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67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6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646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9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истем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етекци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Master Polymer Plus Detection System (Peroxidase) (Incl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B Chromogen)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78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8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уферный раствор TBS Tween 20 Buffer 10X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78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8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уферны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твор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Citrate Buffer 10X pH6 (PT Module)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78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8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Буферный раствор EDTA Buffer 10X pH8 (PT Module)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 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  <w:tr>
        <w:trPr>
          <w:trHeight w:val="78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8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уферны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твор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Tris-EDTA Buffer 10X pH9 (PT Module)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SimSun;宋体" w:cs="Times New Roman CYR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/>
                <w:color w:val="000000"/>
                <w:sz w:val="16"/>
                <w:szCs w:val="16"/>
                <w:lang w:eastAsia="zh-CN"/>
              </w:rPr>
              <w:t xml:space="preserve">На основании пп.2) п.84 Правил (представление менее двух тендерных заявок) закуп способом тендера по данному лотам признается несостоявшимся. </w:t>
            </w:r>
          </w:p>
        </w:tc>
      </w:tr>
    </w:tbl>
    <w:p>
      <w:pPr>
        <w:pStyle w:val="Style20"/>
        <w:spacing w:before="0" w:after="0"/>
        <w:ind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spacing w:before="0" w:after="0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 данное решение проголосовали:</w:t>
      </w:r>
    </w:p>
    <w:p>
      <w:pPr>
        <w:pStyle w:val="Style20"/>
        <w:spacing w:before="0" w:after="0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 данное решение проголосовали:</w:t>
      </w:r>
    </w:p>
    <w:p>
      <w:pPr>
        <w:pStyle w:val="Style20"/>
        <w:spacing w:before="0" w:after="0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ЗА – 3 (три) голоса (</w:t>
      </w:r>
      <w:r>
        <w:rPr>
          <w:b/>
          <w:sz w:val="24"/>
          <w:szCs w:val="24"/>
          <w:lang w:val="kk-KZ"/>
        </w:rPr>
        <w:t xml:space="preserve">Манжуова Л.Н., Куандыкова Р.З., </w:t>
      </w:r>
      <w:r>
        <w:rPr>
          <w:b/>
          <w:sz w:val="24"/>
          <w:szCs w:val="24"/>
        </w:rPr>
        <w:t>Мухаметжанова А.К.  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комиссии </w:t>
        <w:tab/>
        <w:tab/>
        <w:tab/>
        <w:t xml:space="preserve">    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Манжуова Л.Н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_________________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уандыкова Р.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                                           ________________   Мухаметжанова А.К.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                                      ___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Имандосова А.К.        </w:t>
      </w:r>
    </w:p>
    <w:sectPr>
      <w:footerReference w:type="default" r:id="rId2"/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TimesET">
    <w:charset w:val="00"/>
    <w:family w:val="auto"/>
    <w:pitch w:val="default"/>
  </w:font>
  <w:font w:name="Гельветика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0">
    <w:name w:val="s0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3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eastAsia="Arial Unicode MS"/>
      <w:i/>
      <w:iCs/>
      <w:color w:val="000000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ezugszeileText">
    <w:name w:val="Bezugszeile Text"/>
    <w:qFormat/>
    <w:rPr>
      <w:rFonts w:ascii="Arial" w:hAnsi="Arial" w:cs="Arial"/>
      <w:b/>
      <w:bCs/>
      <w:sz w:val="22"/>
      <w:szCs w:val="22"/>
    </w:rPr>
  </w:style>
  <w:style w:type="character" w:styleId="Rvts10">
    <w:name w:val="rvts10"/>
    <w:qFormat/>
    <w:rPr>
      <w:rFonts w:ascii="Tahoma" w:hAnsi="Tahoma" w:cs="Tahoma"/>
      <w:sz w:val="16"/>
      <w:szCs w:val="16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ezugszeile">
    <w:name w:val="Bezugszeile Знак Знак"/>
    <w:qFormat/>
    <w:rPr>
      <w:rFonts w:ascii="Arial" w:hAnsi="Arial" w:cs="Arial"/>
      <w:b/>
      <w:bCs/>
      <w:lang w:val="ru-RU"/>
    </w:rPr>
  </w:style>
  <w:style w:type="character" w:styleId="Plaintext1">
    <w:name w:val="plaintext1"/>
    <w:qFormat/>
    <w:rPr>
      <w:rFonts w:ascii="Verdana" w:hAnsi="Verdana" w:cs="Verdana"/>
      <w:sz w:val="17"/>
      <w:szCs w:val="17"/>
      <w:lang w:val="ru-RU"/>
    </w:rPr>
  </w:style>
  <w:style w:type="character" w:styleId="S3">
    <w:name w:val="s3"/>
    <w:qFormat/>
    <w:rPr>
      <w:rFonts w:ascii="Arial" w:hAnsi="Arial" w:cs="Arial"/>
      <w:i/>
      <w:iCs/>
      <w:color w:val="FF0000"/>
      <w:lang w:val="ru-RU"/>
    </w:rPr>
  </w:style>
  <w:style w:type="character" w:styleId="S9">
    <w:name w:val="s9"/>
    <w:qFormat/>
    <w:rPr>
      <w:rFonts w:ascii="Arial" w:hAnsi="Arial" w:cs="Arial"/>
      <w:i/>
      <w:iCs/>
      <w:color w:val="333399"/>
      <w:u w:val="singl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ascii="Arial" w:hAnsi="Arial" w:cs="Arial"/>
      <w:i/>
      <w:iCs/>
      <w:lang w:val="ru-RU"/>
    </w:rPr>
  </w:style>
  <w:style w:type="character" w:styleId="FontStyle12">
    <w:name w:val="Font Style12"/>
    <w:qFormat/>
    <w:rPr>
      <w:rFonts w:ascii="Arial" w:hAnsi="Arial" w:cs="Arial"/>
      <w:sz w:val="42"/>
      <w:szCs w:val="42"/>
      <w:lang w:val="ru-RU"/>
    </w:rPr>
  </w:style>
  <w:style w:type="character" w:styleId="Style17">
    <w:name w:val="номер страницы"/>
    <w:qFormat/>
    <w:rPr>
      <w:rFonts w:ascii="Arial" w:hAnsi="Arial" w:cs="Arial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2"/>
      <w:szCs w:val="12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FontStyle34">
    <w:name w:val="Font Style34"/>
    <w:qFormat/>
    <w:rPr>
      <w:rFonts w:ascii="Franklin Gothic Medium Cond" w:hAnsi="Franklin Gothic Medium Cond" w:cs="Franklin Gothic Medium Cond"/>
      <w:b/>
      <w:bCs/>
      <w:sz w:val="14"/>
      <w:szCs w:val="14"/>
      <w:lang w:val="ru-RU"/>
    </w:rPr>
  </w:style>
  <w:style w:type="character" w:styleId="Style19">
    <w:name w:val="Текст примечания Знак"/>
    <w:qFormat/>
    <w:rPr>
      <w:rFonts w:ascii="TimesET" w:hAnsi="TimesET" w:cs="TimesET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Hps">
    <w:name w:val="hps"/>
    <w:qFormat/>
    <w:rPr>
      <w:rFonts w:ascii="Arial" w:hAnsi="Arial" w:cs="Arial"/>
      <w:lang w:val="ru-RU"/>
    </w:rPr>
  </w:style>
  <w:style w:type="character" w:styleId="Hpsatn">
    <w:name w:val="hps atn"/>
    <w:qFormat/>
    <w:rPr>
      <w:rFonts w:ascii="Arial" w:hAnsi="Arial" w:cs="Arial"/>
      <w:lang w:val="ru-RU"/>
    </w:rPr>
  </w:style>
  <w:style w:type="character" w:styleId="Atn">
    <w:name w:val="atn"/>
    <w:qFormat/>
    <w:rPr>
      <w:rFonts w:ascii="Arial" w:hAnsi="Arial" w:cs="Arial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Text">
    <w:name w:val="Статья Text"/>
    <w:qFormat/>
    <w:rPr>
      <w:rFonts w:ascii="Arial" w:hAnsi="Arial" w:cs="Arial"/>
      <w:sz w:val="24"/>
      <w:szCs w:val="24"/>
    </w:rPr>
  </w:style>
  <w:style w:type="character" w:styleId="8Text">
    <w:name w:val="Стиль8 Text"/>
    <w:qFormat/>
    <w:rPr>
      <w:color w:val="000000"/>
      <w:sz w:val="24"/>
      <w:szCs w:val="24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ind w:left="5387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ugszeile1">
    <w:name w:val="Bezugszeile"/>
    <w:basedOn w:val="Normal"/>
    <w:qFormat/>
    <w:pPr>
      <w:tabs>
        <w:tab w:val="clear" w:pos="708"/>
        <w:tab w:val="left" w:pos="2268" w:leader="none"/>
      </w:tabs>
      <w:autoSpaceDE w:val="false"/>
      <w:spacing w:lineRule="exact" w:line="240" w:before="480" w:after="0"/>
    </w:pPr>
    <w:rPr>
      <w:rFonts w:ascii="Arial" w:hAnsi="Arial" w:eastAsia="Times New Roman" w:cs="Arial"/>
      <w:b/>
      <w:bCs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intext">
    <w:name w:val="plaintext"/>
    <w:basedOn w:val="Normal"/>
    <w:qFormat/>
    <w:pPr>
      <w:autoSpaceDE w:val="false"/>
      <w:spacing w:lineRule="auto" w:line="240" w:before="100" w:after="100"/>
    </w:pPr>
    <w:rPr>
      <w:rFonts w:ascii="Verdana" w:hAnsi="Verdana" w:eastAsia="Times New Roman" w:cs="Verdana"/>
      <w:sz w:val="18"/>
      <w:szCs w:val="1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4">
    <w:name w:val="Основной-2"/>
    <w:qFormat/>
    <w:pPr>
      <w:widowControl/>
      <w:autoSpaceDE w:val="false"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17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Знак"/>
    <w:basedOn w:val="Normal"/>
    <w:qFormat/>
    <w:pPr>
      <w:autoSpaceDE w:val="false"/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Знак Знак Знак Знак"/>
    <w:basedOn w:val="Normal"/>
    <w:qFormat/>
    <w:pPr>
      <w:autoSpaceDE w:val="false"/>
      <w:spacing w:lineRule="auto" w:line="360" w:before="0" w:after="160"/>
      <w:jc w:val="center"/>
    </w:pPr>
    <w:rPr>
      <w:rFonts w:ascii="Times New Roman" w:hAnsi="Times New Roman" w:eastAsia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left="567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30" w:before="0" w:after="0"/>
      <w:ind w:firstLine="1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нак1"/>
    <w:basedOn w:val="Normal"/>
    <w:qFormat/>
    <w:pPr>
      <w:autoSpaceDE w:val="false"/>
      <w:spacing w:lineRule="exact" w:line="240" w:before="0" w:after="1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6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ET" w:hAnsi="TimesET" w:eastAsia="Times New Roman" w:cs="TimesET"/>
      <w:sz w:val="24"/>
      <w:szCs w:val="24"/>
      <w:lang w:val="en-US"/>
    </w:rPr>
  </w:style>
  <w:style w:type="paragraph" w:styleId="Productdescription">
    <w:name w:val="product-description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autoSpaceDE w:val="false"/>
      <w:ind w:left="720" w:hanging="0"/>
    </w:pPr>
    <w:rPr>
      <w:rFonts w:eastAsia="Times New Roman" w:cs="Calibri"/>
    </w:rPr>
  </w:style>
  <w:style w:type="paragraph" w:styleId="Style28">
    <w:name w:val="Таблица текст"/>
    <w:basedOn w:val="Normal"/>
    <w:qFormat/>
    <w:pPr>
      <w:autoSpaceDE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</w:rPr>
  </w:style>
  <w:style w:type="paragraph" w:styleId="NoSpacing1">
    <w:name w:val="No Spacing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8">
    <w:name w:val="s8"/>
    <w:basedOn w:val="Normal"/>
    <w:qFormat/>
    <w:pPr>
      <w:autoSpaceDE w:val="false"/>
      <w:spacing w:lineRule="auto" w:line="240" w:before="0" w:after="0"/>
      <w:ind w:firstLine="425"/>
    </w:pPr>
    <w:rPr>
      <w:rFonts w:ascii="Times New Roman" w:hAnsi="Times New Roman" w:eastAsia="Times New Roman" w:cs="Times New Roman"/>
      <w:color w:val="333399"/>
      <w:sz w:val="24"/>
      <w:szCs w:val="24"/>
    </w:rPr>
  </w:style>
  <w:style w:type="paragraph" w:styleId="Style29">
    <w:name w:val="Статья"/>
    <w:basedOn w:val="Normal"/>
    <w:qFormat/>
    <w:pPr>
      <w:widowControl w:val="false"/>
      <w:tabs>
        <w:tab w:val="clear" w:pos="708"/>
        <w:tab w:val="left" w:pos="710" w:leader="none"/>
        <w:tab w:val="left" w:pos="993" w:leader="none"/>
      </w:tabs>
      <w:autoSpaceDE w:val="false"/>
      <w:spacing w:lineRule="auto" w:line="240" w:before="0" w:after="0"/>
      <w:ind w:left="143"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J15">
    <w:name w:val="j15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Стиль8"/>
    <w:basedOn w:val="Normal"/>
    <w:qFormat/>
    <w:pPr>
      <w:widowControl w:val="false"/>
      <w:autoSpaceDE w:val="false"/>
      <w:spacing w:lineRule="auto" w:line="240" w:before="0" w:after="0"/>
      <w:ind w:firstLine="40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2410" w:leader="none"/>
        <w:tab w:val="left" w:pos="9639" w:leader="none"/>
      </w:tabs>
      <w:spacing w:lineRule="auto" w:line="240" w:before="0" w:after="0"/>
      <w:ind w:right="-29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2:00Z</dcterms:created>
  <dc:creator>707</dc:creator>
  <dc:description/>
  <cp:keywords/>
  <dc:language>en-US</dc:language>
  <cp:lastModifiedBy>User</cp:lastModifiedBy>
  <cp:lastPrinted>2019-07-08T12:32:00Z</cp:lastPrinted>
  <dcterms:modified xsi:type="dcterms:W3CDTF">2019-08-21T12:16:00Z</dcterms:modified>
  <cp:revision>79</cp:revision>
  <dc:subject/>
  <dc:title/>
</cp:coreProperties>
</file>