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1"/>
      </w:tblGrid>
      <w:tr>
        <w:trPr/>
        <w:tc>
          <w:tcPr>
            <w:tcW w:w="7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пр. Аль-Фараби, 146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юня 2021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21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Правления</w:t>
        <w:tab/>
        <w:t xml:space="preserve"> </w:t>
        <w:tab/>
        <w:tab/>
        <w:tab/>
        <w:tab/>
        <w:t xml:space="preserve"> Манжуовой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хирургического блока </w:t>
        <w:tab/>
        <w:tab/>
        <w:t xml:space="preserve">                         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kk-KZ"/>
        </w:rPr>
        <w:t xml:space="preserve">Инжинер по медицинскому оборудованию                                  </w:t>
      </w:r>
      <w:r>
        <w:rPr>
          <w:rFonts w:cs="Times New Roman" w:ascii="Times New Roman" w:hAnsi="Times New Roman"/>
          <w:szCs w:val="24"/>
          <w:lang w:val="ru-RU"/>
        </w:rPr>
        <w:t>Берден Р</w:t>
      </w:r>
      <w:r>
        <w:rPr>
          <w:rFonts w:cs="Times New Roman" w:ascii="Times New Roman" w:hAnsi="Times New Roman"/>
          <w:szCs w:val="24"/>
          <w:lang w:val="kk-KZ"/>
        </w:rPr>
        <w:t>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рсеновой Г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товаров (лекарственных средств и изделий медицинского назначения) на 2021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971"/>
        <w:gridCol w:w="1144"/>
        <w:gridCol w:w="1583"/>
        <w:gridCol w:w="2125"/>
        <w:gridCol w:w="278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умма, тенге</w:t>
            </w:r>
          </w:p>
        </w:tc>
      </w:tr>
      <w:tr>
        <w:trPr>
          <w:trHeight w:val="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естезиологическая рабочая стан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02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 102 0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02 000,00</w:t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6 102 000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тридцать шесть миллионов сто две тысячи) тенге 0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Диагал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р-Султан, мк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Юго-Восток, ул. Жанкент 8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edConcep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ед Концепт Серви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маты, ул. Искендерова 52/5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Диага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edConcep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ед Концепт Сервис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аний для отклонения тендерных заявок нет.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276"/>
        <w:gridCol w:w="992"/>
        <w:gridCol w:w="1559"/>
        <w:gridCol w:w="1843"/>
        <w:gridCol w:w="2126"/>
        <w:gridCol w:w="22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бедитель / Ос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рговое наименование, цена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стезиологическая рабочая стан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02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6 10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edConcep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» (Мед Концепт Сервис)/ </w:t>
            </w: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естезиологическая рабочая стан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la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4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69"/>
        <w:gridCol w:w="1276"/>
        <w:gridCol w:w="992"/>
        <w:gridCol w:w="1559"/>
        <w:gridCol w:w="1843"/>
        <w:gridCol w:w="212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-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стезиологическая рабоч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02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6 10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иага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естезиологическая рабочая стан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la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00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lang w:val="ru-RU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Победители тендера определены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09 июля 2021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стезиологическая рабочая стан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5 Правил – на основе наименьшей цен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ое решение про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 (три) голоса (Манжуова Л.Н., Хаиров К.Э., Берден Р</w:t>
      </w:r>
      <w:r>
        <w:rPr>
          <w:rFonts w:cs="Times New Roman" w:ascii="Times New Roman" w:hAnsi="Times New Roman"/>
          <w:sz w:val="24"/>
          <w:szCs w:val="24"/>
          <w:lang w:val="kk-KZ"/>
        </w:rPr>
        <w:t>.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нжуова Л.Н.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аиров К.Э.</w:t>
        <w:tab/>
        <w:t xml:space="preserve">                  ___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Берден 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 </w:t>
        <w:tab/>
        <w:t>Сарсенова Г.М.             ________________</w:t>
      </w:r>
    </w:p>
    <w:sectPr>
      <w:footerReference w:type="default" r:id="rId2"/>
      <w:type w:val="nextPage"/>
      <w:pgSz w:orient="landscape" w:w="16838" w:h="11906"/>
      <w:pgMar w:left="1276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123</cp:lastModifiedBy>
  <cp:lastPrinted>2021-06-29T11:33:00Z</cp:lastPrinted>
  <dcterms:modified xsi:type="dcterms:W3CDTF">2021-06-29T05:33:00Z</dcterms:modified>
  <cp:revision>695</cp:revision>
  <dc:subject/>
  <dc:title/>
</cp:coreProperties>
</file>