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арственных средств, медицинских издели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1"/>
      </w:tblGrid>
      <w:tr>
        <w:trPr/>
        <w:tc>
          <w:tcPr>
            <w:tcW w:w="7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ас. 1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августа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упу 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ственных средств, медицинских издел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-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председателя Правления</w:t>
        <w:tab/>
        <w:t xml:space="preserve"> </w:t>
        <w:tab/>
        <w:tab/>
        <w:tab/>
        <w:tab/>
        <w:t>Тулебаевой А.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хирургического блока </w:t>
        <w:tab/>
        <w:tab/>
        <w:t xml:space="preserve">                                    Калабаевой М.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ителя Управление лекарственного обеспечения </w:t>
        <w:tab/>
        <w:tab/>
        <w:t xml:space="preserve">             Мышановой Г.К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Заведующий отделением онгологии/гематологии №2</w:t>
      </w:r>
      <w:r>
        <w:rPr>
          <w:rFonts w:cs="Times New Roman" w:ascii="Times New Roman" w:hAnsi="Times New Roman"/>
          <w:szCs w:val="24"/>
          <w:lang w:val="kk-KZ"/>
        </w:rPr>
        <w:t>;                                       Нуржановой Г.А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kk-KZ"/>
        </w:rPr>
        <w:t>Юрист                                                                                                                       Ботаханова Д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и постановлением Правительства РК от 04 июня 2021 года №375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товаров (</w:t>
      </w:r>
      <w:r>
        <w:rPr>
          <w:rFonts w:cs="Times New Roman" w:ascii="Times New Roman" w:hAnsi="Times New Roman"/>
          <w:color w:val="000000"/>
          <w:sz w:val="24"/>
          <w:szCs w:val="24"/>
        </w:rPr>
        <w:t>лекарственных средств, медицинских изделий</w:t>
      </w:r>
      <w:r>
        <w:rPr>
          <w:rFonts w:cs="Times New Roman" w:ascii="Times New Roman" w:hAnsi="Times New Roman"/>
          <w:sz w:val="24"/>
          <w:szCs w:val="24"/>
        </w:rPr>
        <w:t xml:space="preserve">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42"/>
        <w:gridCol w:w="3873"/>
        <w:gridCol w:w="1748"/>
        <w:gridCol w:w="1499"/>
        <w:gridCol w:w="2133"/>
        <w:gridCol w:w="156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3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25 мг/мл, 2м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 560 000,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ы трёхкомпонентные одноразовые стерильны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ом 20 мл с иглой 20-21Gх1   1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0 000,00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 380 0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 380 0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шесть миллионов триста восемьдесят тысяч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МФК «Биол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ул. Монгольская 44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О «медак фарм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ул. Гагарина 309, офис 55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МФК «Биол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Т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медак фарм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" w:name="z366"/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аний для отклонения тендерных заявок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z366"/>
      <w:bookmarkStart w:id="4" w:name="z366"/>
      <w:bookmarkEnd w:id="4"/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4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7"/>
        <w:gridCol w:w="2693"/>
        <w:gridCol w:w="851"/>
        <w:gridCol w:w="992"/>
        <w:gridCol w:w="1134"/>
        <w:gridCol w:w="368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 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25 мг/мл, 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медак фарма»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28 Главы 6 Правил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Поддержка предпринимательской иници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трекс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ы трёхкомпонентные одноразовые стери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ом 20 мл с иглой 20-21Gх1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МФК «Биола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28 Главы 6 Правил-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Поддержка предпринимательской инициати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приц Bioject® Budg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2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3402"/>
        <w:gridCol w:w="851"/>
        <w:gridCol w:w="992"/>
        <w:gridCol w:w="1134"/>
        <w:gridCol w:w="3544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трекс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ъекций 25 мг/мл, 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 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рицы трёхкомпонентные одноразовые стерильны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ом 20 мл с иглой 20-21Gх1 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4 сентябр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трекса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.28 Главы 6 Правил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прицы трёхкомпонентные одноразовые стериль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</w:rPr>
              <w:t>.28 Главы 6 Правил-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Поддержка предпринимательской инициатив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5 (пять) голоса (Тулебаева А.Б., Калабаева М.М., Мышанова Г.К., </w:t>
      </w:r>
      <w:r>
        <w:rPr>
          <w:rFonts w:cs="Times New Roman" w:ascii="Times New Roman" w:hAnsi="Times New Roman"/>
          <w:sz w:val="24"/>
          <w:szCs w:val="24"/>
          <w:lang w:val="kk-KZ"/>
        </w:rPr>
        <w:t>Нуржанова Г.А., Ботаханов Д.Е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  <w:t>Тулебаева А.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  <w:tab/>
        <w:t xml:space="preserve">         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  <w:t>Калабаева М.М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 xml:space="preserve">Мышанова Г.К. </w:t>
        <w:tab/>
        <w:t xml:space="preserve">         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уржанова Г.А.                _________________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      </w:t>
      </w:r>
    </w:p>
    <w:p>
      <w:pPr>
        <w:pStyle w:val="Style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kk-KZ"/>
        </w:rPr>
        <w:t>Ботаханов Д.Е</w:t>
      </w:r>
      <w:r>
        <w:rPr>
          <w:rFonts w:cs="Times New Roman" w:ascii="Times New Roman" w:hAnsi="Times New Roman"/>
          <w:szCs w:val="24"/>
          <w:lang w:val="kk-KZ"/>
        </w:rPr>
        <w:t>.                  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276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23</cp:lastModifiedBy>
  <cp:lastPrinted>2019-12-17T12:47:00Z</cp:lastPrinted>
  <dcterms:modified xsi:type="dcterms:W3CDTF">2021-08-24T04:52:00Z</dcterms:modified>
  <cp:revision>652</cp:revision>
  <dc:subject/>
  <dc:title/>
</cp:coreProperties>
</file>