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ноября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председателя Правления</w:t>
        <w:tab/>
        <w:t xml:space="preserve"> </w:t>
        <w:tab/>
        <w:tab/>
        <w:tab/>
        <w:tab/>
        <w:tab/>
        <w:t>Манжуова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лока по детской хирургии</w:t>
        <w:tab/>
        <w:tab/>
        <w:tab/>
        <w:tab/>
        <w:t>Хаиров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ь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Мышанова Г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а Ж</w:t>
      </w:r>
      <w:r>
        <w:rPr>
          <w:rFonts w:cs="Times New Roman" w:ascii="Times New Roman" w:hAnsi="Times New Roman"/>
        </w:rPr>
        <w:t>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7"/>
        <w:gridCol w:w="2463"/>
        <w:gridCol w:w="933"/>
        <w:gridCol w:w="1461"/>
        <w:gridCol w:w="749"/>
        <w:gridCol w:w="1440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мма, тенге</w:t>
            </w:r>
          </w:p>
        </w:tc>
      </w:tr>
      <w:tr>
        <w:trPr>
          <w:trHeight w:val="6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диагностические / смотровы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латексные  текстурированные  опудренные нестерильные, размером 6-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6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агностические / смотров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латексные  текстурированные  опудренные нестерильные, размером 7-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 00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00 00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200 000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Три миллиона двести тысяч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Medical Active Group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Павлодар, ул.Российская,  д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О «ШерКомСерви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лматы, пр.Райымбека, 348/4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«Medical Active Group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ОО «ШерКомСервис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ний для отклонения тендерных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7. 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701"/>
        <w:gridCol w:w="663"/>
        <w:gridCol w:w="851"/>
        <w:gridCol w:w="754"/>
        <w:gridCol w:w="1275"/>
        <w:gridCol w:w="1276"/>
        <w:gridCol w:w="15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-че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бедитель / Ос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диагностические / смотровы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латексные  текстурированные  опудренные нестерильные, размером 7-8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О «ШерКомСерв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18"/>
                <w:szCs w:val="18"/>
              </w:rPr>
              <w:t>на основе наименьшей цен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чатки диагностические santex powdered, латексные, нестерильные, опудренные, пр-ва Mercator Medical (Thailand) Ltd, пр-ва Mercator Medical S.A., Польша, РК-ИМН-5№014452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701"/>
        <w:gridCol w:w="709"/>
        <w:gridCol w:w="850"/>
        <w:gridCol w:w="709"/>
        <w:gridCol w:w="1276"/>
        <w:gridCol w:w="1275"/>
        <w:gridCol w:w="156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-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Цена, тен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, тенг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поставщ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213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диагностические / смотровы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латексные  текстурированные  опудренные нестерильные, размером 7-8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ОО «Medical Active Group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,00   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чатки диагностические santex powdered, латексные, нестерильные, опудренные, пр-ва Mercator Medical (Thailand) Ltd, Тайланд, РК-ИМН-5№01445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 6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Победитель тендера по лоту №1 не определен на основании пп.2) п.84 Правил -</w:t>
      </w:r>
      <w:r>
        <w:rPr>
          <w:b w:val="false"/>
          <w:i/>
          <w:caps w:val="false"/>
          <w:smallCaps w:val="false"/>
          <w:color w:val="000000"/>
          <w:lang w:val="ru-RU"/>
        </w:rPr>
        <w:t>представления менее двух тендерных заявок.</w:t>
      </w:r>
      <w:r>
        <w:rPr>
          <w:b w:val="false"/>
          <w:caps w:val="false"/>
          <w:smallCaps w:val="false"/>
          <w:color w:val="000000"/>
          <w:lang w:val="ru-RU"/>
        </w:rPr>
        <w:t xml:space="preserve">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25 ноября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32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агностические / смот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  текстурированные  опудренные нестерильные, размером 7-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</w:tbl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720" w:right="0" w:hanging="360"/>
        <w:rPr/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 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32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агностические / смот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  текстурированные  опудренные нестерильные, размером 6-7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</w:tbl>
    <w:p>
      <w:pPr>
        <w:pStyle w:val="Style19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(три) голоса (Манжуова Л.Н., Хаиров К.Э.,  Мышанова Г.К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 xml:space="preserve">   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________________   Мышанова Г.К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бдрахманова Ж.О.        </w:t>
      </w:r>
    </w:p>
    <w:sectPr>
      <w:footerReference w:type="default" r:id="rId3"/>
      <w:type w:val="nextPage"/>
      <w:pgSz w:w="11906" w:h="16838"/>
      <w:pgMar w:left="1559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19-07-08T12:32:00Z</cp:lastPrinted>
  <dcterms:modified xsi:type="dcterms:W3CDTF">2019-11-18T06:10:00Z</dcterms:modified>
  <cp:revision>82</cp:revision>
  <dc:subject/>
  <dc:title/>
</cp:coreProperties>
</file>