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П</w:t>
      </w:r>
      <w:r>
        <w:rPr>
          <w:rFonts w:cs="Times New Roman" w:ascii="Times New Roman" w:hAnsi="Times New Roman"/>
          <w:b/>
          <w:bCs/>
          <w:i/>
          <w:iCs/>
          <w:szCs w:val="20"/>
        </w:rPr>
        <w:t>редседател</w:t>
      </w: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ь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правления </w:t>
      </w: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 xml:space="preserve">АО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«НЦПиДХ»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_______________   </w:t>
      </w: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Боранбаева Р</w:t>
      </w:r>
      <w:r>
        <w:rPr>
          <w:rFonts w:cs="Times New Roman" w:ascii="Times New Roman" w:hAnsi="Times New Roman"/>
          <w:b/>
          <w:bCs/>
          <w:i/>
          <w:iCs/>
          <w:szCs w:val="20"/>
        </w:rPr>
        <w:t>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декабря 2018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8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комиссии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Руководителя по хирургии  </w:t>
        <w:tab/>
        <w:tab/>
        <w:tab/>
        <w:tab/>
        <w:tab/>
        <w:t>Хаирова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Руководителя по педиатрии </w:t>
        <w:tab/>
        <w:tab/>
        <w:tab/>
        <w:tab/>
        <w:tab/>
        <w:t>Абдиловой Г.К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в.отделом запасов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Куандыковой Р.З.</w:t>
        <w:tab/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.клинико-диагностической лабораторией</w:t>
        <w:tab/>
        <w:tab/>
        <w:tab/>
        <w:tab/>
        <w:t>Булегеновой М.Г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ab/>
        <w:tab/>
        <w:tab/>
        <w:tab/>
        <w:t>Буркитбекова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бдрахмановой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8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7"/>
        <w:gridCol w:w="3260"/>
        <w:gridCol w:w="709"/>
        <w:gridCol w:w="988"/>
        <w:gridCol w:w="1276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олич-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62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реактивный бе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Биохимического анализат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hitec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15 750,00  </w:t>
            </w:r>
          </w:p>
        </w:tc>
      </w:tr>
      <w:tr>
        <w:trPr>
          <w:trHeight w:val="56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ла к  вирусу Гепатита С, реагент 400 те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ля Биохимического анализат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hitec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1 9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3 966,00</w:t>
            </w:r>
          </w:p>
        </w:tc>
      </w:tr>
      <w:tr>
        <w:trPr>
          <w:trHeight w:val="56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поло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ст-полоски для проведения биохимических исследований мочи по 11 параметрам (кровь, билирубин, уробилиноген, кетоны, белок, нитрит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лейкоциты, аскорбиновая кислота) на полуавтоматическом анализаторе мо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isca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tim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поставляется в тубе (100 шт/уп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0 450,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720 166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7 720 166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Семь миллионов семьсот двадцать тысяч сто шестьдесят шесть)  тенг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80"/>
        <w:gridCol w:w="6804"/>
      </w:tblGrid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НПФ «Медилэн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, ул.Ташкентская, 417 а, п.р.1 / пр.Райымбека, 417а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Нур-Тор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ымкент, пр.Б.Момышулы, 21А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Сардар-Инвес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ымкент, Аль-Фарабийский р/оне, пр.Тауке Хана, стр.35А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.</w:t>
      </w:r>
      <w:bookmarkStart w:id="0" w:name="SUB6500"/>
      <w:bookmarkStart w:id="1" w:name="SUB6419"/>
      <w:bookmarkEnd w:id="0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ТОО «НПФ «Медилэнд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ндерная заявка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ТОО «Нур-Торе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ндерная заявка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ТОО «Сардар-Инвест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ндерная заявка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Cs w:val="24"/>
          <w:highlight w:val="yellow"/>
          <w:lang w:val="kk-KZ" w:eastAsia="ru-RU"/>
        </w:rPr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Отклоненных тендерных заявок нет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>7</w:t>
      </w:r>
      <w:r>
        <w:rPr>
          <w:rFonts w:cs="Times New Roman" w:ascii="Times New Roman" w:hAnsi="Times New Roman"/>
          <w:caps w:val="false"/>
          <w:smallCaps w:val="false"/>
        </w:rPr>
        <w:t>.</w:t>
      </w: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05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16"/>
        <w:gridCol w:w="567"/>
        <w:gridCol w:w="851"/>
        <w:gridCol w:w="1417"/>
        <w:gridCol w:w="1529"/>
        <w:gridCol w:w="1828"/>
        <w:gridCol w:w="21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на, тенге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, тенг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бедитель / Основа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/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реактивный бело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150,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5 750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Нур-Торе"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148,0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реактивный белок реагент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acti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t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a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)</w:t>
            </w:r>
          </w:p>
        </w:tc>
      </w:tr>
      <w:tr>
        <w:trPr>
          <w:trHeight w:val="21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ла к  вирусу Гепатита С, реагент 400 тес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1 983,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3 966,00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Нур-Торе"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980,0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RCHITEC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HCV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400 (ARCHITECT Anti-HCV Reagent Kit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tbl>
      <w:tblPr>
        <w:tblW w:w="105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16"/>
        <w:gridCol w:w="567"/>
        <w:gridCol w:w="851"/>
        <w:gridCol w:w="1417"/>
        <w:gridCol w:w="1529"/>
        <w:gridCol w:w="1828"/>
        <w:gridCol w:w="211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на, тенге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, тенг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>
          <w:trHeight w:val="247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реактивный белок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150,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5 750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Сардар-Инвест"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 150,0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ктив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C-Reactive protein (CRP Vario))</w:t>
            </w:r>
          </w:p>
        </w:tc>
      </w:tr>
      <w:tr>
        <w:trPr>
          <w:trHeight w:val="213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ла к  вирусу Гепатита С, реагент 400 тес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1 983,0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3 966,0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Сардар-Инвест"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41 983,00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RCHITEC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HCV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г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400 (ARCHITECT Anti-HCV Reagent Kit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9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sz w:val="22"/>
          <w:szCs w:val="28"/>
        </w:rPr>
        <w:t xml:space="preserve">Тендерная комиссия на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основани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- пп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2)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п.8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Правил (</w:t>
      </w:r>
      <w:r>
        <w:rPr>
          <w:rStyle w:val="S0"/>
          <w:b/>
          <w:i/>
          <w:caps/>
          <w:sz w:val="22"/>
        </w:rPr>
        <w:t>представления менее дву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)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признает тендер по лот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у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 xml:space="preserve"> №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>3 не состоявшимся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Договор с победителями тендера должен быть заключен до 29 декабря 2018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комиссия</w:t>
      </w:r>
      <w:r>
        <w:rPr>
          <w:rFonts w:cs="Times New Roman" w:ascii="Times New Roman" w:hAnsi="Times New Roman"/>
          <w:caps w:val="false"/>
          <w:smallCap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u w:val="single"/>
        </w:rPr>
        <w:t>РЕШИЛА: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Cs w:val="24"/>
        </w:rPr>
      </w:pPr>
      <w:r>
        <w:rPr>
          <w:szCs w:val="24"/>
        </w:rPr>
        <w:t>Признать закуп по нижеперечисленным лотам состоявшимся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о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ание / ит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реактивный бел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ла к  вирусу Гепатита С, реагент 400 тес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(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на основе наименьшей цены)</w:t>
            </w:r>
          </w:p>
        </w:tc>
      </w:tr>
    </w:tbl>
    <w:p>
      <w:pPr>
        <w:pStyle w:val="Style20"/>
        <w:spacing w:before="0" w:after="0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Cs w:val="24"/>
        </w:rPr>
      </w:pPr>
      <w:r>
        <w:rPr>
          <w:szCs w:val="24"/>
        </w:rPr>
        <w:t>Признать закуп по нижеперечисленным лотам несостоявшимся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поло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8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(</w:t>
            </w:r>
            <w:r>
              <w:rPr>
                <w:rStyle w:val="S0"/>
                <w:rFonts w:cs="Times New Roman" w:ascii="Times New Roman" w:hAnsi="Times New Roman"/>
                <w:i/>
                <w:sz w:val="20"/>
                <w:szCs w:val="20"/>
              </w:rPr>
              <w:t>представления менее двух тендерных заявок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) </w:t>
            </w:r>
          </w:p>
        </w:tc>
      </w:tr>
    </w:tbl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</w:r>
    </w:p>
    <w:p>
      <w:pPr>
        <w:pStyle w:val="Style20"/>
        <w:spacing w:before="0" w:after="0"/>
        <w:ind w:right="0"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(пять) голосов (Хаиров К.Э., Абдилова Г.К., Куандыкова Р.З., Булегенова М.Г.,  Буркитбеков З.А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ab/>
        <w:t>________________</w:t>
        <w:tab/>
        <w:t>Хаиров К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   </w:t>
      </w:r>
      <w:r>
        <w:rPr>
          <w:rFonts w:cs="Times New Roman" w:ascii="Times New Roman" w:hAnsi="Times New Roman"/>
          <w:b/>
          <w:sz w:val="24"/>
          <w:szCs w:val="24"/>
        </w:rPr>
        <w:t>Абдилова Г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>_____ Куандыкова Р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</w:t>
        <w:tab/>
        <w:t>Булегенова М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________________ </w:t>
        <w:tab/>
        <w:t>Буркитбеков З.А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бдрахманова Ж.О.        </w:t>
      </w:r>
    </w:p>
    <w:sectPr>
      <w:footerReference w:type="default" r:id="rId2"/>
      <w:type w:val="nextPage"/>
      <w:pgSz w:w="11906" w:h="16838"/>
      <w:pgMar w:left="993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410" w:leader="none"/>
        <w:tab w:val="left" w:pos="9639" w:leader="none"/>
      </w:tabs>
      <w:spacing w:lineRule="auto" w:line="240" w:before="0" w:after="0"/>
      <w:ind w:right="-29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12:00Z</dcterms:created>
  <dc:creator>707</dc:creator>
  <dc:description/>
  <dc:language>en-US</dc:language>
  <cp:lastModifiedBy>User</cp:lastModifiedBy>
  <cp:lastPrinted>2018-12-24T10:10:00Z</cp:lastPrinted>
  <dcterms:modified xsi:type="dcterms:W3CDTF">2018-12-24T04:12:00Z</dcterms:modified>
  <cp:revision>2</cp:revision>
  <dc:subject/>
  <dc:title/>
</cp:coreProperties>
</file>