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tLeast" w:line="0" w:before="0" w:after="0"/>
        <w:ind w:firstLine="540"/>
        <w:jc w:val="right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spacing w:lineRule="atLeast" w:line="0" w:before="0" w:after="0"/>
        <w:ind w:left="5592" w:firstLine="72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токол об итогах тендера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закупу товаров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Алматы, пр.Аль-Фараби, 14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час. 00 мин.</w:t>
            </w:r>
          </w:p>
          <w:p>
            <w:pPr>
              <w:pStyle w:val="Normal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ию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019 года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. Тендерная комиссия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купу товаров для АО «НЦПиДХ» н</w:t>
      </w:r>
      <w:r>
        <w:rPr>
          <w:rFonts w:cs="Times New Roman" w:ascii="Times New Roman" w:hAnsi="Times New Roman"/>
          <w:sz w:val="24"/>
          <w:szCs w:val="24"/>
        </w:rPr>
        <w:t>а 2019 финансовый год в составе: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я комисс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</w:rPr>
        <w:t xml:space="preserve">Зам.председателя Правления по научно-клиническо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</w:rPr>
        <w:t xml:space="preserve">и инновационной деятельности </w:t>
        <w:tab/>
        <w:tab/>
        <w:tab/>
        <w:tab/>
        <w:tab/>
        <w:t>Манжуовой Л.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местителя председателя комиссии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Руководителя Управления лекарственного обеспечения</w:t>
      </w:r>
      <w:r>
        <w:rPr>
          <w:rFonts w:cs="Times New Roman" w:ascii="Times New Roman" w:hAnsi="Times New Roman"/>
          <w:lang w:val="ru-RU"/>
        </w:rPr>
        <w:t xml:space="preserve"> </w:t>
        <w:tab/>
        <w:t>Куандыкова Р.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ленов комиссии:  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чальник  ОПОиЗ</w:t>
        <w:tab/>
        <w:t xml:space="preserve">      </w:t>
        <w:tab/>
        <w:tab/>
        <w:t xml:space="preserve"> </w:t>
        <w:tab/>
        <w:tab/>
        <w:tab/>
        <w:t xml:space="preserve">            Мухаметжановой А.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екретаря комиссии </w:t>
        <w:tab/>
        <w:tab/>
        <w:tab/>
        <w:tab/>
        <w:tab/>
        <w:tab/>
      </w:r>
      <w:r>
        <w:rPr>
          <w:rFonts w:cs="Times New Roman" w:ascii="Times New Roman" w:hAnsi="Times New Roman"/>
        </w:rPr>
        <w:t>Имандосовой А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ндерная комиссия при организации, проведении и подведении итогов тендера руководствовалась Правилами организации и проведения закупа лекарственных средств, медицинских изделий и фармацевтических услуг, утвержденными постановлением Правительства РК от 30 октября 2009 года №1729 (далее – Правила)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ормила настоящий протокол об итогах тендера </w:t>
      </w:r>
      <w:r>
        <w:rPr>
          <w:rFonts w:cs="Times New Roman" w:ascii="Times New Roman" w:hAnsi="Times New Roman"/>
          <w:sz w:val="24"/>
          <w:szCs w:val="24"/>
        </w:rPr>
        <w:t xml:space="preserve">по закупу  товаров (лекарственных средств и изделий медицинского назначения) на 2019 финансовый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именования и краткое описание товаров: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9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698"/>
        <w:gridCol w:w="4677"/>
        <w:gridCol w:w="1296"/>
        <w:gridCol w:w="1396"/>
        <w:gridCol w:w="1478"/>
        <w:gridCol w:w="1701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хническая характерист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на, тен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, тенг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трекса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твор для инъекций/инфузий 500м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5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дарубици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твор для инъекций 5 мг/5 м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633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7 126 644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осульфа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ошок для приготовления раствора для инфузий 1000 м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67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6 703 28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ный набор для системы Нанодак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Набор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ключает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2 дисков. Диски это небольшие диски ионотерапии, которые вставляются в сборку электродов до ионтофореза. Данные диски содержат концентрацию пилокарпина 1,5% для оптимальной стимуляции потовых желез, что сокращает время ионофореза примерно до 2,5 минут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6 сенсоро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 940 0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SI BCR/ABL ES Dual color Translocation Probe CE mrked Двухцветный зонд для выявления транслокаций BCR/ABL в интерфазных и метафазных препаратах костного мозга методом флуоресцентной in situ гибридизации  8L55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SI BCR/ABL ES Dual color Translocation Probe CE mrked Двухцветный зонд для выявления транслокаций BCR/ABL в интерфазных и метафазных препаратах костного мозга методом флуоресцентной in situ гибридизации  8L55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пан./уп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8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 237 16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твор чистящий CA Clean I (cleaner), уп.(1 x 50 мл) для Коагулометра СА-660, 5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твор, представляющий собой гипохлорит натрия в воде - 1х50м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6 546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36 546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G BREACPOINT Combo Type 30 -  Панели для грам. негативных микроорганизмов комбинированные с антибиотиками, Тип 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G BREACPOINT Combo Type 30 -  Панели для грам. негативных микроорганизмов комбинированные с антибиотиками, Тип 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пан./уп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546 9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ссеты для определения резус-фактора и гр.крови перекрестным методом (400 шт), рассчитаны на 400 про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О Rh-D/кассета для определения групп крови обратной реакции (анти-А/анти-В/анти-D(анти-RH1)/контроль/ разбавитель для пробы обр.реак), 400 шт/уп, 6 пробирочные кассеты содержащие стеклянные шарики и реакти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набо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4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 31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5 261 4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ссеты для определения Келл фенотипа, 400 ш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ссета для определения групп крови Анти-К(Анти-К1), состоящая из 6 колонок, содержащих Анти-К1 моноклональные тела (человеческие класса IgM), 400 шт/уп, 6 пробирочные кассеты содержащие стеклянные шарики и реакти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набо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42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 06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8 758 655,00</w:t>
            </w:r>
          </w:p>
        </w:tc>
      </w:tr>
      <w:tr>
        <w:trPr>
          <w:trHeight w:val="30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6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8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умма закупа:</w:t>
      </w:r>
    </w:p>
    <w:p>
      <w:pPr>
        <w:pStyle w:val="Normal"/>
        <w:spacing w:lineRule="atLeast" w:line="0" w:before="0" w:after="0"/>
        <w:ind w:firstLine="540"/>
        <w:jc w:val="both"/>
        <w:rPr>
          <w:rStyle w:val="S0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0"/>
          <w:rFonts w:cs="Times New Roman" w:ascii="Times New Roman" w:hAnsi="Times New Roman"/>
          <w:sz w:val="24"/>
          <w:szCs w:val="24"/>
        </w:rPr>
        <w:t xml:space="preserve">Сумма, выделенная для данного тендера, составляет –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3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60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85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kk-KZ"/>
        </w:rPr>
        <w:t>,00</w:t>
      </w:r>
      <w:r>
        <w:rPr>
          <w:rStyle w:val="S0"/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Style w:val="S0"/>
          <w:rFonts w:cs="Times New Roman" w:ascii="Times New Roman" w:hAnsi="Times New Roman"/>
          <w:b/>
          <w:bCs/>
          <w:sz w:val="24"/>
          <w:szCs w:val="24"/>
          <w:lang w:val="kk-KZ"/>
        </w:rPr>
        <w:t>Пятьдесят три миллиона четыреста шестьдесят тысяч пятьсот восемьдесят пять</w:t>
      </w:r>
      <w:r>
        <w:rPr>
          <w:rStyle w:val="S0"/>
          <w:rFonts w:cs="Times New Roman" w:ascii="Times New Roman" w:hAnsi="Times New Roman"/>
          <w:b/>
          <w:bCs/>
          <w:sz w:val="24"/>
          <w:szCs w:val="24"/>
        </w:rPr>
        <w:t>) тенге.</w:t>
      </w:r>
    </w:p>
    <w:p>
      <w:pPr>
        <w:pStyle w:val="Normal"/>
        <w:spacing w:lineRule="atLeast" w:line="0" w:before="0" w:after="0"/>
        <w:ind w:firstLine="567"/>
        <w:jc w:val="both"/>
        <w:rPr>
          <w:rStyle w:val="S0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Наименование, местонахождение и квалификационные данные потенциальных поставщиков, представивших тендерные заявки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040"/>
        <w:gridCol w:w="8964"/>
      </w:tblGrid>
      <w:tr>
        <w:trPr>
          <w:trHeight w:val="5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тенциального поставщика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</w:tr>
      <w:tr>
        <w:trPr>
          <w:trHeight w:val="5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ОО «</w:t>
            </w:r>
            <w:r>
              <w:rPr>
                <w:rFonts w:cs="Times New Roman" w:ascii="Times New Roman" w:hAnsi="Times New Roman"/>
                <w:lang w:val="en-US"/>
              </w:rPr>
              <w:t>Elarum Group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. Алматы, ул. Байзакова 125/185</w:t>
            </w:r>
          </w:p>
        </w:tc>
      </w:tr>
      <w:tr>
        <w:trPr>
          <w:trHeight w:val="5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П Ильина Н.В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. Алматы, пр. Суюнбая, 15</w:t>
            </w:r>
          </w:p>
        </w:tc>
      </w:tr>
      <w:tr>
        <w:trPr>
          <w:trHeight w:val="5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О «КФК Медсервис Плюс»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г. Алматы, ул. Маметовой, 54</w:t>
            </w:r>
          </w:p>
        </w:tc>
      </w:tr>
      <w:tr>
        <w:trPr>
          <w:trHeight w:val="5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О «медак фарма»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г. Алматы, пр. Гагарина, 309</w:t>
            </w:r>
          </w:p>
        </w:tc>
      </w:tr>
      <w:tr>
        <w:trPr>
          <w:trHeight w:val="5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О «Интерфармсервис»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матинская область, с. Ынтымак, ул. Толе би 18</w:t>
            </w:r>
          </w:p>
        </w:tc>
      </w:tr>
    </w:tbl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Цена и другие условия каждой тендерной заявки в соответствии с тендерной документацией (см.приложения №1 и №2 к Итогам)</w:t>
      </w:r>
      <w:bookmarkStart w:id="0" w:name="SUB6500"/>
      <w:bookmarkStart w:id="1" w:name="SUB6419"/>
      <w:bookmarkEnd w:id="0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Изложение оценки и сопоставления тендерных заявок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</w:rPr>
        <w:t>ТОО «</w:t>
      </w:r>
      <w:r>
        <w:rPr>
          <w:rFonts w:cs="Times New Roman" w:ascii="Times New Roman" w:hAnsi="Times New Roman"/>
          <w:b/>
          <w:lang w:val="en-US"/>
        </w:rPr>
        <w:t>Elaru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Group</w:t>
      </w:r>
      <w:r>
        <w:rPr>
          <w:rFonts w:cs="Times New Roman" w:ascii="Times New Roman" w:hAnsi="Times New Roman"/>
          <w:b/>
          <w:sz w:val="24"/>
        </w:rPr>
        <w:t>»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оответствует требованиям Тендерной документации и Прави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>ИП Ильина Н.В.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 w:eastAsia="ru-RU"/>
        </w:rPr>
        <w:t>Техническая спецификация  с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ответствует требованиям Тендерной документации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</w:rPr>
        <w:t>ТОО «</w:t>
      </w:r>
      <w:r>
        <w:rPr>
          <w:rFonts w:cs="Times New Roman" w:ascii="Times New Roman" w:hAnsi="Times New Roman"/>
          <w:b/>
        </w:rPr>
        <w:t>КФК Медсервис Плюс</w:t>
      </w:r>
      <w:r>
        <w:rPr>
          <w:rFonts w:cs="Times New Roman" w:ascii="Times New Roman" w:hAnsi="Times New Roman"/>
          <w:b/>
          <w:sz w:val="24"/>
        </w:rPr>
        <w:t>»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оответствует требованиям Тендерной документации и Правил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</w:rPr>
        <w:t>ТОО «</w:t>
      </w:r>
      <w:r>
        <w:rPr>
          <w:rFonts w:cs="Times New Roman" w:ascii="Times New Roman" w:hAnsi="Times New Roman"/>
          <w:b/>
        </w:rPr>
        <w:t>медак фарма</w:t>
      </w:r>
      <w:r>
        <w:rPr>
          <w:rFonts w:cs="Times New Roman" w:ascii="Times New Roman" w:hAnsi="Times New Roman"/>
          <w:b/>
          <w:sz w:val="24"/>
        </w:rPr>
        <w:t>»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оответствует требованиям Тендерной документации и Прави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</w:rPr>
        <w:t>ТОО «</w:t>
      </w:r>
      <w:r>
        <w:rPr>
          <w:rFonts w:cs="Times New Roman" w:ascii="Times New Roman" w:hAnsi="Times New Roman"/>
          <w:b/>
        </w:rPr>
        <w:t>Интерфармсервис</w:t>
      </w:r>
      <w:r>
        <w:rPr>
          <w:rFonts w:cs="Times New Roman" w:ascii="Times New Roman" w:hAnsi="Times New Roman"/>
          <w:b/>
          <w:sz w:val="24"/>
        </w:rPr>
        <w:t>»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оответствует требованиям Тендерной документации и Прави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Отсутствует опись документов на электронном носител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caps/>
        </w:rPr>
        <w:t>6.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Основания отклонения тендерных заяво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е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ubtitle"/>
        <w:ind w:firstLine="567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caps w:val="false"/>
          <w:smallCaps w:val="false"/>
        </w:rPr>
        <w:t>Наименование и местонахождение победителя тендера по каждому лоту тендера и условия, по которым определен победитель, с указанием торгового наименования: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</w:r>
    </w:p>
    <w:tbl>
      <w:tblPr>
        <w:tblW w:w="152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831"/>
        <w:gridCol w:w="2874"/>
        <w:gridCol w:w="1296"/>
        <w:gridCol w:w="1359"/>
        <w:gridCol w:w="1339"/>
        <w:gridCol w:w="1701"/>
        <w:gridCol w:w="2325"/>
        <w:gridCol w:w="1833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хническая характерист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на, тен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, тенг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бедитель/Основа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рговое наименование, цен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трекса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твор для инъекций/инфузий 500м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5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,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ОО «медак фарм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32 гл. 6 Прави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трексат медак  раствор для инъекции/инфузий 500м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00 тенг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дарубици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твор для инъекций 5 мг/5 м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633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7 126 644,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состоялся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пп.2) п.84 Правил (представление менее двух тендерных заявок) закуп способом тендер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осульфа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ошок для приготовления раствора для инфузий 1000 м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67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6 703 280,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состоялся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пп.2) п.84 Правил (представление менее двух тендерных заявок) закуп способом тендер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ный набор для системы Нанодак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Набор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ключает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2 дисков. Диски это небольшие диски ионотерапии, которые вставляются в сборку электродов до ионтофореза. Данные диски содержат концентрацию пилокарпина 1,5% для оптимальной стимуляции потовых желез, что сокращает время ионофореза примерно до 2,5 минут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6 сенсоро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 940 000,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состоялся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пп.2) п.84 Правил (представление менее двух тендерных заявок) закуп способом тендер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SI BCR/ABL ES Dual color Translocation Probe CE mrked Двухцветный зонд для выявления транслокаций BCR/ABL в интерфазных и метафазных препаратах костного мозга методом флуоресцентной in situ гибридизации  8L552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SI BCR/ABL ES Dual color Translocation Probe CE mrked Двухцветный зонд для выявления транслокаций BCR/ABL в интерфазных и метафазных препаратах костного мозга методом флуоресцентной in situ гибридизации  8L55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пан./уп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8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 237 160,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состоялся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пп.2) п.84 Правил (представление менее двух тендерных заявок) закуп способом тендер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твор чистящий CA Clean I (cleaner), уп.(1 x 50 мл) для Коагулометра СА-660, 56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твор, представляющий собой гипохлорит натрия в воде - 1х50м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6 546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36 546,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состоялся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пп.2) п.84 Правил (представление менее двух тендерных заявок) закуп способом тендер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G BREACPOINT Combo Type 30 -  Панели для грам. негативных микроорганизмов комбинированные с антибиотиками, Тип 3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G BREACPOINT Combo Type 30 -  Панели для грам. негативных микроорганизмов комбинированные с антибиотиками, Тип 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пан./уп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546 900,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состоялся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пп.2) п.84 Правил (представление менее двух тендерных заявок) закуп способом тендер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ссеты для определения резус-фактора и гр.крови перекрестным методом (400 шт), рассчитаны на 400 проб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О Rh-D/кассета для определения групп крови обратной реакции (анти-А/анти-В/анти-D(анти-RH1)/контроль/ разбавитель для пробы обр.реак), 400 шт/уп, 6 пробирочные кассеты содержащие стеклянные шарики и реакти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наб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4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 31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5 261 400,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состоялся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пп.2) п.84 Правил (представление менее двух тендерных заявок) закуп способом тендер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ссеты для определения Келл фенотипа, 400 ш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ссета для определения групп крови Анти-К(Анти-К1), состоящая из 6 колонок, содержащих Анти-К1 моноклональные тела (человеческие класса IgM), 400 шт/уп, 6 пробирочные кассеты содержащие стеклянные шарики и реакти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наб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42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 06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8 758 655,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состоялся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пп.2) п.84 Правил (представление менее двух тендерных заявок) закуп способом тендер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3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6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8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,00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Subtitle"/>
        <w:ind w:firstLine="567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8. Наименование и местонахождение участника каждого лота тендера, предложение которого является вторым после предложения победителя с указанием наименования: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980"/>
        <w:gridCol w:w="858"/>
        <w:gridCol w:w="1397"/>
        <w:gridCol w:w="1483"/>
        <w:gridCol w:w="1701"/>
        <w:gridCol w:w="2499"/>
        <w:gridCol w:w="2268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на, тен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, тенг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остав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рговое наименование, цен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трексат раствор для инъекций/инфузий 500м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5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,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ТОО «Интерфар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тосел 500 раствор для инфуз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0 тенге</w:t>
            </w:r>
          </w:p>
        </w:tc>
      </w:tr>
    </w:tbl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9. Основания, если победитель тендера не определен:</w:t>
      </w:r>
    </w:p>
    <w:p>
      <w:pPr>
        <w:pStyle w:val="Subtitle"/>
        <w:ind w:firstLine="708"/>
        <w:jc w:val="both"/>
        <w:rPr/>
      </w:pPr>
      <w:r>
        <w:rPr>
          <w:b w:val="false"/>
          <w:caps w:val="false"/>
          <w:smallCaps w:val="false"/>
          <w:color w:val="000000"/>
          <w:lang w:val="ru-RU"/>
        </w:rPr>
        <w:t>На основании пп.2) п.84 Правил (п</w:t>
      </w:r>
      <w:r>
        <w:rPr>
          <w:b w:val="false"/>
          <w:i/>
          <w:caps w:val="false"/>
          <w:smallCaps w:val="false"/>
          <w:color w:val="000000"/>
          <w:lang w:val="ru-RU"/>
        </w:rPr>
        <w:t>редставление менее двух тендерных заявок</w:t>
      </w:r>
      <w:r>
        <w:rPr>
          <w:b w:val="false"/>
          <w:caps w:val="false"/>
          <w:smallCaps w:val="false"/>
          <w:color w:val="000000"/>
          <w:lang w:val="ru-RU"/>
        </w:rPr>
        <w:t xml:space="preserve">) закуп способом тендера по лотам №2,3,4,5,6,7 признается несостоявшимся.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lang w:val="ru-RU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10. Срок, в течение которого надлежит заключить договор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lang w:val="ru-RU"/>
        </w:rPr>
        <w:t xml:space="preserve">Договор с победителями тендера должен быть заключен до 24 июля 2019 года.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0"/>
          <w:lang w:val="ru-RU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11. Информация о привлечении экспертной комиссии. </w:t>
      </w:r>
    </w:p>
    <w:p>
      <w:pPr>
        <w:sectPr>
          <w:footerReference w:type="default" r:id="rId3"/>
          <w:type w:val="nextPage"/>
          <w:pgSz w:orient="landscape" w:w="16838" w:h="11906"/>
          <w:pgMar w:left="851" w:right="720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  <w:t>Экспертная</w:t>
      </w: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</w:rPr>
        <w:t>комиссия</w:t>
      </w: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</w:rPr>
        <w:t>не привлекалась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lang w:val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caps/>
          <w:color w:val="000000"/>
          <w:szCs w:val="24"/>
          <w:lang w:val="kk-KZ"/>
        </w:rPr>
      </w:pPr>
      <w:r>
        <w:rPr>
          <w:rFonts w:cs="Times New Roman" w:ascii="Times New Roman" w:hAnsi="Times New Roman"/>
          <w:b/>
          <w:caps/>
          <w:color w:val="000000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ндерная комиссия по результатам открытого голос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ШИЛА:</w:t>
      </w:r>
    </w:p>
    <w:p>
      <w:pPr>
        <w:pStyle w:val="Style19"/>
        <w:numPr>
          <w:ilvl w:val="0"/>
          <w:numId w:val="3"/>
        </w:numPr>
        <w:spacing w:before="0" w:after="0"/>
        <w:ind w:left="1068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Признать закуп по нижеперечисленным лотам </w:t>
      </w:r>
      <w:r>
        <w:rPr>
          <w:sz w:val="24"/>
          <w:szCs w:val="24"/>
          <w:u w:val="single"/>
        </w:rPr>
        <w:t>состоявшимся:</w:t>
      </w:r>
    </w:p>
    <w:p>
      <w:pPr>
        <w:pStyle w:val="Style19"/>
        <w:spacing w:before="0" w:after="0"/>
        <w:ind w:left="1068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844"/>
        <w:gridCol w:w="5245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/ итог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трексат, раствор для инъекций/инфузий 500м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32 гл. 6 Правил</w:t>
            </w:r>
          </w:p>
        </w:tc>
      </w:tr>
    </w:tbl>
    <w:p>
      <w:pPr>
        <w:pStyle w:val="Style19"/>
        <w:numPr>
          <w:ilvl w:val="0"/>
          <w:numId w:val="3"/>
        </w:numPr>
        <w:spacing w:before="0" w:after="0"/>
        <w:ind w:left="1068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Признать закуп по нижеперечисленным лотам </w:t>
      </w:r>
      <w:r>
        <w:rPr>
          <w:sz w:val="24"/>
          <w:szCs w:val="24"/>
          <w:u w:val="single"/>
        </w:rPr>
        <w:t>несостоявшимся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53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0" w:hanging="8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/ ито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дарубици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п.2) п.84 Правил (представление менее двух тендерных заяво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осульфа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п.2) п.84 Правил (представление менее двух тендерных заяво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ный набор для системы Нанодак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п.2) п.84 Правил (представление менее двух тендерных заявок)</w:t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SI BCR/ABL ES Dual color Translocation Probe CE mrked Двухцветный зонд для выявления транслокаций BCR/ABL в интерфазных и метафазных препаратах костного мозга методом флуоресцентной in situ гибридизации  8L55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п.2) п.84 Правил (представление менее двух тендерных заяво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твор чистящий CA Clean I (cleaner), уп.(1 x 50 мл) для Коагулометра СА-660, 5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п.2) п.84 Правил (представление менее двух тендерных заяво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G BREACPOINT Combo Type 30 -  Панели для грам. негативных микроорганизмов комбинированные с антибиотиками, Тип 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п.2) п.84 Правил (представление менее двух тендерных заяво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ссеты для определения резус-фактора и гр.крови перекрестным методом (400 шт), рассчитаны на 400 про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п.2) п.84 Правил (представление менее двух тендерных заяво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ссеты для определения Келл фенотипа, 400 ш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п.2) п.84 Правил (представление менее двух тендерных заявок)</w:t>
            </w:r>
          </w:p>
        </w:tc>
      </w:tr>
    </w:tbl>
    <w:p>
      <w:pPr>
        <w:pStyle w:val="Style19"/>
        <w:spacing w:before="0" w:after="0"/>
        <w:ind w:right="0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За данное решение проголосовал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я комиссии </w:t>
        <w:tab/>
        <w:tab/>
        <w:tab/>
        <w:t xml:space="preserve">    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</w:t>
      </w:r>
      <w:r>
        <w:rPr>
          <w:rFonts w:cs="Times New Roman" w:ascii="Times New Roman" w:hAnsi="Times New Roman"/>
          <w:b/>
          <w:sz w:val="24"/>
          <w:szCs w:val="24"/>
        </w:rPr>
        <w:t>__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Манжуова Л.Н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</w:t>
        <w:tab/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_________________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уандыкова Р.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комиссии:                                            ________________   Мухаметжанова А.К.  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                                      _________________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Имандосова А.К.        </w:t>
      </w:r>
    </w:p>
    <w:sectPr>
      <w:footerReference w:type="default" r:id="rId4"/>
      <w:type w:val="nextPage"/>
      <w:pgSz w:w="11906" w:h="16838"/>
      <w:pgMar w:left="170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0">
    <w:name w:val="s0"/>
    <w:basedOn w:val="Style12"/>
    <w:qFormat/>
    <w:rPr/>
  </w:style>
  <w:style w:type="character" w:styleId="1">
    <w:name w:val="Заголовок 1 Знак"/>
    <w:qFormat/>
    <w:rPr>
      <w:sz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Style17">
    <w:name w:val="Подзаголовок Знак"/>
    <w:qFormat/>
    <w:rPr>
      <w:rFonts w:ascii="Times New Roman CYR" w:hAnsi="Times New Roman CYR" w:eastAsia="SimSun;宋体" w:cs="Times New Roman CYR"/>
      <w:b/>
      <w:bCs/>
      <w:caps/>
      <w:sz w:val="24"/>
      <w:szCs w:val="24"/>
      <w:lang w:eastAsia="zh-CN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Arial Unicode MS" w:cs="Times New Roman"/>
      <w:i/>
      <w:i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 CYR" w:hAnsi="Times New Roman CYR" w:eastAsia="SimSun;宋体" w:cs="Times New Roman CYR"/>
      <w:b/>
      <w:bCs/>
      <w:caps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right="150" w:hanging="0"/>
      <w:jc w:val="both"/>
    </w:pPr>
    <w:rPr>
      <w:rFonts w:ascii="Times New Roman" w:hAnsi="Times New Roman" w:eastAsia="Arial Unicode MS"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52:00Z</dcterms:created>
  <dc:creator>707</dc:creator>
  <dc:description/>
  <cp:keywords/>
  <dc:language>en-US</dc:language>
  <cp:lastModifiedBy>1</cp:lastModifiedBy>
  <cp:lastPrinted>2019-07-08T12:32:00Z</cp:lastPrinted>
  <dcterms:modified xsi:type="dcterms:W3CDTF">2019-07-12T07:43:00Z</dcterms:modified>
  <cp:revision>60</cp:revision>
  <dc:subject/>
  <dc:title/>
</cp:coreProperties>
</file>