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хническая специфик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65"/>
        <w:gridCol w:w="5825"/>
        <w:gridCol w:w="715"/>
        <w:gridCol w:w="715"/>
        <w:gridCol w:w="910"/>
        <w:gridCol w:w="907"/>
      </w:tblGrid>
      <w:tr>
        <w:trPr>
          <w:trHeight w:val="1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пис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рана происхо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ведения о регистрации</w:t>
            </w:r>
          </w:p>
        </w:tc>
      </w:tr>
      <w:tr>
        <w:trPr>
          <w:trHeight w:val="20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а закрытия для дренирования ран СЗДРк,СЗДР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-450С1-8м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9495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Предназначены для эффективного низковакуумного дренирования послеоперационных ран и гнойных пол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 xml:space="preserve">Технические характеристики. Устройство состоит из гофрированного резервуара (типа </w:t>
            </w:r>
            <w:r>
              <w:rPr>
                <w:rFonts w:eastAsia="PragmaticaBook-Reg;MS Gothic" w:cs="Cambria Math" w:ascii="Cambria Math" w:hAnsi="Cambria Math"/>
                <w:sz w:val="16"/>
                <w:szCs w:val="16"/>
              </w:rPr>
              <w:t>≪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гармошка</w:t>
            </w:r>
            <w:r>
              <w:rPr>
                <w:rFonts w:eastAsia="PragmaticaBook-Reg;MS Gothic" w:cs="Cambria Math" w:ascii="Cambria Math" w:hAnsi="Cambria Math"/>
                <w:sz w:val="16"/>
                <w:szCs w:val="16"/>
              </w:rPr>
              <w:t>≫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) для сбора биол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Book-Reg;MS Gothic" w:cs="Times New Roman"/>
                <w:sz w:val="16"/>
                <w:szCs w:val="16"/>
              </w:rPr>
            </w:pP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ческой жидкости объемом 250 (450) мл, соединенной с помощью коннектора с дренажной трубкой из поливинилхлор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Book-Reg;MS Gothic" w:cs="Times New Roman"/>
                <w:sz w:val="16"/>
                <w:szCs w:val="16"/>
              </w:rPr>
            </w:pP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(П) или силикона (С). Изготавливаются с одним (1) и с двумя дренажами (2). Устройства с силиконовыми дренажами д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ragmaticaBook-Reg;MS Gothic" w:cs="Times New Roman" w:ascii="Times New Roman" w:hAnsi="Times New Roman"/>
                <w:sz w:val="16"/>
                <w:szCs w:val="16"/>
                <w:lang w:val="kk-KZ"/>
              </w:rPr>
              <w:t>до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полнительно снабжены зажима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0</w:t>
            </w:r>
          </w:p>
        </w:tc>
      </w:tr>
      <w:tr>
        <w:trPr>
          <w:trHeight w:val="6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а закрытия для дренирования ран СЗДРк,СЗДР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-450С1-10м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9495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Предназначены для эффективного низковакуумного дренирования послеоперационных ран и гнойных пол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 xml:space="preserve">Технические характеристики. Устройство состоит из гофрированного резервуара (типа </w:t>
            </w:r>
            <w:r>
              <w:rPr>
                <w:rFonts w:eastAsia="PragmaticaBook-Reg;MS Gothic" w:cs="Cambria Math" w:ascii="Cambria Math" w:hAnsi="Cambria Math"/>
                <w:sz w:val="16"/>
                <w:szCs w:val="16"/>
              </w:rPr>
              <w:t>≪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гармошка</w:t>
            </w:r>
            <w:r>
              <w:rPr>
                <w:rFonts w:eastAsia="PragmaticaBook-Reg;MS Gothic" w:cs="Cambria Math" w:ascii="Cambria Math" w:hAnsi="Cambria Math"/>
                <w:sz w:val="16"/>
                <w:szCs w:val="16"/>
              </w:rPr>
              <w:t>≫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) для сбора биол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Book-Reg;MS Gothic" w:cs="Times New Roman"/>
                <w:sz w:val="16"/>
                <w:szCs w:val="16"/>
              </w:rPr>
            </w:pP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ческой жидкости объемом 250 (450) мл, соединенной с помощью коннектора с дренажной трубкой из поливинилхлор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Book-Reg;MS Gothic" w:cs="Times New Roman"/>
                <w:sz w:val="16"/>
                <w:szCs w:val="16"/>
              </w:rPr>
            </w:pP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(П) или силикона (С). Изготавливаются с одним (1) и с двумя дренажами (2). Устройства с силиконовыми дренажами д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полнительно снабжены зажим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0</w:t>
            </w:r>
          </w:p>
        </w:tc>
      </w:tr>
      <w:tr>
        <w:trPr>
          <w:trHeight w:val="249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а закрытия для дренирования ран СЗДРк,СЗДР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-450С1-5,5м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9495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Предназначены для эффективного низковакуумного дренирования послеоперационных ран и гнойных пол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 xml:space="preserve">Технические характеристики. Устройство состоит из гофрированного резервуара (типа </w:t>
            </w:r>
            <w:r>
              <w:rPr>
                <w:rFonts w:eastAsia="PragmaticaBook-Reg;MS Gothic" w:cs="Cambria Math" w:ascii="Cambria Math" w:hAnsi="Cambria Math"/>
                <w:sz w:val="16"/>
                <w:szCs w:val="16"/>
              </w:rPr>
              <w:t>≪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гармошка</w:t>
            </w:r>
            <w:r>
              <w:rPr>
                <w:rFonts w:eastAsia="PragmaticaBook-Reg;MS Gothic" w:cs="Cambria Math" w:ascii="Cambria Math" w:hAnsi="Cambria Math"/>
                <w:sz w:val="16"/>
                <w:szCs w:val="16"/>
              </w:rPr>
              <w:t>≫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) для сбора биол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Book-Reg;MS Gothic" w:cs="Times New Roman"/>
                <w:sz w:val="16"/>
                <w:szCs w:val="16"/>
              </w:rPr>
            </w:pP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ческой жидкости объемом 250 (450) мл, соединенной с помощью коннектора с дренажной трубкой из поливинилхлор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Book-Reg;MS Gothic" w:cs="Times New Roman"/>
                <w:sz w:val="16"/>
                <w:szCs w:val="16"/>
              </w:rPr>
            </w:pP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(П) или силикона (С). Изготавливаются с одним (1) и с двумя дренажами (2). Устройства с силиконовыми дренажами д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>полнительно снабжены зажим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0</w:t>
            </w:r>
          </w:p>
        </w:tc>
      </w:tr>
      <w:tr>
        <w:trPr>
          <w:trHeight w:val="15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бка силиконовая медицинская, следующих размеров ТСМ: 8/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жный диаметр 14мм, внутренний диаметр 8мм, толщина стенки 3м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бки армированные с пудровым покрыт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назначена для удаления патологических жидкостей из различных полостей или ран. Трубки предназначены для хирургических дренажей и комплектации контейнеров-сборников для отсасы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бки изготавливаться из смеси силиконовой резиновой марки. Трубки имеют гладкую внутреннюю поверхность, обеспечиваемую формообразующим инструментом с шероховатостью поверхности Ra 0,8 мкм. Поверхность трубок без посторонних включений, вмятин, пор и трещин. Трубки должны быть прозрачными или полупрозрачны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94952"/>
                <w:sz w:val="16"/>
                <w:szCs w:val="16"/>
              </w:rPr>
              <w:t>Трубки содержат внутренний и наружный трубчатые слои из силиконовой резины и промежуточную оплетку из технических нитей.</w:t>
              <w:br/>
              <w:t>Внутренний диаметр трубок -от 3 до 12 мм (ведется разработка трубок с большими размерами).</w:t>
              <w:br/>
              <w:t>Выдерживают испытательное внутреннее давление не менее 15атм. При испытательном внутреннем давлении 30 атм наружный диаметр трубок увеличивается на 5-15 % (в зависимости от исходных размеров).</w:t>
              <w:br/>
              <w:t>Трубки удобны при монтаже, сочетают гибкость и противостояние складыванию стенок при изгибах. Минимальный радиус изгиба (при внутреннем диаметре 11-12мм) — 55 — 65 мм.</w:t>
            </w:r>
            <w:r>
              <w:rPr>
                <w:rStyle w:val="Appleconvertedspace"/>
                <w:rFonts w:cs="Times New Roman" w:ascii="Times New Roman" w:hAnsi="Times New Roman"/>
                <w:color w:val="494952"/>
                <w:sz w:val="16"/>
                <w:szCs w:val="16"/>
                <w:lang w:val="en"/>
              </w:rPr>
              <w:t> </w:t>
            </w:r>
            <w:r>
              <w:rPr>
                <w:rFonts w:cs="Times New Roman" w:ascii="Times New Roman" w:hAnsi="Times New Roman"/>
                <w:color w:val="494952"/>
                <w:sz w:val="16"/>
                <w:szCs w:val="16"/>
              </w:rPr>
              <w:br/>
              <w:t>Трубки могут поставляться мерными отрезками и бухтами до 40 м.</w:t>
              <w:br/>
              <w:t>Трубки ТСА предназначены для транспортирования под давлением различных газовых и жидких сред, в том числе, питьевой и очищенной воды (санитарно-гигиенические заключения №№ 77.01.12.939.Т.26016.11.4. и 77.01.12.939.П.26017.11.4 от 19.11.2004), а также могут использоваться для транспортирования физиологических, витаминных, лекарственных, пищевых сред и др.</w:t>
              <w:br/>
              <w:t>Диапазон рабочих температур: -60 (с изгибами)/+150 — 200°С;</w:t>
              <w:br/>
              <w:t>Трубки выдерживают многократное автоклавировани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0</w:t>
            </w:r>
          </w:p>
        </w:tc>
      </w:tr>
      <w:tr>
        <w:trPr>
          <w:trHeight w:val="26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д силиконовый для декомпрессии желудочно-кишечного тракта, следующих размеров: ЗТДСУ № 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ет 25 отверстий, расположенные по спирали 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вое отверстие на расстоянии 60 мм от наконечника, следующее - через 60 мм.  </w:t>
            </w: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 xml:space="preserve"> Диаметр зонда-5,5 мм, размер отверстия 2мм*5м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ина 3000 мм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Предназначены  для декомпрессии желудочно-кишечного тракта  во время проведения особой сложности полостных оперативных вмешательств на брюшной полости пациент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рубки изготавливаться из смеси силиконовой резиновой марки. Трубки имеют гладкую внутреннюю поверхность, обеспечиваемую формообразующим инструментом с шероховатостью поверхности Ra 0,8 мкм. Поверхность трубок без посторонних включений, вмятин, пор и трещин. Имеются на определенных участках отверстия и наконечник в виде оливы. Трубки должны быть прозрачными или полупрозрачным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готовлен из силиконовой резины и легко проводится по изгибам тонкой кишки.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0</w:t>
            </w:r>
          </w:p>
        </w:tc>
      </w:tr>
      <w:tr>
        <w:trPr>
          <w:trHeight w:val="26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д силиконовый для декомпрессии желудочно-кишечного тракта, следующих размеров: ЗТДСУ № 1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ет 25 отверстий, расположенные по спирали 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вое отверстие на расстоянии 60 мм от наконечника, следующее - через 60 мм.  </w:t>
            </w: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 xml:space="preserve"> Диаметр зонда-6 мм, размер отверстия 2,5мм*5м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ина 3000 мм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Предназначены  для декомпрессии желудочно-кишечного тракта  во время проведения особой сложности полостных оперативных вмешательств на брюшной полости пациент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рубки изготавливаться из смеси силиконовой резиновой марки. Трубки имеют гладкую внутреннюю поверхность, обеспечиваемую формообразующим инструментом с шероховатостью поверхности Ra 0,8 мкм. Поверхность трубок без посторонних включений, вмятин, пор и трещин. Имеются на определенных участках отверстия и наконечник в виде оливы. Трубки должны быть прозрачными или полупрозрачным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готовлен из силиконовой резины и легко проводится по изгибам тонкой кишки.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0</w:t>
            </w:r>
          </w:p>
        </w:tc>
      </w:tr>
      <w:tr>
        <w:trPr>
          <w:trHeight w:val="26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д силиконовый для декомпрессии желудочно-кишечного тракта, следующих размеров: ЗТДСУ № 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ет 25 отверстий, расположенные по спирали 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вое отверстие на расстоянии 60 мм от наконечника, следующее - через 60 мм.  </w:t>
            </w: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 xml:space="preserve"> Диаметр зонда-6,8 мм, размер отверстия 3,5мм*6,5м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ина 3000 мм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Предназначены  для декомпрессии желудочно-кишечного тракта  во время проведения особой сложности полостных оперативных вмешательств на брюшной полости пациент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рубки изготавливаться из смеси силиконовой резиновой марки. Трубки имеют гладкую внутреннюю поверхность, обеспечиваемую формообразующим инструментом с шероховатостью поверхности Ra 0,8 мкм. Поверхность трубок без посторонних включений, вмятин, пор и трещин. Имеются на определенных участках отверстия и наконечник в виде оливы. Трубки должны быть прозрачными или полупрозрачным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готовлен из силиконовой резины и легко проводится по изгибам тонкой кишки.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0</w:t>
            </w:r>
          </w:p>
        </w:tc>
      </w:tr>
      <w:tr>
        <w:trPr>
          <w:trHeight w:val="2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д силиконовый для декомпрессии желудочно-кишечного тракта, следующих размеров: ЗТДСУ № 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ет 25 отверстий, расположенные по спирали, с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 xml:space="preserve"> 2-мя уплотнительными кольцами, расположенными на расстоянии 90 и 145 мм от начала зонд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вое отверстие на расстоянии 60 мм от наконечника, следующее - через 60 мм.  </w:t>
            </w: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 xml:space="preserve"> Диаметр зонда-5,5 мм, размер отверстия 2мм*5м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ина 3000 м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Предназначены  для декомпрессии желудочно-кишечного тракта  во время проведения особой сложности полостных оперативных вмешательств на брюшной полости пациент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рубки изготавливаться из смеси силиконовой резиновой марки. Трубки имеют гладкую внутреннюю поверхность, обеспечиваемую формообразующим инструментом с шероховатостью поверхности Ra 0,8 мкм. Поверхность трубок без посторонних включений, вмятин, пор и трещин. Имеются на определенных участках отверстия и наконечник в виде оливы. Трубки должны быть прозрачными или полупрозрачным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готовлен из силиконовой резины и легко проводится по изгибам тонкой кишки.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0</w:t>
            </w:r>
          </w:p>
        </w:tc>
      </w:tr>
      <w:tr>
        <w:trPr>
          <w:trHeight w:val="26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д силиконовый для декомпрессии желудочно-кишечного тракта, следующих размеров: ЗТДСУ № 1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ет 25 отверстий, расположенные по спирали, с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 xml:space="preserve"> 2-мя уплотнительными кольцами, расположенными на расстоянии 90 и 145 мм от начала зонд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вое отверстие на расстоянии 60 мм от наконечника, следующее - через 60 мм.  </w:t>
            </w: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 xml:space="preserve"> Диаметр зонда-6 мм, размер отверстия 25мм*5мм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ина 3000 м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Предназначены  для декомпрессии желудочно-кишечного тракта  во время проведения особой сложности полостных оперативных вмешательств на брюшной полости пациент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рубки изготавливаться из смеси силиконовой резиновой марки. Трубки имеют гладкую внутреннюю поверхность, обеспечиваемую формообразующим инструментом с шероховатостью поверхности Ra 0,8 мкм. Поверхность трубок без посторонних включений, вмятин, пор и трещин. Имеются на определенных участках отверстия и наконечник в виде оливы. Трубки должны быть прозрачными или полупрозрачным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готовлен из силиконовой резины и легко проводится по изгибам тонкой кишк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0</w:t>
            </w:r>
          </w:p>
        </w:tc>
      </w:tr>
      <w:tr>
        <w:trPr>
          <w:trHeight w:val="5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д силиконовый для декомпрессии желудочно-кишечного тракта, следующих размеров: ЗТДСУ № 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ет 25 отверстий, расположенные по спирали, с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 xml:space="preserve"> 2-мя уплотнительными кольцами, расположенными на расстоянии 90 и 145 мм от начала зонд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вое отверстие на расстоянии 60 мм от наконечника, следующее - через 60 мм.  </w:t>
            </w: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 xml:space="preserve"> Диаметр зонда-6,8 мм, размер отверстия 3,5мм*6,5м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ина 3000 мм  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Предназначены  для декомпрессии желудочно-кишечного тракта  во время проведения особой сложности полостных оперативных вмешательств на брюшной полости пациент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рубки изготавливаться из смеси силиконовой резиновой марки. Трубки имеют гладкую внутреннюю поверхность, обеспечиваемую формообразующим инструментом с шероховатостью поверхности Ra 0,8 мкм. Поверхность трубок без посторонних включений, вмятин, пор и трещин. Имеются на определенных участках отверстия и наконечник в виде оливы. Трубки должны быть прозрачными или полупрозрачным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готовлен из силиконовой резины и легко проводится по изгибам тонкой кишк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0</w:t>
            </w:r>
          </w:p>
        </w:tc>
      </w:tr>
      <w:tr>
        <w:trPr>
          <w:trHeight w:val="26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д силиконовый для декомпрессии желудочно-кишечного тракта, следующих размеров: ЗТДСУ № 2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ет 25 отверстий, расположенные по спирали, с</w:t>
            </w:r>
            <w:r>
              <w:rPr>
                <w:rFonts w:eastAsia="PragmaticaBook-Reg;MS Gothic" w:cs="Times New Roman" w:ascii="Times New Roman" w:hAnsi="Times New Roman"/>
                <w:sz w:val="16"/>
                <w:szCs w:val="16"/>
              </w:rPr>
              <w:t xml:space="preserve"> 2-мя уплотнительными кольцами, расположенными на расстоянии 90 и 145 мм от начала зонд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вое отверстие на расстоянии 60 мм от наконечника, следующее - через 60 мм.  </w:t>
            </w: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 xml:space="preserve"> Диаметр зонда-7 мм, размер отверстия 3,5мм*6,5м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ина 3000 м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Предназначены  для декомпрессии желудочно-кишечного тракта  во время проведения особой сложности полостных оперативных вмешательств на брюшной полости пациент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рубки изготавливаться из смеси силиконовой резиновой марки. Трубки имеют гладкую внутреннюю поверхность, обеспечиваемую формообразующим инструментом с шероховатостью поверхности Ra 0,8 мкм. Поверхность трубок без посторонних включений, вмятин, пор и трещин. Имеются на определенных участках отверстия и наконечник в виде оливы. Трубки должны быть прозрачными или полупрозрачным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готовлен из силиконовой резины и легко проводится по изгибам тонкой кишк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720" w:right="566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spacing w:before="0" w:after="20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8:00Z</dcterms:created>
  <dc:creator>Tim</dc:creator>
  <dc:description/>
  <cp:keywords/>
  <dc:language>en-US</dc:language>
  <cp:lastModifiedBy>1</cp:lastModifiedBy>
  <cp:lastPrinted>2011-03-09T16:16:00Z</cp:lastPrinted>
  <dcterms:modified xsi:type="dcterms:W3CDTF">2018-07-17T08:16:00Z</dcterms:modified>
  <cp:revision>7</cp:revision>
  <dc:subject/>
  <dc:title>Письмо- уведомление</dc:title>
</cp:coreProperties>
</file>